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 w:eastAsia="ru-RU"/>
        </w:rPr>
      </w:pPr>
      <w:r>
        <w:rPr>
          <w:b/>
          <w:lang w:val="uk-UA" w:eastAsia="ru-RU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  <w:lang w:val="uk-UA"/>
        </w:rPr>
      </w:pPr>
      <w:r>
        <w:rPr>
          <w:b/>
          <w:bCs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91"/>
        <w:gridCol w:w="791"/>
        <w:gridCol w:w="3196"/>
        <w:gridCol w:w="795"/>
        <w:gridCol w:w="818"/>
        <w:gridCol w:w="1605"/>
      </w:tblGrid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1.2022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Нова Ушиц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укладення тимчасового договору на перевезення пасажирів автомобільним транспортом на приміському автобусному маршру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right="-1"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ідпунктом 4 пункту «а» частини першої статті 31, пунктом 3 частини четвертої статті 42, статтями 51-53, частиною шостою статті 59 Закону України «Про місцеве самоврядування в Україні», Законом України  «Про автомобільний транспорт», відповідно до </w:t>
      </w:r>
      <w:r>
        <w:rPr>
          <w:bCs/>
          <w:lang w:val="uk-UA"/>
        </w:rPr>
        <w:t>Порядку проведення конкурсу з перевезення пасажирів на автобусному маршруті загального користування, затвердженого</w:t>
      </w:r>
      <w:r>
        <w:rPr>
          <w:bCs/>
          <w:szCs w:val="28"/>
          <w:lang w:val="uk-UA"/>
        </w:rPr>
        <w:t xml:space="preserve"> постановою</w:t>
      </w:r>
      <w:r>
        <w:rPr>
          <w:bCs/>
          <w:lang w:val="uk-UA"/>
        </w:rPr>
        <w:t xml:space="preserve"> Кабінету Міністрів України від 3 грудня 2008 року № 1081</w:t>
      </w:r>
      <w:r>
        <w:rPr>
          <w:bCs/>
          <w:szCs w:val="28"/>
          <w:lang w:val="uk-UA"/>
        </w:rPr>
        <w:t>, розглянувши заяву перевізника: фізичної особи – підприємця Ковальського Петра Петровича та з метою недопущення дестабілізації перевезень пасажирів автомобільним транспортом на приміському автобусному маршруті загального користування Зелені Курилівці – Нова Ушиця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>Укласти тимчасовий договір на перевезення пасажирів автомобільним</w:t>
        <w:br/>
        <w:t>транспортом загального користування на приміському автобусному маршруті Зелені Курилівці – Нова Ушиця з фізичною особою – підприємцем Ковальським Петром Петровичем до проведення конкурсу з визначення</w:t>
        <w:br/>
        <w:t>перевізника та укладання договору з переможцем, але на строк не більш як три місяці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Відділу містобудування, архітектури та економічного розвитку селищної ради підготувати проект </w:t>
      </w:r>
      <w:r>
        <w:rPr>
          <w:szCs w:val="28"/>
          <w:lang w:val="uk-UA"/>
        </w:rPr>
        <w:t>тимчасового договору на перевезення пасажирів автомобільним транспортом загального користування на приміському автобусному маршруті Зелені Курилівці – Нова Ушиця з фізичною особою – підприємцем Ковальським Петром Петровиче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120" w:after="0"/>
        <w:ind w:right="3" w:firstLine="567"/>
        <w:jc w:val="both"/>
        <w:rPr/>
      </w:pPr>
      <w:r>
        <w:rPr>
          <w:bCs/>
          <w:szCs w:val="28"/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 xml:space="preserve">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12">
    <w:name w:val="Верхний колонтитул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0:00Z</dcterms:created>
  <dc:creator>Игорь</dc:creator>
  <dc:description/>
  <cp:keywords/>
  <dc:language>en-US</dc:language>
  <cp:lastModifiedBy>User</cp:lastModifiedBy>
  <cp:lastPrinted>2021-10-22T11:45:00Z</cp:lastPrinted>
  <dcterms:modified xsi:type="dcterms:W3CDTF">2022-01-21T08:51:00Z</dcterms:modified>
  <cp:revision>16</cp:revision>
  <dc:subject/>
  <dc:title> </dc:title>
</cp:coreProperties>
</file>