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розглянувши заяву жителя смт Нова Ушиця Смаровоза Я.А. від 01 березня 2021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lang w:val="uk-UA"/>
        </w:rPr>
        <w:t>Погодити Смаровозу Ярославу Анатолійовичу,  жителю вул. Пушкіна, 25, смт Нова Ушиця Хмельницької області, підключення до централізованого водопостачання та проведення будівельних робіт з влаштування герметичного септика, відповідно до державних будівельних норм, на приватній земельній ділянці, загальною площею 0,15 га (кадастровий номером 6823355100:03:005:0477), що розташована за адресою: смт Нова Ушиця Хмельницької області, вул. Пушкіна, б/н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8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3-04T10:59:00Z</cp:lastPrinted>
  <dcterms:modified xsi:type="dcterms:W3CDTF">2021-03-22T09:30:00Z</dcterms:modified>
  <cp:revision>4</cp:revision>
  <dc:subject/>
  <dc:title> </dc:title>
</cp:coreProperties>
</file>