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Х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ab/>
        <w:t xml:space="preserve">від    </w:t>
      </w:r>
      <w:r>
        <w:rPr>
          <w:b/>
        </w:rPr>
        <w:t xml:space="preserve">09 </w:t>
      </w:r>
      <w:r>
        <w:rPr>
          <w:b/>
          <w:lang w:val="uk-UA"/>
        </w:rPr>
        <w:t>липня    2020 року  №3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мт. Нова Ушиця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ж земельної 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их  ділянок в  натурі (на місцевості) громадянам (згідно додатків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Передати безоплатно у власність громадянам   земельні ділянки зазначені у додатку д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4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</w:rPr>
        <w:t xml:space="preserve">до рішення  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2"/>
          <w:szCs w:val="22"/>
        </w:rPr>
        <w:t>Х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21"/>
          <w:szCs w:val="21"/>
        </w:rPr>
        <w:t>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від    </w:t>
      </w:r>
      <w:r>
        <w:rPr>
          <w:b/>
          <w:bCs/>
          <w:sz w:val="21"/>
          <w:szCs w:val="21"/>
          <w:lang w:val="uk-UA"/>
        </w:rPr>
        <w:t>09.07.2020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31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</w:rPr>
        <w:t xml:space="preserve">Перелік громадян, яким затверджено  </w:t>
      </w:r>
      <w:r>
        <w:rPr>
          <w:b/>
          <w:bCs/>
          <w:sz w:val="21"/>
          <w:szCs w:val="21"/>
          <w:lang w:val="uk-UA"/>
        </w:rPr>
        <w:t>технічну документацію із землеустрою щодо встановлення (відновлення) меж земельних  ділянок в  натурі (на місцевості)</w:t>
      </w:r>
    </w:p>
    <w:tbl>
      <w:tblPr>
        <w:tblW w:w="9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950"/>
        <w:gridCol w:w="2190"/>
        <w:gridCol w:w="1935"/>
        <w:gridCol w:w="2415"/>
        <w:gridCol w:w="1099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ПІБ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а земельної ділян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ільове призначення земельної ділянк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ий номер земельної ділянк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1505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еслюк Валентина Анатолі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Глибочок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2:005:010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2:005:010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19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4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Жмурко Наталія Микола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Руд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4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3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ухар Олексій Як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Шелестяни, вулиця Миру,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Шелестяни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2:001:0083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2:001:008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2:001:008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2:001:008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3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58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4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шеничко Надія Григор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Іванівка, провулок Миру,3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Тимків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2:001:008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2:002:005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6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ега Олександр </w:t>
            </w:r>
            <w:r>
              <w:rPr>
                <w:b/>
                <w:bCs/>
                <w:sz w:val="21"/>
                <w:szCs w:val="21"/>
                <w:lang w:val="en-US"/>
              </w:rPr>
              <w:t>В'ячеславови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Хмельницька область,  </w:t>
            </w:r>
            <w:r>
              <w:rPr>
                <w:sz w:val="21"/>
                <w:szCs w:val="21"/>
                <w:lang w:val="uk-UA"/>
              </w:rPr>
              <w:t>смт. Нова ушиця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3:028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2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Жмурко Анатолій Василь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Рудківці, вулиця Молодіжна,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Рудківц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4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4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4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2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лінін Вадим Вікторович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Капустяни, вулиця 9-го Травня,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Капустяни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1:003:018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1:003:019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</w:t>
      </w:r>
      <w:r>
        <w:rPr>
          <w:b/>
          <w:bCs/>
          <w:sz w:val="21"/>
          <w:szCs w:val="21"/>
        </w:rPr>
        <w:t xml:space="preserve">Секретар ради                                                                                         С.А.Мегель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3z0">
    <w:name w:val="WW8Num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Олег</dc:creator>
  <dc:description/>
  <cp:keywords/>
  <dc:language>en-US</dc:language>
  <cp:lastModifiedBy>User</cp:lastModifiedBy>
  <cp:lastPrinted>2020-07-14T14:32:00Z</cp:lastPrinted>
  <dcterms:modified xsi:type="dcterms:W3CDTF">2020-07-15T13:37:00Z</dcterms:modified>
  <cp:revision>4</cp:revision>
  <dc:subject/>
  <dc:title>У К Р А Ї Н А</dc:title>
</cp:coreProperties>
</file>