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зачергової </w:t>
      </w:r>
      <w:r>
        <w:rPr>
          <w:b/>
        </w:rPr>
        <w:t>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</w:t>
      </w:r>
      <w:r>
        <w:rPr>
          <w:b/>
          <w:lang w:val="uk-UA"/>
        </w:rPr>
        <w:t>20</w:t>
      </w:r>
      <w:r>
        <w:rPr>
          <w:b/>
        </w:rPr>
        <w:t xml:space="preserve"> лютого 20</w:t>
      </w:r>
      <w:r>
        <w:rPr>
          <w:b/>
          <w:lang w:val="uk-UA"/>
        </w:rPr>
        <w:t>20</w:t>
      </w:r>
      <w:r>
        <w:rPr>
          <w:b/>
        </w:rPr>
        <w:t xml:space="preserve"> рок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Про стан  виконання Програм відділом освіти , молоді та спорту Новоушицької селищної ради  за 2019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  </w:t>
      </w:r>
      <w:r>
        <w:rPr>
          <w:lang w:val="uk-UA"/>
        </w:rPr>
        <w:t>Заслухавши та обговоривши  інформацію начальника відділу освіти, моло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порту Новоушицької селищної Власової М.М. «Про хід виконання Програм які діяли на протязі 2019 року, керуючись  </w:t>
      </w:r>
      <w:r>
        <w:rPr>
          <w:bCs/>
          <w:lang w:val="uk-UA"/>
        </w:rPr>
        <w:t xml:space="preserve">Законом України </w:t>
      </w:r>
      <w:r>
        <w:rPr>
          <w:lang w:val="uk-UA"/>
        </w:rPr>
        <w:t xml:space="preserve">«Про місцеве самоврядування в Україні» </w:t>
      </w:r>
      <w:r>
        <w:rPr>
          <w:bCs/>
          <w:lang w:val="uk-UA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60" w:hanging="15"/>
        <w:jc w:val="center"/>
        <w:rPr>
          <w:b/>
          <w:b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</w:rPr>
        <w:t>ВИРІШИ</w:t>
      </w:r>
      <w:r>
        <w:rPr>
          <w:b/>
          <w:bCs/>
          <w:lang w:val="uk-UA"/>
        </w:rPr>
        <w:t>ЛА</w:t>
      </w:r>
      <w:r>
        <w:rPr>
          <w:b/>
          <w:bCs/>
        </w:rPr>
        <w:t>: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 xml:space="preserve">Звіт </w:t>
      </w:r>
      <w:r>
        <w:rPr>
          <w:lang w:val="uk-UA"/>
        </w:rPr>
        <w:t>начальника відділу освіти, молоді та спорту Новоушицької селищної ради  Власової М.М</w:t>
      </w:r>
      <w:r>
        <w:rPr/>
        <w:t xml:space="preserve"> </w:t>
      </w:r>
      <w:r>
        <w:rPr>
          <w:lang w:val="uk-UA"/>
        </w:rPr>
        <w:t xml:space="preserve"> про хід виконання програм  «Шкільний автобус» «Харчування  дітей у дошкільних та загальноосвітніх навчальних закладах Новоушицької об’єднаної територіальної  громади на 2016-2020  роки» Програма оздоровлення та відпочинку дітей Програма підтримки учасників освітнього процесу закладів освіти Новоушицької об’єднаної територіальної громади на 2018-2019 роки Програма розвитку футболу, футзалу в Новоушицькій об’єднаній територіальній громаді на 2017-2020 роки затвердити. </w:t>
      </w:r>
      <w:r>
        <w:rPr/>
        <w:t>Додається.</w:t>
      </w:r>
    </w:p>
    <w:p>
      <w:pPr>
        <w:pStyle w:val="Normal"/>
        <w:ind w:left="660" w:hanging="0"/>
        <w:rPr/>
      </w:pPr>
      <w:r>
        <w:rPr>
          <w:lang w:val="uk-UA"/>
        </w:rPr>
        <w:t xml:space="preserve">2.   Зняти з контролю     «Програму підтримки учасників освітнього процесу   </w:t>
      </w:r>
    </w:p>
    <w:p>
      <w:pPr>
        <w:pStyle w:val="Normal"/>
        <w:ind w:left="6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кладів освіти Новоушицької об’єднаної територіальної громади на 2018-2019 </w:t>
      </w:r>
    </w:p>
    <w:p>
      <w:pPr>
        <w:pStyle w:val="Normal"/>
        <w:ind w:left="6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ки затверджену згідно рішення </w:t>
      </w:r>
      <w:r>
        <w:rPr>
          <w:color w:val="000000"/>
          <w:lang w:val="uk-UA"/>
        </w:rPr>
        <w:t xml:space="preserve">позачергової сесії селищної ради VII   </w:t>
      </w:r>
    </w:p>
    <w:p>
      <w:pPr>
        <w:pStyle w:val="Normal"/>
        <w:ind w:left="6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скликання від 08 листопада 2018 року №63</w:t>
      </w:r>
    </w:p>
    <w:p>
      <w:pPr>
        <w:pStyle w:val="Normal"/>
        <w:ind w:left="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/>
      </w:pPr>
      <w:r>
        <w:rPr/>
        <w:t>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елищний голова                                                       О.Московч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uk-UA" w:eastAsia="en-US"/>
        </w:rPr>
      </w:pPr>
      <w:r>
        <w:rPr>
          <w:b/>
          <w:spacing w:val="20"/>
          <w:w w:val="15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20"/>
          <w:w w:val="150"/>
          <w:lang w:val="uk-UA" w:eastAsia="en-US"/>
        </w:rPr>
      </w:pPr>
      <w:r>
        <w:rPr>
          <w:b/>
          <w:spacing w:val="20"/>
          <w:w w:val="150"/>
          <w:lang w:val="uk-UA" w:eastAsia="en-US"/>
        </w:rPr>
        <w:t>ІНФОРМАЦІЯ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про виконання прроограм у 2019 році 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lang w:val="uk-UA"/>
        </w:rPr>
      </w:pPr>
      <w:r>
        <w:rPr>
          <w:lang w:val="uk-UA"/>
        </w:rPr>
        <w:t>Програма «Шкільний автобус»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 xml:space="preserve">Програма «Шкільний автобус» затверджена рішенням позачергової сесії Новоушицької селищної ради від 21.12.2018 року №7. Розрахована до 31 грудня 2020 року.  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Відповідно до  вимог Програми відділ освіти, молоді та спорту забезпечив використання шкільних автобусів (16 одиниць) для перевезення  учнів до місць навчання і у зворотньому напрямку та педагогічних працівників. Крім того, шкільні автобуси залучалися для підвезення випускників до центрів проведення зовнішнього незалежного оцінювання, для участі у всеукраїнських, обласних, у межах громад конкурсах, свят, олімпіад тощо,  екскурсійних поїздок та ін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сі шкільні автобуси закріплені за навчальними закладами з урахуванням потреби з обслуговування учнів. На початку навчального року затверджуються маршрути руху шкільних автобусів, часова модель руху, визначаються відповідальні за перевезення дітей. Двічі на рік автобуси проходять технічний огляд, страхування. Спеціальне ліцензування мають 2 шкільні медичні сестри для забезпечення випуску автобусів на маршрут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 xml:space="preserve">У 2019 році фінансування Програми складало 4.363881 грн. 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проведення закупівлі паливо-мастильних матеріалів шляхом процедури тендеру проблем із постачанням паливо-мастильних матеріалів у 2019 році не було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Також проводилась закупівля запасних частин та комплектуючих,  страхування водіїв, поточний ремонт та технічний огляд автобусів. Всього на ці цілі використано 1.658.026 грн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Програма передбачає  оплату  заробітної плати водіям шкільних автобусів. На ці цілі використано 806,9 тис. гривень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літку 2019 року за рахунок коштів обласного (70%) та місцевого (30%) бюджетів придбано сучасний 30-місний шкільний автобус, який з 1 вересня працює на маршрутах Струзької загальноосвітньої школи І-ІІІ ступенів. Використано кошти у сумі 1890000 грн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У 2019 році детально проаналізовано замовлення, закупівля, встановлення і списання запчастин та комплектуючих для шкільних автобусів, за результатом аналізу систематизовано контроль за їх використанням. Також організовано та проведено навчання водіїв викладачем Новоушицького коледжу ПДАТ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lang w:val="uk-UA"/>
        </w:rPr>
      </w:pPr>
      <w:r>
        <w:rPr>
          <w:lang w:val="uk-UA"/>
        </w:rPr>
        <w:t>Програма «Харчування  дітей у дошкільних та загальноосвітніх навчальних закладах Новоушицької об’єднаної територіальної  громади на 2016-2020  роки»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Програма «Харчування  дітей у дошкільних та загальноосвітніх навчальних закладах Новоушицької об’єднаної територіальної  громади на 2016-2020  роки» затверджена рішенням позачергової сесії Новоушицької селищної ради від 22 лютого 2016 року №8. Завданням Програми є створення єдиної системи харчування, удосконалення управління системою та  оптимізація витрат на її формування.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У 2019 році всі освітні заклади громади (крім позашкільних) надавали послуги з харчування. Харчуванням охоплено 1922 учні закладів загальної середньої освіти та 609 вихованців закладів дошкільної освіти.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З метою створення єдиної системи відділом освіти, молоді та спорту укладено договори на централізоване постачання продуктів харчування. Для  закупівлі хлібобулочних виробів, м’ясних продуктів та масла проведено тендерні процедури.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Всього для харчування дітей у 2019 році використано кошти у сумі 2.300.000 гривень.  З них 884,409 гривень – по загальному фонду /харчування учнів закладів загальної середньої освіти, які мають повне або часткове звільнення, та 30 – 40% оплати за харчування вихованців закладів дошкільної освіти, а також тих,  хто має  повне або часткове звільнення/, 1.410,486 гривень – по спеціальному фонду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  <w:t>Рішенням сесії Новоушицької селищної ради від 21.12.2018 року №5 до діючої Програми «Харчування  дітей у дошкільних та загальноосвітніх навчальних закладах Новоушицької об’єднаної територіальної  громади на 2016-2020  роки» внесено зміни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lang w:val="uk-UA"/>
        </w:rPr>
      </w:pPr>
      <w:r>
        <w:rPr>
          <w:lang w:val="uk-UA"/>
        </w:rPr>
        <w:t>Програма оздоровлення та відпочинку дітей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У 2019 році Програмою «Оздоровлення та відпочинку дітей на 2019 – 2020 роки» передбачено 399 тис. гривень, використано 260.1 тис. гривень.197.4 тис. гривень використано для закупівлі 33 путівок для дітей пільгових категорій. Оздоровлення проходило в санаторному закладі Чорноморського узбережжя «Кабельник».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Організовано функціонування 5 таборів з денним перебуванням. Відпочинком охоплено більше 200 дітей, використані кошти -  49.960 грн.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16,8 тис. гривень використано для закупівлі паливо-мастильних матеріалів у зв’язку з екскурсійними поїздками учнів всіх закладів загальної середньої освіт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lang w:val="uk-UA"/>
        </w:rPr>
      </w:pPr>
      <w:r>
        <w:rPr>
          <w:lang w:val="uk-UA"/>
        </w:rPr>
        <w:t>Програма підтримки учасників освітнього процесу закладів освіти Новоушицької об’єднаної територіальної громади на 2018-2019 рок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uk-UA"/>
        </w:rPr>
        <w:t>Програма «Підтримки учасників освітнього процесу закладів освіти Новоушицької об’єднаної територіальної громади на 2018-2019 роки» затверджена рішенням позачергової сесії Новоушицької селищної ради        від 08 листопада 2018 року №63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  <w:t>У 2019 році Програмою  передбачено фінансування закладів на суму 148,036 гривень. Фактично використано 6.05 тис. гривень для преміювання учнів закладів загальної середньої освіти та вихованців закладів дошкільної освіти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  <w:t xml:space="preserve">Кошти у сумі 141.986 грн. не оплачено (придбання новорічних подарунків). 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  <w:t>Рішенням сесії Новоушицької селищної ради від 20.12.2019 р. №41 прийнято нову програму  «Підтримки учасників освітнього процесу закладів освіти Новоушицької об’єднаної територіальної громади на 2020-2021 роки»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lang w:val="uk-UA"/>
        </w:rPr>
      </w:pPr>
      <w:r>
        <w:rPr>
          <w:lang w:val="uk-UA"/>
        </w:rPr>
        <w:t>Програма розвитку футболу, футзалу в Новоушицькій об’єднаній територіальній громаді на 2017-2020 роки.</w:t>
      </w:r>
    </w:p>
    <w:p>
      <w:pPr>
        <w:pStyle w:val="Normal"/>
        <w:spacing w:before="6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ограма розвитку футболу, футзалу в Новоушицькій об’єднаній територіальній громаді на 2017-2020 роки затверджена рішенням сесії  Новоушицької селищної ради 07 грудня 2017 року №2, часткові зміни внесено 21 грудня 2018 року рішенням сесії за №15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426"/>
        <w:jc w:val="both"/>
        <w:rPr>
          <w:lang w:val="uk-UA"/>
        </w:rPr>
      </w:pPr>
      <w:r>
        <w:rPr>
          <w:lang w:val="uk-UA"/>
        </w:rPr>
        <w:t>Програма передбачає  забезпечення жителів Новоушицької об’єднаної територіальної громади щодо занять спортом, масовою фізичною культурою, досягненням певних спортивних результатів, розширенням мережі дитячих, юнацьких та дорослих спортивних футбольних команд.</w:t>
      </w:r>
    </w:p>
    <w:p>
      <w:pPr>
        <w:pStyle w:val="Normal"/>
        <w:spacing w:before="60" w:after="0"/>
        <w:ind w:firstLine="426"/>
        <w:jc w:val="both"/>
        <w:rPr/>
      </w:pPr>
      <w:r>
        <w:rPr>
          <w:lang w:val="uk-UA"/>
        </w:rPr>
        <w:t>У 2019 році на розвиток футболу та футзалу відповідно до Програми передбачено та освоєно 35.856 грн. З них:</w:t>
      </w:r>
    </w:p>
    <w:p>
      <w:pPr>
        <w:pStyle w:val="Normal"/>
        <w:ind w:firstLine="425"/>
        <w:jc w:val="both"/>
        <w:rPr/>
      </w:pPr>
      <w:r>
        <w:rPr>
          <w:lang w:val="uk-UA"/>
        </w:rPr>
        <w:t>оплата відряджень – 12.551 грн.;</w:t>
      </w:r>
    </w:p>
    <w:p>
      <w:pPr>
        <w:pStyle w:val="Normal"/>
        <w:ind w:firstLine="425"/>
        <w:jc w:val="both"/>
        <w:rPr/>
      </w:pPr>
      <w:r>
        <w:rPr>
          <w:lang w:val="uk-UA"/>
        </w:rPr>
        <w:t>придбання спортивної форми – 9.990 грн.;</w:t>
      </w:r>
    </w:p>
    <w:p>
      <w:pPr>
        <w:pStyle w:val="Normal"/>
        <w:ind w:left="4111" w:hanging="3686"/>
        <w:jc w:val="both"/>
        <w:rPr>
          <w:lang w:val="uk-UA"/>
        </w:rPr>
      </w:pPr>
      <w:r>
        <w:rPr>
          <w:lang w:val="uk-UA"/>
        </w:rPr>
        <w:t>гімнастичний інвентар - 9.975 грн.;</w:t>
      </w:r>
    </w:p>
    <w:p>
      <w:pPr>
        <w:pStyle w:val="Normal"/>
        <w:ind w:left="4111" w:hanging="3686"/>
        <w:jc w:val="both"/>
        <w:rPr>
          <w:lang w:val="uk-UA"/>
        </w:rPr>
      </w:pPr>
      <w:r>
        <w:rPr>
          <w:lang w:val="uk-UA"/>
        </w:rPr>
        <w:t>кубки і медалі – 3.340 грн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зитивним для розвитку футболу  і футзалу є завершення робіт у фізкультурно-оздоровчому  комплексі (зимові тренування) та відкриття міні-футбольного поля на території Новоушицького НВК «Загальноосвітня школа І-ІІІ ступенів №1, гімназія».</w:t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 xml:space="preserve"> </w:t>
      </w:r>
      <w:r>
        <w:rPr>
          <w:w w:val="119"/>
          <w:lang w:val="uk-UA"/>
        </w:rPr>
        <w:t>Секретар ради</w:t>
        <w:tab/>
        <w:tab/>
        <w:tab/>
        <w:tab/>
        <w:tab/>
        <w:tab/>
        <w:tab/>
        <w:t>С.Мегел</w:t>
      </w:r>
      <w:r>
        <w:rPr>
          <w:w w:val="119"/>
          <w:sz w:val="28"/>
          <w:szCs w:val="28"/>
          <w:lang w:val="uk-UA"/>
        </w:rPr>
        <w:t>ь</w:t>
      </w:r>
      <w:r>
        <w:rPr>
          <w:b/>
          <w:w w:val="119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6"/>
      <w:lang w:val="uk-UA" w:bidi="ar-SA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Uzer</dc:creator>
  <dc:description/>
  <cp:keywords/>
  <dc:language>en-US</dc:language>
  <cp:lastModifiedBy>User</cp:lastModifiedBy>
  <cp:lastPrinted>2019-02-12T09:37:00Z</cp:lastPrinted>
  <dcterms:modified xsi:type="dcterms:W3CDTF">2020-02-10T11:35:00Z</dcterms:modified>
  <cp:revision>168</cp:revision>
  <dc:subject/>
  <dc:title/>
</cp:coreProperties>
</file>