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вересня  2016 року № 1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створення комісії по передачі майна комунальної власності Новоушицької селищної об’єднаної територіальної громади з балансу Струзького міжшкільного навчально-виробничого комбінату трудового навчання і професійної орієнтації учнів на баланс Новоушицької селищної р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відповідно до рішення позачергової сесії селищної ради від 24.06.2016 р. №18 «Про ліквідацію Струзького міжшкільного навчально-виробничого комбінату трудового навчання і професійної орієнтації учнів», розглянувши лист голови ліквідаційної комісії з припинення юридичної особи – Струзького МНВК Шатрова В.І., селищна ра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Cs/>
          <w:sz w:val="24"/>
          <w:lang w:val="uk-UA"/>
        </w:rPr>
        <w:t xml:space="preserve">1. Створити комісію по передачі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Струзького міжшкільного навчально-виробничого комбінату трудового навчання і професійної орієнтації учнів на баланс Новоушицької селищної ради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Шатров Володимир Іванович – голова ліквідаційної комісії з припинення юридичної особи -Струзького міжшкільного навчально-виробничого комбінату трудового навчання і професійної орієнтації учнів, голова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Гринчук Олександр Володимирович –  заступник селищного голови з питань діяльності виконавчих органів, співголова 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рецька Валентина Анатоліївна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ндратюк Оксана Василівна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Мищак Василь Васильович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смак Ігор Миколайович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Зубаль Ігор Святославович – начальник юридичного відділу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Дудчак Микола Миколайович – депутат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Павлик Олександр Іванович – депутат Новоушицької селищної ради,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майна (додатки № 1-5) </w:t>
      </w:r>
      <w:r>
        <w:rPr>
          <w:sz w:val="24"/>
          <w:lang w:val="uk-UA"/>
        </w:rPr>
        <w:t>з балансу Струзького міжшкільного навчально-виробничого комбінату трудового навчання і професійної орієнтації учнів на баланс Новоушицької селищної ради в місячний термін</w:t>
      </w:r>
      <w:r>
        <w:rPr>
          <w:bCs/>
          <w:sz w:val="24"/>
          <w:lang w:val="uk-UA"/>
        </w:rPr>
        <w:t xml:space="preserve"> 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 xml:space="preserve">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основних засобів, що передаються на баланс Новоушицької селищної ради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1"/>
        <w:gridCol w:w="992"/>
        <w:gridCol w:w="993"/>
        <w:gridCol w:w="1204"/>
        <w:gridCol w:w="15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і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-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пу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8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87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пу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8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813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д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3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3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ція тех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9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9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удова до 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д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щення за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х по виготовленню бл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3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3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уа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8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8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 В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інет отд.ТУ-9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9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втокл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5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5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і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горожа мета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22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2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горожа-сі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6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64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горожа кві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1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сі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5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51.00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джанці яблуне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 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5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енд-тренаж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9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ска Тефаль-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кат ни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ра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ре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тавка універс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кр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рям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пор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стак слюса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анек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мива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юст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рі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н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ли слюса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елаж ме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елаж ме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лічи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омовідв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3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йф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3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ула п/м’як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розкл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фи книж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6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шалки сто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шалки груп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нни моє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аф к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канцеля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канцеля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демонстрац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7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ч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амп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к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4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2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ві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бли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носка електр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льку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ь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е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9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іле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8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ка глади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.00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ата шт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дин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ила дорожнього 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медична допо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.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аційні біл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вис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.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ель (15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00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вріз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.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лект плак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.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ір ключів рожков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.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лект плак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ип’яти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00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ена СМ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.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м Pan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.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хід до мод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.00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Цебри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.00</w:t>
            </w:r>
          </w:p>
        </w:tc>
      </w:tr>
      <w:tr>
        <w:trPr>
          <w:trHeight w:val="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9354,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Перелік основних засобів, що передаються на баланс Новоушицької селищ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58"/>
        <w:gridCol w:w="992"/>
        <w:gridCol w:w="957"/>
        <w:gridCol w:w="1197"/>
        <w:gridCol w:w="156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і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-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3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нітор ACEP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ві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ок безперебійного жив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чний при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тер «Xerox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лешпамя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білі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89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Перелік малоцінного інвентаря, що передається на баланс Новоушицької селищ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8"/>
        <w:gridCol w:w="992"/>
        <w:gridCol w:w="964"/>
        <w:gridCol w:w="1180"/>
        <w:gridCol w:w="156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і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-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носка (20 метр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.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тузка (15метр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3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ойн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нур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ій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носка електр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фра (40 метр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дик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ель антена (20 метр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ель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жниці для пап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нцелярський ні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ок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ток для па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ток для пап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а фіз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а полі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а економ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6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ерк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74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блиці швейн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.3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блиці швейн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трина для табл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8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9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к нав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вал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аб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9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к до лоп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ата шт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к до лоп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4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вок для смі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а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ла твер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пульні ков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.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ру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щики для вогнег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5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чні апт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жовк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ангель-цир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чі роздвиж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6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ло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2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бір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в фуга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6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коваль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убц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9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ір обжимо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ір сад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9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кро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7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ч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ро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9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іклор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.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вер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вер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ангель-цир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вер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п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</w:tr>
      <w:tr>
        <w:trPr>
          <w:trHeight w:val="1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ужина 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п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уле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ір свер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ру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ру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ітка по мет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уляри захис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4.59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Перелік матеріалів, що передаються на баланс Новоушицької селищ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43"/>
        <w:gridCol w:w="992"/>
        <w:gridCol w:w="996"/>
        <w:gridCol w:w="1187"/>
        <w:gridCol w:w="157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і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-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ері до гр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вок для смі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рпі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сь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9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ай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видкозшив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тковий касовий ор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утковий касовий ор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8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ови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9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ру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нал-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ига-пустограф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нцелярська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нига-пустограф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 рі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 рі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иф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41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вер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дра алюмініє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Ґудз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.3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ей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итка облицюв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к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у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люч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в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ка практичного вод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рова т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к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2.8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1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2.6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Перелік бібліотечних фондів, що передаються на баланс Новоушицької селищ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43"/>
        <w:gridCol w:w="992"/>
        <w:gridCol w:w="976"/>
        <w:gridCol w:w="1187"/>
        <w:gridCol w:w="157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і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-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Тракто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Обробка тк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Автомобіл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Основи керув.автомобі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Трактор М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авила дорожнього ру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грам.і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грам.труд.навч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Трудове навч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з крес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гот.художні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а швейної с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.метод.виш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П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и Ві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9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8:00Z</dcterms:created>
  <dc:creator>user</dc:creator>
  <dc:description/>
  <cp:keywords/>
  <dc:language>en-US</dc:language>
  <cp:lastModifiedBy>Admin</cp:lastModifiedBy>
  <cp:lastPrinted>2016-10-03T16:15:00Z</cp:lastPrinted>
  <dcterms:modified xsi:type="dcterms:W3CDTF">2016-10-03T13:15:00Z</dcterms:modified>
  <cp:revision>19</cp:revision>
  <dc:subject/>
  <dc:title> </dc:title>
</cp:coreProperties>
</file>