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розглянувши заяву жителя смт Нова Ушиця Охотського Сергія Йосиповича від 13 квітня 2021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lang w:val="uk-UA"/>
        </w:rPr>
        <w:t xml:space="preserve">Погодити Охотському Сергію Йосиповичу, жителю смт Нова Ушиця Хмельницької області, підключення до централізованого водопостачання, відповідно до державних будівельних норм, на приватній земельній ділянці, загальною площею 0,0991 га (кадастровий номер 6823355100:03:005:0119), що розташована за адресою: Хмельницька область, смт Нова Ушиця, вул. Андрія Гринчука, б/н. 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15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rFonts w:cs="Times New Roman"/>
      <w:b/>
      <w:bCs/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1-03-04T10:59:00Z</cp:lastPrinted>
  <dcterms:modified xsi:type="dcterms:W3CDTF">2021-04-20T12:23:00Z</dcterms:modified>
  <cp:revision>2</cp:revision>
  <dc:subject/>
  <dc:title> </dc:title>
</cp:coreProperties>
</file>