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5" w:hanging="0"/>
        <w:rPr>
          <w:b/>
          <w:b/>
          <w:bCs/>
          <w:sz w:val="24"/>
        </w:rPr>
      </w:pPr>
      <w:r>
        <w:rPr/>
        <w:object w:dxaOrig="297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64.45pt" filled="f" o:ole="">
            <v:imagedata r:id="rId3" o:title=""/>
          </v:shape>
          <o:OLEObject Type="Embed" ProgID="" ShapeID="ole_rId2" DrawAspect="Content" ObjectID="_1914343264" r:id="rId2"/>
        </w:object>
      </w:r>
    </w:p>
    <w:p>
      <w:pPr>
        <w:pStyle w:val="Heading"/>
        <w:ind w:left="0" w:right="-5" w:hanging="0"/>
        <w:rPr>
          <w:b/>
          <w:b/>
          <w:sz w:val="24"/>
        </w:rPr>
      </w:pPr>
      <w:r>
        <w:rPr>
          <w:b/>
          <w:bCs/>
          <w:sz w:val="24"/>
        </w:rPr>
        <w:t xml:space="preserve">УКРАЇНА </w:t>
      </w:r>
    </w:p>
    <w:p>
      <w:pPr>
        <w:pStyle w:val="Heading"/>
        <w:ind w:left="-15" w:right="-15" w:hanging="0"/>
        <w:rPr>
          <w:b/>
          <w:b/>
          <w:bCs/>
        </w:rPr>
      </w:pPr>
      <w:r>
        <w:rPr>
          <w:b/>
          <w:sz w:val="24"/>
        </w:rPr>
        <w:t>ХМЕЛЬНИЦЬКА ОБЛАСТЬ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А СЕЛИЩНА РАДА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ОЇ СЕЛИЩНОЇ ОБЄДНАНОЇ ТЕРИТОРІАЛЬНОЇ ГРОМАДИ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ind w:right="-6" w:hanging="0"/>
        <w:jc w:val="center"/>
        <w:rPr>
          <w:lang w:val="uk-UA"/>
        </w:rPr>
      </w:pPr>
      <w:r>
        <w:rPr>
          <w:b/>
          <w:lang w:val="uk-UA"/>
        </w:rPr>
        <w:t>від 27 грудня 2019 року № 1279</w:t>
      </w:r>
    </w:p>
    <w:p>
      <w:pPr>
        <w:pStyle w:val="Normal"/>
        <w:spacing w:lineRule="atLeast" w:line="1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firstLine="705"/>
        <w:jc w:val="both"/>
        <w:rPr>
          <w:lang w:val="uk-UA"/>
        </w:rPr>
      </w:pPr>
      <w:r>
        <w:rPr>
          <w:b/>
          <w:lang w:val="uk-UA"/>
        </w:rPr>
        <w:t>Про присвоєння та впорядкування адресної нумерації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right="51" w:firstLine="705"/>
        <w:jc w:val="both"/>
        <w:rPr>
          <w:b/>
          <w:b/>
          <w:lang w:val="uk-UA"/>
        </w:rPr>
      </w:pPr>
      <w:r>
        <w:rPr>
          <w:lang w:val="uk-UA"/>
        </w:rPr>
        <w:t xml:space="preserve">Розглянувши звернення Новоушицької селищної ради та ФГ </w:t>
      </w:r>
      <w:r>
        <w:rPr>
          <w:b/>
          <w:lang w:val="uk-UA"/>
        </w:rPr>
        <w:t>«</w:t>
      </w:r>
      <w:r>
        <w:rPr>
          <w:lang w:val="uk-UA"/>
        </w:rPr>
        <w:t>Дует-17» та звернення  громадян про впорядкування адресної нумерації , в</w:t>
      </w:r>
      <w:r>
        <w:rPr>
          <w:color w:val="000000"/>
          <w:lang w:val="uk-UA"/>
        </w:rPr>
        <w:t>раховуючи необхідність окремої адреси для формування витягу з Державного реєстру речових прав на нерухоме майно про реєстрацію права власності, а також</w:t>
      </w:r>
      <w:r>
        <w:rPr>
          <w:lang w:val="uk-UA"/>
        </w:rPr>
        <w:t xml:space="preserve"> з метою упорядкування адресної нумерації на території Новоушицької селищної об’єднаної територіальної громади та керуючись ст.ст. 40, 52 Закону України „Про місцеве самоврядування в Україні”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від 21.05.1997 року N280/97-ВР (із змінами і доповненнями),</w:t>
      </w:r>
      <w:r>
        <w:rPr>
          <w:bCs/>
          <w:lang w:val="uk-UA"/>
        </w:rPr>
        <w:t xml:space="preserve">  </w:t>
      </w:r>
      <w:r>
        <w:rPr>
          <w:lang w:val="uk-UA"/>
        </w:rPr>
        <w:t>виконавчий комітет селищної ради</w:t>
      </w:r>
    </w:p>
    <w:p>
      <w:pPr>
        <w:pStyle w:val="Normal"/>
        <w:spacing w:lineRule="atLeast" w:line="1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atLeast" w:line="1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firstLine="705"/>
        <w:jc w:val="both"/>
        <w:rPr/>
      </w:pPr>
      <w:r>
        <w:rPr>
          <w:lang w:val="uk-UA"/>
        </w:rPr>
        <w:t>Присвоїти та впорядкувати адресну нумерацію на нежитлове приміщення (використовується як Свято-Параскевський храм села Глибівка Новоушицького району Кам'янець-Подільської єпархії Української Православної Церкви), загальною площею 98,1 кв.м., частка якого становить 36/100, що знаходиться  за адресою:  вул. Гевко М.А., 13, с. Глибівка Новоушицького району Хмельницької області, відповідно до Висновку щодо технічної можливості поділу об'єкта нерухомого майна (будинок-комплекс) № 07/07-19 від 07 липня 2019 р. та належить Новоушицькій селищній об'єднаній територіальній громаді (балансоутримувач — Новоушицька селищна рада)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>Хмельницька область, Новоушицький район, с. Глибівка, вул. Гевко М.А., 13 Є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ind w:left="0" w:firstLine="705"/>
        <w:jc w:val="both"/>
        <w:rPr>
          <w:lang w:val="uk-UA"/>
        </w:rPr>
      </w:pPr>
      <w:r>
        <w:rPr>
          <w:lang w:val="uk-UA"/>
        </w:rPr>
        <w:t>Присвоїти  та впорядкувати  адресну  нумерацію на нежитлову  будівлю склад СГ запчастин, що знаходиться за адресою  вул. Подільська 1а/2  с. Струга  Новоушицького району, Хмельницької області відповідно до технічного паспорту та довідки старости  Струзького старостинського  округ від 27.12.2019 року №1955 та належить ФГ «Дует-17»</w:t>
      </w:r>
    </w:p>
    <w:p>
      <w:pPr>
        <w:pStyle w:val="Normal"/>
        <w:spacing w:lineRule="atLeast" w:line="100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left="1080" w:hanging="0"/>
        <w:jc w:val="both"/>
        <w:rPr>
          <w:lang w:val="uk-UA"/>
        </w:rPr>
      </w:pPr>
      <w:r>
        <w:rPr>
          <w:lang w:val="uk-UA"/>
        </w:rPr>
        <w:t>- Хмельницька область, Новоушицький район, с. Струга, вул. Подільська 1а/2</w:t>
      </w:r>
    </w:p>
    <w:p>
      <w:pPr>
        <w:pStyle w:val="Normal"/>
        <w:spacing w:lineRule="atLeast" w:line="100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firstLine="705"/>
        <w:jc w:val="both"/>
        <w:rPr>
          <w:lang w:val="uk-UA"/>
        </w:rPr>
      </w:pPr>
      <w:r>
        <w:rPr>
          <w:lang w:val="uk-UA"/>
        </w:rPr>
        <w:t>Присвоїти  та впорядкувати  адресну  нумерацію на нежитлові  будівлі  на території  тракторної бригади, а саме: нежитлова будівля  будинок механізатора , заправочна будка, що знаходиться за адресою  вул. Подільська 1а/3  с. Струга  Новоушицького району, Хмельницької області, відповідно до технічного паспорту та довідки старости  Струзького старостинського  округ від 27.12.2019 року №1956 та належить ФГ «Дует-17»</w:t>
      </w:r>
    </w:p>
    <w:p>
      <w:pPr>
        <w:pStyle w:val="Normal"/>
        <w:spacing w:lineRule="atLeast" w:line="100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left="1080" w:hanging="0"/>
        <w:jc w:val="both"/>
        <w:rPr/>
      </w:pPr>
      <w:r>
        <w:rPr>
          <w:lang w:val="uk-UA"/>
        </w:rPr>
        <w:t>-Хмельницька область, Новоушицький район, с. Струга, вул. Подільська 1а/3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4. Присвоїти та впорядкувати  адресну нумерацію на  будівлі особистої власності , загальною площею 67,4 кв.м.  житловою площею 48,3 кв.м., який відповідно до  технічного паспорта знаходиться за адресою: вул. Надністрянська,7  с. Рудківці Новоушицького району  Хмельницької області, та належить  Анохіну Вячеславу  Олександровичу, згідно довідки  старости  Рудковецького  старостинського  округу    від 09.12.2019 року №600, а саме : </w:t>
      </w:r>
    </w:p>
    <w:p>
      <w:pPr>
        <w:pStyle w:val="Normal"/>
        <w:spacing w:lineRule="atLeast" w:line="100"/>
        <w:ind w:left="108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Хмельницька область, Новоушицький район  с.Рудківці   вул..Надністрянська,7/1</w:t>
      </w:r>
    </w:p>
    <w:p>
      <w:pPr>
        <w:pStyle w:val="Normal"/>
        <w:spacing w:lineRule="atLeast" w:line="100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5. Присвоїти та впорядкувати  адресну нумерацію садового будинку  та земельної  ділянки  кадастровий номер 6823386500:07:001:0841 , загальною площею 101,9 кв.м.  житловою площею 39,7 кв.м., які належать Королівському Миколі Володимировичу ½ та Королівській  Лідії Петрівні1/2, відповідно до  довідки  старости  Рудковецького  старостинського  округу  Паляруш Г.І  від 09.12.2019 року №601, а саме : </w:t>
      </w:r>
    </w:p>
    <w:p>
      <w:pPr>
        <w:pStyle w:val="Normal"/>
        <w:spacing w:lineRule="atLeast" w:line="100"/>
        <w:ind w:left="72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tLeast" w:line="100"/>
        <w:ind w:left="720" w:hanging="0"/>
        <w:jc w:val="both"/>
        <w:rPr>
          <w:lang w:val="uk-UA"/>
        </w:rPr>
      </w:pPr>
      <w:r>
        <w:rPr>
          <w:lang w:val="uk-UA"/>
        </w:rPr>
        <w:t>- Хмельницька область, Новоушицький район  с.Рудківці  провул. Лісовий ,15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6. Присвоїти та впорядкувати  адресну нумерацію на будинок  садибного типу з господарськими  будівлями та  спорудами загальною площею  507 кв.м., житловою площею 32,1 кв.м, відповідно до технічного паспорту та довідки старости  Пилипковецького старостинського  округ від 17.12.2019 року №778 та належить  Демиду Петру Григоровичу</w:t>
      </w:r>
    </w:p>
    <w:p>
      <w:pPr>
        <w:pStyle w:val="Normal"/>
        <w:spacing w:lineRule="atLeast" w:line="100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left="1080" w:hanging="0"/>
        <w:jc w:val="both"/>
        <w:rPr>
          <w:lang w:val="uk-UA"/>
        </w:rPr>
      </w:pPr>
      <w:r>
        <w:rPr>
          <w:lang w:val="uk-UA"/>
        </w:rPr>
        <w:t>-Хмельницька область, Новоушицький район, с. Заборознівці, вул. Центральна, 11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7. Присвоїти та впорядкувати  адресну нумерацію садибному  (індивідуальному) житловому  будинку  відповідно  до технічного паспорта,який знаходиться за адресою: вул. Польова ,2  с.Браїлівка  Новоушицького району   Хмельницької області, та належить  Костюк Ніні Захарівні , а саме : </w:t>
      </w:r>
    </w:p>
    <w:p>
      <w:pPr>
        <w:pStyle w:val="Normal"/>
        <w:spacing w:lineRule="atLeast" w:line="100"/>
        <w:ind w:left="72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Хмельницька область, Новоушицький район  с.Браїлівка,    вул. Польова ,2</w:t>
      </w:r>
    </w:p>
    <w:p>
      <w:pPr>
        <w:pStyle w:val="Normal"/>
        <w:spacing w:lineRule="atLeast" w:line="100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8.  Присвоїти та впорядкувати  адресну нумерацію на житловий будинок з  будівлями та  спорудами загальною площею  55,6 кв.м., житловою площею 51,2 кв.м, , що знаходиться за адресою вул.Зелена ,буд.27 с.Тимків Новоушицького району   Хмельницької області у зв’язку допущеною помилкою в рішенні  суду</w:t>
      </w:r>
    </w:p>
    <w:p>
      <w:pPr>
        <w:pStyle w:val="Normal"/>
        <w:spacing w:lineRule="atLeast" w:line="100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left="1080" w:hanging="0"/>
        <w:jc w:val="both"/>
        <w:rPr>
          <w:lang w:val="uk-UA"/>
        </w:rPr>
      </w:pPr>
      <w:r>
        <w:rPr>
          <w:lang w:val="uk-UA"/>
        </w:rPr>
        <w:t>-Хмельницька область, Новоушицький район, с. Тимків, вул. Зелена, 2</w:t>
      </w:r>
    </w:p>
    <w:p>
      <w:pPr>
        <w:pStyle w:val="Normal"/>
        <w:spacing w:lineRule="atLeast" w:line="100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9. Присвоїти та впорядкувати  адресну нумерацію на нежитлові будівлі в результаті реконструкції:</w:t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9.1. нежитловій будівлі реммайстерні  для с/г техніки загальною площею 234,8 кв.м., що відповідно до технічного паспорту знаходиться  за адресою: вул..Кольчака, №28а ,смт.Нова Ушиця Новоушицького району   Хмельницької області та належить  Каніщуку Андрію  Петровичу, а саме 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Хмельницька область, Новоушицький район, смт.Нова Ушиця, вул. Кольчака , 28а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9.2. нежитловій будівлі складу для с/г  продукції загальною площею 163,8 кв.м., що відповідно до технічного паспорту знаходиться  за адресою: вул..Кольчака, №28 б ,смт.Нова Ушиця Новоушицького району   Хмельницької області та належить  Каніщуку Андрію  Петровичу, а саме 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Хмельницька область, Новоушицький район, смт.Нова Ушиця, вул. Кольчака , 28б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9.3.на  нежитлову адмінбудівлю  (контору) загальною площею 133,3 кв.м., що відповідно до технічного паспорту знаходиться  за адресою: вул..Кольчака, №28в ,смт.Нова Ушиця Новоушицького району   Хмельницької області та належить  Каніщуку Андрію  Петровичу, а саме 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Хмельницька область, Новоушицький район, смт.Нова Ушиця, вул. Кольчака , 28в</w:t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0. Присвоїти та впорядкувати  адресну нумерацію на житловий  будинок  Баранюк Ганни  Кирилівни відповідно до  довідки старости  Вільховецького  старостинського  округ від 26.12.2019 року №114 оскільки в ДРРП  зареєстрований  інший  власник а саме : 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left="1080" w:hanging="0"/>
        <w:jc w:val="both"/>
        <w:rPr/>
      </w:pPr>
      <w:r>
        <w:rPr>
          <w:lang w:val="uk-UA"/>
        </w:rPr>
        <w:t>-Хмельницька область, Новоушицький район, с. Вільховець , вул. Подільська, 56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1.. Присвоїти поштову  адресу на господарську   будівлю- харчовий  блок, відповідно до технічного паспорта, яка знаходиться  за межами  населених пунктів  Вільховецької  сільської ради та належить МГО «Наша спадщина» у зв’язку з ліквідацією Вільховецької сільської ради  згідно довідки  старости Рудковецького старостинського  округу с Паляруш Г.І. від 28.11.2019 року №557, а саме :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- Комплекс будівель та споруд №25 Новоушицька селищна рада (за межами с.Рудківці),будинок №25,  Новоушицький район Хмельницька область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2.Контроль за виконанням даного рішення покласти на секретаря виконавчого комітету     Новоушицької селищної ради  Мегель С.А.</w:t>
      </w:r>
    </w:p>
    <w:p>
      <w:pPr>
        <w:pStyle w:val="Normal"/>
        <w:spacing w:lineRule="atLeast" w:line="1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ind w:firstLine="705"/>
        <w:rPr>
          <w:b/>
          <w:b/>
          <w:lang w:val="uk-UA"/>
        </w:rPr>
      </w:pPr>
      <w:r>
        <w:rPr>
          <w:b/>
          <w:lang w:val="uk-UA"/>
        </w:rPr>
        <w:t xml:space="preserve">Селищний голова </w:t>
        <w:tab/>
        <w:tab/>
        <w:tab/>
        <w:tab/>
        <w:tab/>
        <w:tab/>
        <w:tab/>
        <w:t xml:space="preserve">О.Московчук </w:t>
      </w:r>
    </w:p>
    <w:p>
      <w:pPr>
        <w:pStyle w:val="Heading"/>
        <w:ind w:left="0" w:right="-5" w:hanging="0"/>
        <w:jc w:val="left"/>
        <w:rPr/>
      </w:pPr>
      <w:r>
        <w:rPr/>
      </w:r>
    </w:p>
    <w:p>
      <w:pPr>
        <w:pStyle w:val="Subtitle"/>
        <w:spacing w:before="240" w:after="12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04" w:right="680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lang w:val="uk-U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8:00Z</dcterms:created>
  <dc:creator>Олег</dc:creator>
  <dc:description/>
  <cp:keywords/>
  <dc:language>en-US</dc:language>
  <cp:lastModifiedBy>Admin</cp:lastModifiedBy>
  <cp:lastPrinted>2020-01-03T12:16:00Z</cp:lastPrinted>
  <dcterms:modified xsi:type="dcterms:W3CDTF">2020-01-03T10:17:00Z</dcterms:modified>
  <cp:revision>8</cp:revision>
  <dc:subject/>
  <dc:title>У К Р А Ї Н А</dc:title>
</cp:coreProperties>
</file>