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    </w:t>
      </w:r>
      <w:r>
        <w:rPr>
          <w:b/>
          <w:color w:val="000000"/>
          <w:lang w:val="uk-UA"/>
        </w:rPr>
        <w:t xml:space="preserve">позачергової    сесії селищної ради </w:t>
      </w:r>
      <w:r>
        <w:rPr>
          <w:b/>
          <w:color w:val="000000"/>
          <w:lang w:val="en-US"/>
        </w:rPr>
        <w:t>VII</w:t>
      </w:r>
      <w:r>
        <w:rPr>
          <w:b/>
          <w:color w:val="000000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д 23 грудня  2016 року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№ </w:t>
      </w:r>
      <w:r>
        <w:rPr>
          <w:b/>
          <w:lang w:val="uk-UA"/>
        </w:rPr>
        <w:t>смт. Нова Ушиц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  програму забезпечення функціонування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Трудового архіву в Новоушицькому районі на 201</w:t>
      </w:r>
      <w:r>
        <w:rPr>
          <w:b/>
          <w:lang w:val="uk-UA"/>
        </w:rPr>
        <w:t xml:space="preserve">7 </w:t>
      </w:r>
      <w:r>
        <w:rPr>
          <w:b/>
        </w:rPr>
        <w:t>рік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lang w:val="uk-UA"/>
        </w:rPr>
        <w:t>Керуючись ст. ст. 20, 91 Бюджетного кодексу України</w:t>
      </w:r>
      <w:r>
        <w:rPr>
          <w:bCs/>
          <w:iCs/>
          <w:lang w:val="uk-UA"/>
        </w:rPr>
        <w:t xml:space="preserve"> від 08.07.2013 року N2456-</w:t>
      </w:r>
      <w:r>
        <w:rPr>
          <w:bCs/>
          <w:iCs/>
          <w:lang w:val="en-US"/>
        </w:rPr>
        <w:t>V</w:t>
      </w:r>
      <w:r>
        <w:rPr>
          <w:bCs/>
          <w:iCs/>
          <w:lang w:val="uk-UA"/>
        </w:rPr>
        <w:t>I</w:t>
      </w:r>
      <w:r>
        <w:rPr>
          <w:lang w:val="uk-UA"/>
        </w:rPr>
        <w:t xml:space="preserve"> (із змінами та доповненнями) та ст. 25, п.22 ч.1 ст.26, ст.59 Закону України «Про місцеве самоврядування в Україні» від 21.05.1997 року </w:t>
      </w:r>
      <w:r>
        <w:rPr>
          <w:bCs/>
          <w:iCs/>
          <w:lang w:val="uk-UA"/>
        </w:rPr>
        <w:t>N</w:t>
      </w:r>
      <w:r>
        <w:rPr>
          <w:lang w:val="uk-UA"/>
        </w:rPr>
        <w:t xml:space="preserve">280/97-ВР (із змінами та доповненнями), селищна рада </w:t>
      </w:r>
    </w:p>
    <w:p>
      <w:pPr>
        <w:pStyle w:val="Normal"/>
        <w:ind w:right="51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. Затвердити Програму </w:t>
      </w:r>
      <w:r>
        <w:rPr/>
        <w:t>забезпечення функціонування Трудового архіву в Новоушицькому районі на 201</w:t>
      </w:r>
      <w:r>
        <w:rPr>
          <w:lang w:val="uk-UA"/>
        </w:rPr>
        <w:t xml:space="preserve">7 </w:t>
      </w:r>
      <w:r>
        <w:rPr/>
        <w:t>рік</w:t>
      </w:r>
      <w:r>
        <w:rPr>
          <w:lang w:val="uk-UA"/>
        </w:rPr>
        <w:t xml:space="preserve">   Дода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Контроль за виконанням Програми забезпечення функціонування Трудового архіву в Новоушицькому районі на 2017 рік покласти на постійну комісію селищної ради з питань планування, фінансів, бюджету та соціально-економічного розвитку (голова комісії Олійник Т.В.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О. Московчук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Додаток №1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ЗАТВЕРДЖЕНО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рішенням  позачергової  сесії  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sz w:val="20"/>
          <w:szCs w:val="20"/>
          <w:lang w:val="uk-UA"/>
        </w:rPr>
        <w:t>Новоушицької селищної ради</w:t>
      </w:r>
    </w:p>
    <w:p>
      <w:pPr>
        <w:pStyle w:val="Normal"/>
        <w:ind w:left="708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ІІ скликання   від 23 грудня  2016 року №18</w:t>
      </w:r>
    </w:p>
    <w:p>
      <w:pPr>
        <w:pStyle w:val="Normal"/>
        <w:ind w:left="70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ind w:left="-567" w:hanging="0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ab/>
        <w:tab/>
        <w:tab/>
        <w:t xml:space="preserve">                                   </w:t>
      </w:r>
      <w:r>
        <w:rPr>
          <w:b/>
          <w:sz w:val="20"/>
          <w:szCs w:val="20"/>
          <w:lang w:val="uk-UA"/>
        </w:rPr>
        <w:t>ПРОГРАМА</w:t>
      </w:r>
    </w:p>
    <w:p>
      <w:pPr>
        <w:pStyle w:val="Normal"/>
        <w:ind w:left="-567" w:hanging="0"/>
        <w:rPr/>
      </w:pPr>
      <w:r>
        <w:rPr>
          <w:b/>
          <w:sz w:val="20"/>
          <w:szCs w:val="20"/>
          <w:lang w:val="uk-UA"/>
        </w:rPr>
        <w:t xml:space="preserve">                                        </w:t>
      </w:r>
      <w:r>
        <w:rPr>
          <w:b/>
          <w:sz w:val="20"/>
          <w:szCs w:val="20"/>
          <w:lang w:val="uk-UA"/>
        </w:rPr>
        <w:t xml:space="preserve">забезпечення функціонування Новоушицького трудового архіву в </w:t>
      </w:r>
    </w:p>
    <w:p>
      <w:pPr>
        <w:pStyle w:val="Normal"/>
        <w:ind w:left="-567" w:hanging="0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</w:t>
      </w:r>
      <w:r>
        <w:rPr>
          <w:b/>
          <w:sz w:val="20"/>
          <w:szCs w:val="20"/>
          <w:lang w:val="uk-UA"/>
        </w:rPr>
        <w:t>Новоушицькому районі  на 2017 рік.</w:t>
      </w:r>
    </w:p>
    <w:p>
      <w:pPr>
        <w:pStyle w:val="Normal"/>
        <w:ind w:left="-567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567" w:hanging="0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</w:t>
      </w:r>
      <w:r>
        <w:rPr>
          <w:b/>
          <w:sz w:val="20"/>
          <w:szCs w:val="20"/>
          <w:lang w:val="uk-UA"/>
        </w:rPr>
        <w:t>Загальні положення</w:t>
      </w:r>
    </w:p>
    <w:p>
      <w:pPr>
        <w:pStyle w:val="Normal"/>
        <w:ind w:left="-567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uk-UA"/>
        </w:rPr>
        <w:t xml:space="preserve">Програма забезпечення функціонування Трудового архіву в Новоушицькому районі  на 2017 рік (далі - Програма) розроблена на виконання Закону України „Про Національний архівний фонд та архівні установи”, розпорядження голови Хмельницької обласної державної адміністрації від 27.12.2010 року № 645/2010-р „Про стан та заходи щодо забезпечення збереженості документів ліквідованих установ”, «Типового положення про архівну установу сільської, селищної, міської ради для централізованого тимчасового зберігання архівних документів, нагромаджених у процесі документування службових, трудових та інших правовідносин юридичних і фізичних осіб, що не належать до Національного архівного фонду» затвердженого наказом Міністерства юстиції України від 2.06.2014 р. № 864/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Новоушицький трудовий архів забезпечує прийом, зберігання та використання документів з особового складу всіх установ, підприємств, організацій незалежно від форм власності , які здійснювали свою діяльність на території району.</w:t>
      </w:r>
    </w:p>
    <w:p>
      <w:pPr>
        <w:pStyle w:val="Normal"/>
        <w:ind w:left="-567" w:hanging="0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Архівні документи є складовою частиною вітчизняної та світової культурної спадщини та інформаційних ресурсів району, які використовуються з науковою метою, для забезпечення управлінської діяльності органів виконавчої влади та місцевого самоврядування, підприємств, установ, організацій усіх форм власності, а також задоволення потреб громадян соціально-правового характеру. Їх інформативна цінність значно зросла у зв’язку із реформуванням народного господарства, зміною форм власності, приватизацією майна, розпаюванням земель та інше.</w:t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В архівосховищі зберігається близько 17,5 тис. архівних справ 65 організацій , установ і підприємств району. Документи районного трудового архіву зберігаються в одному архівосховищі.</w:t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Питання забезпечення збереження архівних фондів набуло гострого звучання і потребує вжиття кардинальних заходів.</w:t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Низький рівень матеріально-технічного забезпечення, відсутність систем охорони, пожежогасіння, кондиціювання повітря не дають можливості забезпечити всі нормативні, фізико-хімічні показники збереження документів.</w:t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Трудовий архів не має можливостей для створення страхових копій особливо цінних документів, зокрема переведення інформації на інші носії з метою її збереження у разі втрати або пошкодження оригінала.</w:t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Трудовий архів Новоушицького району не забезпечений засобами оргтехніки. Внаслідок цього величезний інформаційний потенціал Національного архівного фонду мінімально використовується для задоволення зростаючого попиту громадян, держави і суспільства на інформацію, а також стає реальною загроза безповоротної втрати значної частини сучасної цінності інформації – документів та інших ресурсів в електронному вигляді.</w:t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Трудовий архів знаходиться сьогодні в пристосованих приміщеннях. Належним чином не забезпечується охорона та пожежна безпека фондів, що створює небезпеку вільного доступу та посягання на архівні документи.</w:t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Всі ці фактори обумовлені вкрай недостатнім фінансуванням архівної галузі району, що в свою чергу впливає на планомірне і повноцінне поповнення Національного архівного фонду документами культурної спадщини підприємств, установ та організацій району.</w:t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Програма розроблена з метою розв’язання вказаних та інших проблем архівної справи.</w:t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uk-UA"/>
        </w:rPr>
        <w:t xml:space="preserve">                                       </w:t>
      </w:r>
      <w:r>
        <w:rPr>
          <w:b/>
          <w:sz w:val="20"/>
          <w:szCs w:val="20"/>
          <w:lang w:val="uk-UA"/>
        </w:rPr>
        <w:t>Мета та основні завдання програми</w:t>
      </w:r>
    </w:p>
    <w:p>
      <w:pPr>
        <w:pStyle w:val="Normal"/>
        <w:ind w:left="-567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а Програми полягає у створенні належних умов для зберігання, збільшення та використання документів трудового архіву.</w:t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</w:t>
      </w:r>
      <w:r>
        <w:rPr>
          <w:b/>
          <w:sz w:val="20"/>
          <w:szCs w:val="20"/>
          <w:lang w:val="uk-UA"/>
        </w:rPr>
        <w:t>Основними завданнями Програми є:</w:t>
      </w:r>
    </w:p>
    <w:p>
      <w:pPr>
        <w:pStyle w:val="Normal"/>
        <w:ind w:left="-567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зміцнення матеріально-технічної бази архівної галузі;</w:t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створення умов для гарантованого зберігання документів трудового архіву;</w:t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встановлення охорони та пожежної безпеки архівних фондів;</w:t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забезпечення ефективного впровадження в роботу трудового архіву сучасних інформаційних технологій для збереження інформації архівних документів.</w:t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uk-UA"/>
        </w:rPr>
        <w:t xml:space="preserve">                                             </w:t>
      </w:r>
      <w:r>
        <w:rPr>
          <w:b/>
          <w:sz w:val="20"/>
          <w:szCs w:val="20"/>
          <w:lang w:val="uk-UA"/>
        </w:rPr>
        <w:t>Фінансове забезпечення</w:t>
      </w:r>
    </w:p>
    <w:p>
      <w:pPr>
        <w:pStyle w:val="Normal"/>
        <w:ind w:left="-567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uk-UA"/>
        </w:rPr>
        <w:t>Фінансове забезпечення виконання Програми здійснюється в межах коштів, передбачених в місцевому  бюджеті на виконання програм та інших не заборонених чинним законодавством джерел. Орієнтовний обсяг фінансування заходів Програми становить 200000 грн.</w:t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ind w:left="-567" w:firstLine="708"/>
        <w:rPr/>
      </w:pPr>
      <w:r>
        <w:rPr>
          <w:sz w:val="20"/>
          <w:szCs w:val="20"/>
          <w:lang w:val="uk-UA"/>
        </w:rPr>
        <w:t xml:space="preserve">                              </w:t>
      </w:r>
      <w:r>
        <w:rPr>
          <w:b/>
          <w:sz w:val="20"/>
          <w:szCs w:val="20"/>
          <w:lang w:val="uk-UA"/>
        </w:rPr>
        <w:t xml:space="preserve">Очікувані результати </w:t>
      </w:r>
    </w:p>
    <w:p>
      <w:pPr>
        <w:pStyle w:val="Normal"/>
        <w:ind w:left="-567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грама дасть змогу сконцентрувати зусилля місцевих органів влади, громадськості на виконанні визначених завдань та забезпечити ефективне впровадження державної політики у сфері архівної справи.</w:t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hanging="0"/>
        <w:rPr/>
      </w:pPr>
      <w:r>
        <w:rPr>
          <w:b/>
          <w:sz w:val="20"/>
          <w:szCs w:val="20"/>
          <w:lang w:val="uk-UA"/>
        </w:rPr>
        <w:t xml:space="preserve">                                          </w:t>
      </w:r>
      <w:r>
        <w:rPr>
          <w:b/>
          <w:sz w:val="20"/>
          <w:szCs w:val="20"/>
          <w:lang w:val="uk-UA"/>
        </w:rPr>
        <w:t>Виконання Програми дасть змогу:</w:t>
      </w:r>
    </w:p>
    <w:p>
      <w:pPr>
        <w:pStyle w:val="Normal"/>
        <w:ind w:left="-567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зміцнити матеріально-технічну базу, забезпечити надійний пожежний та охоронний захист трудового архіву;</w:t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створити умови для гарантованого зберігання документів фондів трудового архіву;</w:t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наблизити до європейських стандартів рівень зберігання та користування документами трудового архіву;</w:t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запровадити сучасні інформаційні технології, створити систему інформаційних ресурсів, інтегровану в український інформаційний простір;</w:t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задовольняти у необхідних обсягах потребу громадян, суспільства і держави в інформації;</w:t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оповнювати фонд трудового архіву документами підприємств , установ та організацій територіальних громад нашого району.</w:t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</w:p>
    <w:p>
      <w:pPr>
        <w:pStyle w:val="Normal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hanging="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Секретар ради  </w:t>
        <w:tab/>
        <w:t xml:space="preserve">                                                                С.Мегель</w:t>
      </w:r>
    </w:p>
    <w:p>
      <w:pPr>
        <w:pStyle w:val="Normal"/>
        <w:ind w:left="-567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35:00Z</dcterms:created>
  <dc:creator>User</dc:creator>
  <dc:description/>
  <cp:keywords/>
  <dc:language>en-US</dc:language>
  <cp:lastModifiedBy>Admin</cp:lastModifiedBy>
  <cp:lastPrinted>2017-01-10T11:19:00Z</cp:lastPrinted>
  <dcterms:modified xsi:type="dcterms:W3CDTF">2017-01-10T09:19:00Z</dcterms:modified>
  <cp:revision>3</cp:revision>
  <dc:subject/>
  <dc:title> </dc:title>
</cp:coreProperties>
</file>