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звіт начальника відділу містобудування, архітектури та економічного відділу  Новоушицької селищної ради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аслухавши та обговоривши звіт начальника відділу містобудування, архітектури та економічного розвитку Новоушицької селищної ради Гринчука Олександра Володимировича за 2021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Звіт  начальника відділу містобудування, архітектури та економічного розвитку  Новоушицької селищної ради Гринчука Олександра Володимировича за 2021 рік,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843" w:leader="none"/>
        </w:tabs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843" w:leader="none"/>
        </w:tabs>
        <w:jc w:val="center"/>
        <w:rPr/>
      </w:pPr>
      <w:r>
        <w:rPr>
          <w:b/>
          <w:szCs w:val="28"/>
          <w:lang w:val="uk-UA"/>
        </w:rPr>
        <w:t>про роботу відділу містобудування, архітектури та економічного розвитку  Новоушицької селищної ради за 2021 рік</w:t>
      </w:r>
    </w:p>
    <w:p>
      <w:pPr>
        <w:pStyle w:val="Normal"/>
        <w:tabs>
          <w:tab w:val="clear" w:pos="708"/>
          <w:tab w:val="left" w:pos="3843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Протягом звітного періоду  відділ містобудування, архітектури та економічного розвитку забезпечував реалізацію державної політики та додержання законодавства у сфері містобудування, архітектури та економічного розвитку  на території гром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Протягом 2021 року, спеціалістами відділу було підготовлено та на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удівельні паспорти забудови земельних ділянок – 2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тобудівні умови та обмеження забудови земельних ділянок –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тягів з Реєстру будівельної діяльності щодо інформації про присвоєння адрес – 24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Порядку розміщення тимчасових споруд для провадження підприємницької діяльності, затвердженого наказом Мінрегіону від 21.10.2011 року № 244, з часу створення відділу було надано 15 паспортів.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повнено  Програму заходами щодо реалізації економічного та соціального розвитку Новоушицької селищної територіальної громади на 2021-2022 роки – 18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Протягом 2021 року проведено 4 конкурси з визначення автомобільних перевізників на 15 приміських автобусних маршрутах. Укладено 9 договорів з перевізниками на перевезення пасажирів автомобільним транспортом загального користування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З метою забезпечення безкоштовного проїзду пільгових категорій населення на приміських автобусних маршрутах загального користування рішенням селищної ради від 24.12.2020 №7 затверджено Програму забезпечення безоплатного перевезення пільгових категорій населення на території Новоушицької територіальної громади на 2021-2023 роки та Порядок відшкодування компенсації за перевезення окремих пільгових категорій населення на приміських автобусних маршрутах загального користування. Так, у 2021 році укладено 3 договори на пільгове перевезення пасажирів. Новоушицькою селищною радою з початку року проведено компенсаційні виплати на суму 46,5 тис.гр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секретар) виконавчого комітету </w:t>
        <w:tab/>
        <w:t xml:space="preserve">                            Валерій ЗВАРИ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8:00Z</dcterms:created>
  <dc:creator>Игорь</dc:creator>
  <dc:description/>
  <cp:keywords/>
  <dc:language>en-US</dc:language>
  <cp:lastModifiedBy>User</cp:lastModifiedBy>
  <cp:lastPrinted>2022-02-07T17:05:00Z</cp:lastPrinted>
  <dcterms:modified xsi:type="dcterms:W3CDTF">2022-02-08T09:45:00Z</dcterms:modified>
  <cp:revision>4</cp:revision>
  <dc:subject/>
  <dc:title> </dc:title>
</cp:coreProperties>
</file>