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58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0) за І квартал 2021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0 травня 2021 року №145 «Звіт про виконання бюджету Новоушицької селищної ради за І квартал 2021 року (код бюджету: 22516000000)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І квартал 2021 року по доходах у сумі 39393005,50 гривень (додаток 1), і по видатках у сумі 44629110,47 гривень (додаток 2), з перевищенням видатків над доходами у сумі 5236104,97 гривень.</w:t>
      </w:r>
    </w:p>
    <w:p>
      <w:pPr>
        <w:pStyle w:val="Normal"/>
        <w:widowControl w:val="false"/>
        <w:autoSpaceDE w:val="false"/>
        <w:spacing w:before="120" w:after="24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І квартал 2021 року по доходах у сумі 778239,63 гривень (додаток 3), і по видатках у сумі 675821,72 гривень (додаток 4), з перевищенням доходів над видатками у сумі 102417,91 гривень.</w:t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2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5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0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8T11:59:00Z</dcterms:modified>
  <cp:revision>3</cp:revision>
  <dc:subject/>
  <dc:title> </dc:title>
</cp:coreProperties>
</file>