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                                            </w:t>
      </w:r>
      <w:r>
        <w:rPr>
          <w:b/>
          <w:color w:val="000000"/>
          <w:sz w:val="24"/>
          <w:lang w:val="uk-UA"/>
        </w:rPr>
        <w:t xml:space="preserve">позачергової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3 червня 2017 року №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внесення змін до рішення сесії 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Розглянувши подані  декларації про готовність  до експлуатації  об’єктів, які  належать до І-ІІІ  категорії складності та акти обстеження , керуючись статтями 10, 25, 26, 59, 60 Закону України "Про місцеве самоврядування в Україні", ст.ст. 104 – 108 Цивільного кодексу України, ст.ст. 56 – 59 Господарського кодексу України, ст. 8 Закону України «Про добровільне об’єднання територіальних громад», селищна рада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rPr/>
      </w:pPr>
      <w:r>
        <w:rPr>
          <w:sz w:val="24"/>
          <w:lang w:val="uk-UA"/>
        </w:rPr>
        <w:br/>
        <w:t xml:space="preserve">   Внести зміни до рішення позачергової сесії Новоушицької селищної ради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/>
      </w:pPr>
      <w:r>
        <w:rPr>
          <w:color w:val="000000"/>
          <w:sz w:val="24"/>
          <w:lang w:val="uk-UA"/>
        </w:rPr>
        <w:t>від 16 березня 2017 року №22 «</w:t>
      </w:r>
      <w:r>
        <w:rPr>
          <w:sz w:val="24"/>
          <w:lang w:val="uk-UA"/>
        </w:rPr>
        <w:t>Про передачу  об’єктів  введених в експлуатацію на ГП «Комунальник » та ГП «Водоканал», а саме дане рішення викласти в новій редакції: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1.Відділу бухгалтерського обліку, звітності та контролю Новоушицької селищної  ради прийняти на баланс Новоушицької селищної ради майно, згідно додатку 1,2  (додається).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Відділу бухгалтерського обліку, звітності та контролю Новоушицької селищної ради майно зазначене в додатку 1 передати на баланс ГП «Комунальник».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3. Відділу бухгалтерського обліку, звітності та контролю Новоушицької селищної  ради  майно зазначене в додатку 2 передати на баланс  ГП «Водоканал».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4. Рішення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І  сесії  селищної ради 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 скликання  від 30 січня 2017 року №8  вважати таким , що втратило чинніст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>5. Контроль за виконанням  даного рішення покласти на відділ бухгалтерського обліку, звітності та контролю Новоушицької селищної ради, фінансовий відділ Новоушицької селищної ради та постійну комісію Новоушицької селищної ради з питань планування, фінансів, бюджету та соціально-економічного розвитку  (голова Олійник Т.В.).</w:t>
      </w:r>
    </w:p>
    <w:p>
      <w:pPr>
        <w:pStyle w:val="Normal"/>
        <w:ind w:left="142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left="142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елищний голова </w:t>
        <w:tab/>
        <w:t>О.Московчук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Додаток 1 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апітальний ремонт  частини автодороги вулиці  Лесі  Українки ( від вулиці Пушкіна  до вулиці  Коцюбинського) в смт. Нова Ушиця  Новоушицького району  Хмельницької області площею покриття  1180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,влаштування  бортового каменя  227 м, кошторисною вартістю  будівництва  669,059 тис. грн..;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2. Капітальний ремонт  частини  автодороги вулиці Грушевського (від вулиці  Шевченка до вулиці  Івана Франка) в смт. Нова Ушиця  Хмельницької області площею покриття  735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кошторисною вартістю 339,541 тис.грн.;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3. Капітальний ремонт вулиці  Стара  Поштова  в смт. Нова Ушиця  Новоушицького району  Хмельницької області площею покриття 3120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кошторисною вартістю  1494,028 тис.грн.;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4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апітальний  ремонт частини автодороги вулиці  Івана Франка  (від вулиці  Грушевського до вул.. 40 років Перемоги) в смт. Нова Ушиця  Хмельницької  області площею покриття  1812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кошторисною вартістю  802.02 тис.грн.;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Реконструкція  вуличних мереж  освітлення  по вул. Леніна, Перемоги, Шкільна с.Куча  Новоушицького  району  Хмельницької області протяжністю 3742 м, кількість світильників 49 шт., кількість опор 15 шт., ящики обліку і автоматики – 3 шт.,кошторисною вартістю 270,454 тис. грн..;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6. Реконструкція  вуличних мереж освітлення  в с.Ставчани  та с. Стара Гута  Новоушицького  району  Хмельницької  області протяжністю  8625 м., кількість світильників 168 шт., кількість опор 13, ящики обліку і автоматики – 4 шт.,кошторисною вартістю 669,9 тис.грн.;</w:t>
      </w:r>
    </w:p>
    <w:p>
      <w:pPr>
        <w:pStyle w:val="Normal"/>
        <w:ind w:left="142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7. Капітальний ремонт  вуличного освітлення в с. Жабинці  Новоушицького  району  Хмельницької області кількістю світильників 19 шт., шафи управління 1 шт кошторисною вартістю 43,375 тис.грн..;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8. Капітальний ремонт  вуличного освітлення  в с. Заміхів  Новоушицького  району Хмельницької  області,  кількістю світильників 40 шт., шафи управління 2 шт., кошторисною вартістю  90,089 тис. грн.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еконструкція  вуличних мереж  освітлення  в с. Любомирівка  Новоушицького району  Хмельницької  області протяжністю 2600 м., кількість  світильників 49 шт., кількість  опор  21 шт.,   кошторисною вартістю 240,635 тис. грн.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Реконструкцію вуличного освітлення  від  КТП-1 та КТП -301 в смт.Нова Ушиця  Хмельницької області протяжністю 2065 м., кількість  світильників 41 шт., кількістю  електролампочок 41 шт., кошторисною вартістю  190,484 тис.грн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1. Капітальний  ремонт вуличних  мереж освітлення по вул.Літнівецькій  в смт. Нова Ушиця  Новоушицького району  Хмельницької області протяжністю 750 метрів,кількість світильників 16 шт.,кількість опор 6 шт., кількість ламп 16 шт. кошторисною вартістю 69,713 тис.грн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2. Капітальний ремонт  вуличних мереж освітлення  по вул.. Кольчака, Пушкіна, Юності, І.Франка , Некрасова, Зарічна, пер. О.Кобилянської  в смт.Нова Ушиця Новоушицького району Хмельницької області протяжністю 3500 метрів,кількість світильників 46 шт.,кількість опор 40 шт., кількість ламп 46 шт., кошторисною вартістю 296,214 тис.грн.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3.Вуличні мережі в с.Куражин, 9232 м., світильників 165 шт., ящиків управління 1 шт.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4.Вуличні мережі в с.Струга, 6281 м., світильників 95 шт., ящиків управління 2 шт.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5.Вуличні мережі в с.Антонівка, 1390 м., світильників 15 шт., ящиків управління 1 шт., опор 6 шт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6. Вуличні мережі в с.Песець, 1753 м., світильників 32 шт., ящиків управління 1 шт., опори 31 шт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7. Вуличні мережі в с.Мала Стружка, 2888 м., світильників 40 шт., ящиків управління 1 шт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8. Вуличні мережі в с.Вільховець, 2680 м., світильників 41 шт., ящиків управління 1 шт., опори 8 шт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9. Вуличні мережі в с.Ставчани та с.Стара Гута, 1691 м., світильників 26 шт., опори 3 шт.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0. Вуличні мережі в с.Заміхів, 502 м., світильників 8 шт..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 xml:space="preserve">                                </w:t>
      </w:r>
      <w:r>
        <w:rPr>
          <w:sz w:val="24"/>
          <w:lang w:val="uk-UA"/>
        </w:rPr>
        <w:t xml:space="preserve">Секретар ради                 </w:t>
        <w:tab/>
        <w:t xml:space="preserve">                                С.Мегель</w:t>
      </w:r>
    </w:p>
    <w:p>
      <w:pPr>
        <w:pStyle w:val="Normal"/>
        <w:tabs>
          <w:tab w:val="clear" w:pos="708"/>
          <w:tab w:val="left" w:pos="6915" w:leader="none"/>
        </w:tabs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ind w:left="142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lang w:val="uk-UA"/>
        </w:rPr>
        <w:t xml:space="preserve">Додаток 2 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>1.  Об’єкт   введений в експлуатацію  «Реконструкцію  каналізаційного колектора  від житлового будинку №2 вул. Грушевського  в смт. Нова  Ушиця  Новоушицького району  Хмельницької області»  протяжністю 121,5 м ,  об’ємом колодців 8.04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кошторисною  вартістю 99,289 тис.грн.  (додається).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Секретар ради</w:t>
        <w:tab/>
        <w:t>С.Мегель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4:00Z</dcterms:created>
  <dc:creator>user</dc:creator>
  <dc:description/>
  <cp:keywords/>
  <dc:language>en-US</dc:language>
  <cp:lastModifiedBy>Admin</cp:lastModifiedBy>
  <cp:lastPrinted>2017-06-29T20:57:00Z</cp:lastPrinted>
  <dcterms:modified xsi:type="dcterms:W3CDTF">2017-06-29T17:01:00Z</dcterms:modified>
  <cp:revision>18</cp:revision>
  <dc:subject/>
  <dc:title> </dc:title>
</cp:coreProperties>
</file>