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Заставного О.В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>», відповідно до рішень виконавчого комітету селищної ради від 20 січня 2022 року №389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</w:t>
      </w:r>
      <w:r>
        <w:rPr>
          <w:bCs/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17 березня 2022 року № 43/11/166-22 та ухвали Шепетівського міськайонного суду Хмельницької області від 09 лютого 2022 року у справі №688/224/22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Прийняти  ЗАСТАВНОГО Олексія Васильовича, жителя села Струга Кам’янець-Подільського району Хмельницької області, з 21 березня 2022 року для виконання призначеного ухвалою суду </w:t>
      </w:r>
      <w:r>
        <w:rPr>
          <w:szCs w:val="28"/>
          <w:lang w:val="uk-UA"/>
        </w:rPr>
        <w:t xml:space="preserve">покарання </w:t>
      </w:r>
      <w:r>
        <w:rPr>
          <w:lang w:val="uk-UA"/>
        </w:rPr>
        <w:t>у виді 240 (двісті сорок) годин громадських робіт при Новоушицькій селищній раді в селі Струг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ЗАСТАВНИМ Олексієм Васильовичем громадських робіт, призначаю відповідальним (наставником) старосту села Струга МЕГЕЛЬ Станіславу Анатоліїв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Струга МЕГЕЛЬ Станіславі Анатоліївні ознайомити та забезпечити дотримання правил техніки безпеки під час виконання громадських робіт ЗАСТАВНОГО Олексія Васильовича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Олексій ЗАСТАВН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Cs w:val="28"/>
          <w:lang w:val="uk-UA"/>
        </w:rPr>
        <w:t>Станіслава МЕГ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3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00Z</dcterms:created>
  <dc:creator>Игорь</dc:creator>
  <dc:description/>
  <dc:language>en-US</dc:language>
  <cp:lastModifiedBy>User</cp:lastModifiedBy>
  <cp:lastPrinted>2022-03-21T14:47:00Z</cp:lastPrinted>
  <dcterms:modified xsi:type="dcterms:W3CDTF">2022-03-21T12:47:00Z</dcterms:modified>
  <cp:revision>3</cp:revision>
  <dc:subject/>
  <dc:title/>
</cp:coreProperties>
</file>