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иділення земельних ділянок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статтями 12, 116 Земельного кодексу України,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є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 Виділити громадянам (за списком згідно з додатками 1-2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Громадянам, визначеним у додатках 1-2 земельні ділянки використовуват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Рекомендувати відділу у Новоушицькому районі Головного управління Держгеокадастру у Хмельницькій області внести зміни до Державного земельного кадаст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рішення покласти на постійну комісію селищної ради з питань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1.2021 № 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ПИСОК</w:t>
        <w:br/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1932"/>
        <w:gridCol w:w="2824"/>
        <w:gridCol w:w="988"/>
        <w:gridCol w:w="2682"/>
        <w:gridCol w:w="1079"/>
        <w:gridCol w:w="2592"/>
      </w:tblGrid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 по-батьков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рія та № (номер) сертифіката або рішення суду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адастровий номер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Руслан Володимир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еремога» с.Івашківц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002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76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40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000:06:001:02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юк Алла Анатоліїв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6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85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3:043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ка Майя Михайлі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алініна с.Буч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№ 680/763/20 від 05.11.2020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ецький Володимир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Шевченка с.Слобідк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№ 680/800/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від 25.11.20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56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21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1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299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бовська Валентина Андрії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12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дінов Сергій Юрій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Надія» с.Мала Струж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1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7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321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Микола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Наддністрянець» с.Маціорськ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519/18 від 06.02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9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9:001:01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ькевич Валентина Василів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Ілліча с. Косиківц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ішення суду №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80/950/18 від 02.12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78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748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0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25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амарчук Олена Пантелеймоні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.К.Маркса с.Куч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1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ний Микола Миколай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Колос» .Гліб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ороган Ігор Миколай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914/19 від 11.03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99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47</w:t>
            </w:r>
          </w:p>
        </w:tc>
      </w:tr>
      <w:tr>
        <w:trPr>
          <w:trHeight w:val="3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юк Павло Василь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28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82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2:00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ячий Микола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Маяк» с.Отрокі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255/20 від 22.07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5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1:01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uk-UA"/>
              </w:rPr>
              <w:t>Шовгур Яків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Маяк» с.Отрокі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3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6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2:07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1.2021 № 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>СПИСОК</w:t>
        <w:br/>
        <w:t>громадян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987"/>
        <w:gridCol w:w="1944"/>
        <w:gridCol w:w="1717"/>
        <w:gridCol w:w="1196"/>
        <w:gridCol w:w="2475"/>
        <w:gridCol w:w="988"/>
        <w:gridCol w:w="1977"/>
      </w:tblGrid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 по-батьков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права власності на земельну частку (пай) згідно свідоцтва про право на спадщин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ія та № (номер) сертифіката або рішення суд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лоща, кадастрови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дастров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9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стрицька Валентина Івані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37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6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  <w:tr>
        <w:trPr>
          <w:trHeight w:val="55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стрицький Анатолій Іван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кун Леся Вікторі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 с.Браїлів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97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99110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3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3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6:001:02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Олександр Віктор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Руслан Віктор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4:00Z</dcterms:created>
  <dc:creator>Игорь</dc:creator>
  <dc:description/>
  <dc:language>en-US</dc:language>
  <cp:lastModifiedBy>User</cp:lastModifiedBy>
  <cp:lastPrinted>2018-05-02T13:26:00Z</cp:lastPrinted>
  <dcterms:modified xsi:type="dcterms:W3CDTF">2021-02-09T06:54:00Z</dcterms:modified>
  <cp:revision>2</cp:revision>
  <dc:subject/>
  <dc:title/>
</cp:coreProperties>
</file>