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24 червня  2016 року №3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  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щодо надання дозволу на розроблення проектів землеустрою щодо відведення земельних ділянок, керуючись ст. ст. 12, 20,  33,  40, 116, 118, 121, 122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 Дати дозвіл: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1.гр Паращенко Ользі Юхимівні Хмельницької області, Новоушицький р-н, с.жабинці, вул 1-го Травня,12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сад) в Хмельницькій області, Новоушицького р-ну, с. Заміхів.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>1.2 гр. Дроздовій Олені Степанівні, жительці Хмельницької області, Новоушицького р-ну, с.Івашківці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 Івашківці</w:t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right="51" w:firstLine="540"/>
        <w:rPr/>
      </w:pPr>
      <w:r>
        <w:rPr>
          <w:sz w:val="24"/>
        </w:rPr>
        <w:t>1.3  гр. Панасюк Анатолію Вікторовичу жителю Хмельницької області, Новоушицького р-ну, с.Куча  на розроблення проекту землеустрою щодо відведення земельної ділянки безоплатно у власність  орієнтовною площею 0,0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 Куч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4  .</w:t>
      </w:r>
      <w:r>
        <w:rPr>
          <w:sz w:val="24"/>
        </w:rPr>
        <w:t xml:space="preserve"> гр. Нікуленко Людмилі Сергіївні, жительці Хмельницької області, смт. Нова Ушиця, вул Котовського,18 на розроблення проекту землеустрою щодо відведення земельної ділянки безоплатно у власність  орієнтовною площею 0,1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смт. Нова Ушиця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2"/>
          <w:szCs w:val="22"/>
        </w:rPr>
        <w:t xml:space="preserve">1.5 </w:t>
      </w:r>
      <w:r>
        <w:rPr>
          <w:sz w:val="24"/>
        </w:rPr>
        <w:t>гр. Бабенко Людмилі Михайлівні, жительці Кіровоградської області, смт. Компаніївка,пров. Каланіна,20 на розроблення проекту землеустрою щодо відведення земельної ділянки безоплатно у власність  орієнтовною площею 0,2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смт, Новоушицький р-н, с.Браїл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6.  гр Гоцу Анатолію Олексійовичу, жителю  Хмельницької   області, смт. Нова Ушиця, вул О.Кобилянської, 16 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Ольги Кобилянської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7. гр Гоцу В’ячеславу Олексійовичу, жителю  Хмельницької   області, смт. Нова Ушиця, вул Гагаріна,50 кв 2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Ольги Кобилянської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8 гр Зозулі Ользі Петрівні, жителю  Хмельницької   області, смт. Нова Ушиця, вул Гагаріна,50 кв 2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Ольги Кобилянської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9 гр.Вінницькому Анатолію Вікторовичу, жителю  Хмельницької   області, смт. Нова Ушиця, вул Стара Поштова,18 кв 3  на розроблення проекту землеустрою щодо відведення земельної ділянки безоплатно у власність  орієнтовною площею 0,0030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Гагаріна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>1.10 гр. Мазун Світлані Василівні, жительці м.Одеса, вул С.Ядова,26 кв 55  на розроблення проекту землеустрою щодо відведення земельної ділянки безоплатно у власність  орієнтовною площею 0,01 га в порядку зміни цільового призначення категорії земель  промисловості, транспорту, зв’язку, енергетики, оборони та іншого призначення в землі житлової та громадської забудови для будівництва індивідуальних гаражів (угіддя- під проїздами, площадками та проходами) в Хмельницькій області, смт. Нова Ушиця, вул.Гагаріна,1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2"/>
          <w:szCs w:val="22"/>
        </w:rPr>
        <w:t xml:space="preserve"> 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1.11 гр. Кирику Сергію Володимировичу, жителю  Хмельницької   області, смт. Нова Ушиця, вул Гагаріна,68а кв 7  </w:t>
      </w:r>
      <w:r>
        <w:rPr>
          <w:sz w:val="24"/>
        </w:rPr>
        <w:t xml:space="preserve"> </w:t>
      </w:r>
      <w:r>
        <w:rPr>
          <w:sz w:val="22"/>
          <w:szCs w:val="22"/>
        </w:rPr>
        <w:t>на розроблення проекту землеустрою щодо відведення земельної ділянки безоплатно у власність  орієнтовною площею 0,01 га в порядку зміни цільового призначення категорії земель  промисловості, транспорту, зв’язку, енергетики, оборони та іншого призначення в землі житлової та громадської забудови для будівництва індивідуальних гаражів (угіддя- під проїздами, площадками та проходами) в Хмельницькій області, смт. Нова Ушиця, вул.Гагаріна,1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1.12 гр. Кирик Аллі Василівні, жительці  Хмельницької   області, смт. Нова Ушиця, вул Гагаріна,68а кв 7  </w:t>
      </w:r>
      <w:r>
        <w:rPr>
          <w:sz w:val="24"/>
        </w:rPr>
        <w:t xml:space="preserve"> </w:t>
      </w:r>
      <w:r>
        <w:rPr>
          <w:sz w:val="22"/>
          <w:szCs w:val="22"/>
        </w:rPr>
        <w:t>на розроблення проекту землеустрою щодо відведення земельної ділянки безоплатно у власність  орієнтовною площею 0,01 га в порядку зміни цільового призначення категорії земель  промисловості, транспорту, зв’язку, енергетики, оборони та іншого призначення в землі житлової та громадської забудови для будівництва індивідуальних гаражів (угіддя- під проїздами, площадками та проходами) в Хмельницькій області, смт. Нова Ушиця, вул.Гагаріна,1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4"/>
        </w:rPr>
      </w:pPr>
      <w:r>
        <w:rPr>
          <w:sz w:val="22"/>
          <w:szCs w:val="22"/>
        </w:rPr>
        <w:t xml:space="preserve">1.13 </w:t>
      </w:r>
      <w:r>
        <w:rPr>
          <w:sz w:val="24"/>
        </w:rPr>
        <w:t>гр. Ялковській Надії Василівні, жительці Хмельницької області, Новоушицький р-н, с.Браїлівка, вул Шевченка,2 на розроблення проекту землеустрою щодо відведення земельної ділянки безоплатно у власність  орієнтовною площею 0,60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смт, Новоушицький р-н, с.Браїлівка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4 гр Кроліцькій Тетяні Олексіївні, жительці  Хмельницької   області, смт. Нова Ушиця, вул Гагаріна,1а кв 3 на розроблення проекту землеустрою щодо відведення земельної ділянки безоплатно у власність  орієнтовною площею 0,038 га для будівництва та обслуговування житлового будинку, господарських будівель і споруд(присадибна ділянка) за рахунок земель комунальної власності які відносяться до категорії земель житлової та громадської забудови  в Хмельницькій області, смт. Нова Ушиця, вул.Гагаріна,1/5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 xml:space="preserve">1.15 гр. Гоїку Олександру Анатолійовичу, жителю  Хмельницької   області, Новоушицького р-ну, с.Каскада, вул Українська,45  </w:t>
      </w:r>
      <w:r>
        <w:rPr>
          <w:sz w:val="24"/>
        </w:rPr>
        <w:t xml:space="preserve"> </w:t>
      </w:r>
      <w:r>
        <w:rPr>
          <w:sz w:val="22"/>
          <w:szCs w:val="22"/>
        </w:rPr>
        <w:t>на розроблення проекту землеустрою щодо відведення земельної ділянки безоплатно у власність  орієнтовною площею 0,11 га в порядку зміни цільового призначення категорії земель  сільськогосподарського призначення  в землі громадської та житлової забудови для будівництва житлового будинку, господарських будівель і споруд (присадибна ділянка) в Хмельницькій області, смт. Нова Ушиця, вул.Карпатська,б/н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/>
      </w:pPr>
      <w:r>
        <w:rPr>
          <w:sz w:val="24"/>
        </w:rPr>
        <w:t>1.16  гр. Мельнику Леоніду Петровичу жителю Хмельницької області, Новоушицького р-ну, с.Рудківці, вул. Лесі Українки,7 на розроблення проекту землеустрою щодо відведення земельної ділянки безоплатно у власність  орієнтовною площею 0,25 га для ведення особистого селянського господарства за рахунок земель комунальної власності які відносяться до категорії земель сільськогосподарського призначення (угіддя-рілля) в Хмельницькій області, Новоушицького р-ну, с. Рудківці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  <w:t>1.17. гр Холявко Юлії Володимирівні, жительці  Хмельницької   області, Новоушицького р-ну, с.Каскада, вул Коцюбинського,15 на розроблення проекту землеустрою щодо відведення земельної ділянки безоплатно у власність  орієнтовною площею 0,01 га для будівництва індивідуальних гаражів за рахунок земель комунальної власності які відносяться до категорії земель житлової та громадської забудови (угіддя- під проїздами, площадками та проходами) в Хмельницькій області, смт. Нова Ушиця, вул.Гагаріна,56.</w:t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51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и землеустрою подати на розгляд та затвердження чергової сесії селищної ради.</w:t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елищний голова                                                                         О.Московчук</w:t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51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9:00Z</dcterms:created>
  <dc:creator>Олег</dc:creator>
  <dc:description/>
  <cp:keywords/>
  <dc:language>en-US</dc:language>
  <cp:lastModifiedBy>наташа</cp:lastModifiedBy>
  <cp:lastPrinted>2016-06-23T16:42:00Z</cp:lastPrinted>
  <dcterms:modified xsi:type="dcterms:W3CDTF">2016-06-23T13:44:00Z</dcterms:modified>
  <cp:revision>8</cp:revision>
  <dc:subject/>
  <dc:title>У К Р А Ї Н А</dc:title>
</cp:coreProperties>
</file>