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рішення виконавчого комітету селищної ради від 21 січня 2021 року № 39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left="0" w:righ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left="0" w:righ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left="0" w:right="0"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ею 11, пунктом 3 частини четвертої статті 42, статтями 51-53, частиною шостою статті 59 Закону України «Про місцеве самоврядування в Україні»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left="0" w:righ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Унести до переліку видів і вартості соціальних послуг, які будуть надаватись Новоушицьким територіальним центром (надання соціальних послуг) громадянам на території Новоушицької територіальної громади, затвердженого рішенням виконавчого комітету селищної ради від 21 січня 2021 року № 39 такі зміни:</w:t>
      </w:r>
    </w:p>
    <w:p>
      <w:pPr>
        <w:pStyle w:val="Normal"/>
        <w:spacing w:before="120" w:after="0"/>
        <w:ind w:left="0" w:righ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у позиціях 67 «Розпиловка одного складометра дров (бензопила STIHL)» і 70 «Вартість 1 години роботи мотокоси (з ПММ)» цифри «149,00» і «64,00» замінити цифрами «146,00» і «69,00» відповідно.</w:t>
      </w:r>
    </w:p>
    <w:p>
      <w:pPr>
        <w:pStyle w:val="Normal"/>
        <w:spacing w:before="120" w:after="0"/>
        <w:ind w:left="0" w:righ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left="0" w:righ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40" w:top="1196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/>
        <w:b/>
        <w:lang w:val="uk-UA" w:eastAsia="ru-RU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lang w:val="uk-UA" w:eastAsia="ru-RU"/>
      </w:rPr>
      <w:t>ВИКОНАВЧИЙ КОМІТЕТ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98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4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5:00:00Z</dcterms:created>
  <dc:creator>Игорь</dc:creator>
  <dc:description/>
  <dc:language>en-US</dc:language>
  <cp:lastModifiedBy>Lenovo</cp:lastModifiedBy>
  <cp:lastPrinted>2018-05-02T13:26:00Z</cp:lastPrinted>
  <dcterms:modified xsi:type="dcterms:W3CDTF">2021-02-09T15:00:00Z</dcterms:modified>
  <cp:revision>2</cp:revision>
  <dc:subject/>
  <dc:title/>
</cp:coreProperties>
</file>