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20 жовтня  2016 року №1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</w:t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 ,93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твердити проект землеустрою щодо відведення земельної ділянки   у власність гр. Новіцькому Сергію Юрійовичу, жителю Хмельницької області, смт. Нова Ушиця, пров. Ветеринарний,4 (кадастровий номер 6823355100:03:002:0400) площею 0,0080  для  будівництва індивідуальних гаражів  в Хмельницькій області, смт. Нова Ушиця, вул Ветеринарна,14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ередати безоплатно у власність гр. Новіцькому Сергію Юрійовичу     земельну ділянку             ( кадастровий номер 6823355100:03:002:0400)  площею 0,0080  для  для  будівництва індивідуальних гаражів  в Хмельницькій області, смт. Нова Ушиця, вул Ветеринарна,14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  Затвердити проект землеустрою щодо відведення земельної ділянки   у власність гр. Харченко-Островській Тетяні Дмитрівні, жительці Хмельницької області, Новоушицького р-ну, с.Заміхів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(кадастровий номер 6823382500:01:001:0280) площею 0,1570  для  ведення особистого селянського господарства  в Хмельницькій області, Новоушицький р-н, с. Заміхів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 (кадастровий номер 6823382500:0:001:0281) площею 0,1515  для  ведення особистого селянського господарства  в Хмельницькій області, Новоушицький р-н, с. Заміхів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1. Передати безоплатно у власність гр. Харченко-Островській Тетяні Дмитрівні  земельні ділянки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(кадастровий номер 6823382500:01:001:0280) площею 0,1570  для  ведення особистого селянського господарства  в Хмельницькій області, Новоушицький р-н, с. Заміхів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 (кадастровий номер 6823382500:0:001:0281) площею 0,1515  для  ведення особистого селянського господарства  в Хмельницькій області, Новоушицький р-н, с. Заміхів.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твердити проект землеустрою щодо відведення земельної ділянки   у власність гр. Чижинському Богдану Дмитровичу, жителю Хмельницької області, Новоушицького р-ну, с.Каскада, вул Лесі українки,12а (кадастровий номер 6823355100:03:005:0407) площею 0,1000  для  ведення особистого селянського господарства  в Хмельницькій області, Новоушицький р-н, смт. Нова Ушиц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Передати безоплатно у власність гр. Чижинському Богдану Дмитровичу      земельну ділянку          ( кадастровий номер 6823355100:03:005:0407) площею 0,1000  для  ведення особистого селянського господарства  в Хмельницькій області, Новоушицький р-н, смт. Нова Ушиц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4. Затвердити проект землеустрою щодо відведення земельної ділянки   у власність гр. Ніколаєву Миколі Васильовичу, жителю Хмельницької області, Новоушицького р-ну, с.Антонівк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(кадастровий номер 6823387000:02:004:0042) площею 0,3879  для  ведення особистого селянського господарства  в Хмельницькій області, Новоушицький р-н, с.Антоні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кадастровий номер 6823387000:02:004:0043) площею 0,4711  для  ведення особистого селянського господарства  в Хмельницькій області, Новоушицький р-н, с.Антонівк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адастровий номер 6823387000:02:004:0044) площею 0,1307  для  ведення особистого селянського господарства  в Хмельницькій області, Новоушицький р-н, с.Антонівк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4.1. Передати безоплатно у власність гр. Ніколаєву Миколі Васильовичу      земельні ділянк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(кадастровий номер 6823387000:02:004:0042) площею 0,3879  для  ведення особистого селянського господарства  в Хмельницькій області, Новоушицький р-н, с.Антоні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кадастровий номер 6823387000:02:004:0043) площею 0,4711  для  ведення особистого селянського господарства  в Хмельницькій області, Новоушицький р-н, с.Антоні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кадастровий номер 6823387000:02:004:0044) площею 0,1307  для  ведення особистого селянського господарства  в Хмельницькій області, Новоушицький р-н, с.Антонівка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lang w:val="uk-UA"/>
        </w:rPr>
        <w:t>5.</w:t>
      </w:r>
      <w:r>
        <w:rPr>
          <w:sz w:val="22"/>
          <w:szCs w:val="22"/>
          <w:lang w:val="uk-UA"/>
        </w:rPr>
        <w:t xml:space="preserve"> . Затвердити проект землеустрою щодо відведення земельної ділянки   у власність гр. Чаадаєву Олександру Олексійовичу, жителю Хмельницької області, смт. Нова Ушиця, вул Гагаріна,70 кв 2 (кадастровий номер 6823355100:01:002:0421) площею 0,3000  для  ведення особистого селянського господарства  в Хмельницькій області, Новоушицький р-н, с.Каска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5.1. Передати безоплатно у власність гр. Чаадаєву Олександру Олексійовичу   земельну ділянку  ( кадастровий номер 6823355100:01:002:0421) площею 0,3000  для  ведення особистого селянського господарства  в Хмельницькій області, Новоушицький р-н, с.Каскад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lang w:val="uk-UA"/>
        </w:rPr>
        <w:t>6.</w:t>
      </w:r>
      <w:r>
        <w:rPr>
          <w:sz w:val="22"/>
          <w:szCs w:val="22"/>
          <w:lang w:val="uk-UA"/>
        </w:rPr>
        <w:t xml:space="preserve"> Затвердити проект землеустрою щодо відведення земельної ділянки   у власність гр. Козубському Олексію Анатолійовичу, жителю Хмельницької області, Новоушицького р-ну, с.Любомирівка (кадастровий номер 6823389000:02:001:0____) площею 0,4898  для  ведення особистого селянського господарства  в Хмельницькій області, Новоушицький р-н, с.Любомирі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6.1. Передати безоплатно у власність гр. Козубському Олексію Анатолійовичу     земельну ділянку   ( кадастровий номер 6823389000:02:001:0_____) площею 0,4898  для  ведення особистого селянського господарства  в Хмельницькій області, Новоушицький р-н, с.Любомирівка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sz w:val="22"/>
          <w:szCs w:val="22"/>
          <w:lang w:val="uk-UA"/>
        </w:rPr>
        <w:t xml:space="preserve"> Затвердити проект землеустрою щодо відведення земельної ділянки   у власність гр. Нікуленко Людмилі Сергіївні, жительці Хмельницької області, смт. Нова Ушиця, вул Котовського,18  (кадастровий номер 6823355100:03:005:0406) площею 0,1000  для  ведення особистого селянського господарства  в Хмельницькій області, смт. Нова Ушиця,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7.1. Передати безоплатно у власність гр. Нікуленко Людмилі Сергіївні   земельну ділянку  (кадастровий номер 6823355100:03:005:0406) площею 0,1000  для  ведення особистого селянського господарства  в Хмельницькій області, смт. Нова Ушиц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8. Затвердити проект землеустрою щодо відведення земельної ділянки   у власність гр. Бельській Ніні Анатоліївні, жительці Хмельницької області, Новоушицького р-ну, с.Каскада, вул Лермонтова,30  (кадастровий номер 6823355100:03:005:0402) площею 0,0500  для  ведення особистого селянського господарства  в Хмельницькій області, смт. Нова Ушиця,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8.1. Передати безоплатно у власність гр. Бельській Ніні Анатоліївні   земельну ділянку  (кадастровий номер 6823355100:03:005:0402) площею 0,0500  для  ведення особистого селянського господарства  в Хмельницькій області, смт. Нова Ушиц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9. Затвердити проект землеустрою щодо відведення земельної ділянки   у власність гр. Самсонюку Олександру Івановичу, жителю Хмельницької області, Новоушицького р-ну, с.Куча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(кадастровий номер 6823385000:01:001:0122) площею 0,3700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кадастровий номер 6823385000:01:004:0230) площею 0,1087  для  ведення особистого селянського господарства  в Хмельницькій області, Новоушицький р-н, с.Куч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адастровий номер 6823387000:01:004:0231) площею 0,0755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адастровий номер 6823387000:01:004:0232) площею 0,0369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9.1. Передати безоплатно у власність гр. Самсонюку Олександру Івановичу      земельні ділянк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(кадастровий номер 6823385000:01:001:0122) площею 0,3700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кадастровий номер 6823385000:01:004:0230) площею 0,1087  для  ведення особистого селянського господарства  в Хмельницькій області, Новоушицький р-н, с.Куч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адастровий номер 6823387000:01:004:0231) площею 0,0755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адастровий номер 6823387000:01:004:0232) площею 0,0369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0. Затвердити проект землеустрою щодо відведення земельної ділянки   у власність гр. Кулаковій Надії Анатоліївні, жительці Хмельницької області, Новоушицького р-ну, с.Каскада, вул Лермонтова,29  (кадастровий номер 6823355100:03:005:0404) площею 0,0500  для  ведення особистого селянського господарства  в Хмельницькій області, смт. Нова Ушиця,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0.1. Передати безоплатно у власність гр. Кулаковій Надії Анатоліївні   земельну ділянку  (кадастровий номер 6823355100:03:005:0404) площею 0,0500  для  ведення особистого селянського господарства  в Хмельницькій області, смт. Нова Ушиц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Затвердити проект землеустрою щодо відведення земельної ділянки   у власність гр. Кучерявій Галині Афанасіївні, жительці Хмельницької області, смт. Нова Ушиця, вул Гагаріна,46 кв 3 (кадастровий номер 6823355100:03:003:0237) площею 0,0028  для  будівництва індивідуальних гаражів  в Хмельницькій області, смт. Нова Ушиця, вул Гагаріна,46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1. Передати безоплатно у власність гр. Кучерявій Галині Афанасіївні    земельну ділянку             ( кадастровий номер 6823355100:03:003:0237)  площею 0,0028  для  для  будівництва індивідуальних гаражів  в Хмельницькій області, смт. Нова Ушиця, вул Гагаріна,46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Затвердити проект землеустрою щодо відведення земельної ділянки   у власність гр. Кучерявому Віктору Миколайовичу, жителю Хмельницької області, смт. Нова Ушиця, вул Гагаріна,46 кв 3 (кадастровий номер 6823355100:03:003:0236) площею 0,0023  для  будівництва індивідуальних гаражів  в Хмельницькій області, смт. Нова Ушиця, вул Гагаріна,46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1. Передати безоплатно у власність гр. Кучерявому Віктору Миколайовичу   земельну ділянку   ( кадастровий номер 6823355100:03:003:0236)  площею 0,0023  для  для  будівництва індивідуальних гаражів  в Хмельницькій області, смт. Нова Ушиця, вул Гагаріна,46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Затвердити проект землеустрою щодо відведення земельної ділянки   у власність гр. Гайдук Ользі Олександрівні, жительці Хмельницької області, смт. Нова Ушиця, вул Подільська,51 кв 6   (кадастровий номер 6823355100:03:006:0135) площею 0,0060  для  будівництва індивідуальних гаражів  в Хмельницькій області, смт. Нова Ушиця, вул Подільська,51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1. Передати безоплатно у власність гр. Гайдук Ользі Олександрівні    земельну ділянку   ( кадастровий номер 6823355100:03:006:0135)  площею 0,0060  для  для  будівництва індивідуальних гаражів  в Хмельницькій області, смт. Нова Ушиця, вул Подільська,51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Затвердити проект землеустрою щодо відведення земельної ділянки   у власність гр. Дудко Олександру Васильовичу, жителю Хмельницької області, смт. Нова Ушиця, вул Українська,12а   (кадастровий номер 6823355100:03:004:0237) площею 0,0087  для  будівництва індивідуальних гаражів  в Хмельницькій області, смт. Нова Ушиця, вул Українська,б/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1. Передати безоплатно у власність гр. Дудкл Олександру Васильовичу    земельну ділянку   ( кадастровий номер 6823355100:03:004:0237)  площею 0,0087  для  для  будівництва індивідуальних гаражів  в Хмельницькій області, смт. Нова Ушиця, вул Українська,б/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.15. Затвердити проект землеустрою щодо відведення земельної ділянки  (кадастровий номер 6823355100:03:005:0409) у власність гр. Гоїку Олександру Анатолійовичу, жителю Хмельницької області, Новоушицький р-н, с.Каскада, вул Українська,45  для  будівництва та обслуговування  жилого будинку, господарських будівель та споруд площею 0,1071 га. в Хмельницькій області, смт. Нова Ушиця, вул Карпатська, б/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5.1 Змінити цільове призначення категорії земель сільськогосподарського призначення в землі житлової та громадської забудови  (угіддя – рілля) за адресою: Хмельницька область, смт. Нова Ушиця, вул Карпатська,б/н  земельної ділянки площею 0,1071 га  (кадастровий номер 6823355100:03:005:0409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5.2. Передати безоплатно у власність гр. Гоїку Олександру Анатолійовичу земельну ділянку (кадастровий номер 6823355100:03:005:0409) площею 0,1071 га для   будівництва та обслуговування  жилого будинку, господарських будівель та споруд за рахунок земель комунальної власності, яка відноситься до категорії земель  житлової та громадської забудови  в  Хмельницькій обл., смт. Нова  Ушиця, вул Карпатська,б/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6. Затвердити проект землеустрою щодо відведення земельної ділянки  (кадастровий номер 6823355100:03:005:0408) у власність гр. Шляхтуну Сергію Ігоровичу, жителю Хмельницької області, смт. Нова Ушиця, вул Гагаріна,49  для  будівництва та обслуговування  жилого будинку, господарських будівель та споруд площею 0,1250 га. в Хмельницькій області, смт. Нова Ушиц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6.1 Змінити цільове призначення категорії земель сільськогосподарського призначення в землі житлової та громадської забудови  (угіддя – рілля) за адресою: Хмельницька область, смт. Нова Ушиця  земельної ділянки площею 0,1250 га  (кадастровий номер 6823355100:03:005:0408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6.2. Передати безоплатно у власність гр. Шляхтуну Сергію Ігоровичу земельну ділянку (кадастровий номер 6823355100:03:005:0408) площею 0,1250 га для   будівництва та обслуговування  жилого будинку, господарських будівель та споруд за рахунок земель комунальної власності, яка відноситься до категорії земель  житлової та громадської забудови  в  Хмельницькій обл., смт. Нова  Ушиц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.17. Затвердити проект землеустрою щодо відведення земельної ділянки  (кадастровий номер 6823355100:03:005:0405) у власність гр. Бурдельному Миколі Миколайовичу, жителю Хмельницької області, смт. Нова Ушиця, вул Мічуріна,8  для  будівництва та обслуговування  жилого будинку, господарських будівель та споруд площею 0,1065 га. в Хмельницькій області, смт. Нова Ушиця, вул Василя Стуса, б/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7.1 Змінити цільове призначення категорії земель сільськогосподарського призначення в землі житлової та громадської забудови  (угіддя – рілля) за адресою: Хмельницька область, смт. Нова Ушиця, вул Василя Стуса,б/н  земельної ділянки площею 0,1065 га  (кадастровий номер 6823355100:03:005:0405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7.2. Передати безоплатно у власність гр. Бурдельному Миколі Миколайовичу земельну ділянку (кадастровий номер 6823355100:03:005:0405) площею 0,1065 га для   будівництва та обслуговування  жилого будинку, господарських будівель та споруд за рахунок земель комунальної власності, яка відноситься до категорії земель  житлової та громадської забудови  в  Хмельницькій обл., смт. Нова  Ушиця, вул Василя Стуса,б/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8. Затвердити проект землеустрою щодо відведення земельної ділянки  (кадастровий номер 6823355100:03:004:0244) в оренду гр. Нікітіній Раїсі Павлівні, жительці Хмельницької області, смт. Нова Ушиця, вул Українська,26 кв 5 для  будівництва та обслуговування  індивідуальних гаражів площею 0,0041 га. в Хмельницькій області, смт. Нова Ушиця, вул Українська,2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8.2. Передати в оренду гр. Нікітіній Раїсі Павлівні земельну ділянку (кадастровий номер 6823355100:03:004:0244) площею 0,0041 га для   будівництва та обслуговування  індивідуальних гаражів за рахунок земель комунальної власності, яка відноситься до категорії земель  житлової та громадської забудови  в  Хмельницькій обл., смт. Нова  Ушиця, вул Українська,26 терміном на 49 ро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8.3 Встановити розмір орендної плати за земельну ділянку з розрахунку 3% від нормативної грошової оцінки земельної ділянки в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9.</w:t>
      </w:r>
      <w:r>
        <w:rPr>
          <w:sz w:val="22"/>
          <w:szCs w:val="22"/>
          <w:lang w:val="uk-UA"/>
        </w:rPr>
        <w:t xml:space="preserve"> Затвердити проект землеустрою щодо відведення земельної ділянки   у власність гр. Дубовій Людмилі Степанівні, жительці Хмельницької області, Новоушицького р-ну, с.Глибівка  (кадастровий номер 6823384500:02:001:0116) площею 0,2733  для  ведення особистого селянського господарства  в Хмельницькій області, Новоушицький р-н, с.Глибі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9.1. Передати безоплатно у власність гр. Дубовій Людмилі Степанівні    земельну ділянку  (кадастровий номер 6823384500:02:001:0116) площею 0,2733  для  ведення особистого селянського господарства  в Хмельницькій області, Новоушицький р-н, с.Глибівк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0. Затвердити проект землеустрою щодо відведення земельної ділянки   у власність гр. Ялковській Надії Василівні, жительці Хмельницької області, Новоушицького р-ну, с.Браїлівк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(кадастровий номер 6823381000:01:003:0028) площею 0,2904  для  ведення особистого селянського господарства  в Хмельницькій області, Новоушицький р-н, с.Браїлі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кадастровий номер 6823381000:01:001:0107) площею 0,0691  для  ведення особистого селянського господарства  в Хмельницькій області, Новоушицький р-н, с.Браїлівк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0.1. Передати безоплатно у власність гр. Ялковській Надії Василівні     земельні ділянк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(кадастровий номер 6823381000:01:003:0028) площею 0,2904  для  ведення особистого селянського господарства  в Хмельницькій області, Новоушицький р-н, с.Браїлі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кадастровий номер 6823381000:01:001:0107) площею 0,0691  для  ведення особистого селянського господарства  в Хмельницькій області, Новоушицький р-н, с.Браїлівк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1.</w:t>
      </w:r>
      <w:r>
        <w:rPr>
          <w:sz w:val="22"/>
          <w:szCs w:val="22"/>
          <w:lang w:val="uk-UA"/>
        </w:rPr>
        <w:t xml:space="preserve"> Затвердити проект землеустрою щодо відведення земельної ділянки   у власність гр. Войтенку Івану Івановичу, жителю Хмельницької області, смт. Нова Ушиця, вул. Шевченка,23  (кадастровий номер 6823389000:01:001:0184) площею 0,3609  для  ведення особистого селянського господарства  в Хмельницькій області, Новоушицький р-н, с.Ставча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1.1. Передати безоплатно у власність гр. Войтенку Івану Івановичу    земельну ділянку  (кадастровий номер 6823389000:01:001:0184) площею 0,3609  для  ведення особистого селянського господарства  в Хмельницькій області, Новоушицький р-н, с.Ставчани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2. Затвердити проект землеустрою щодо відведення земельної ділянки  (кадастровий номер 6823355100:03:002:0370) у власність гр. Моспан Надії Миколаївні, жительці Хмельницької області, Новоушицького р-ну, с.Цівківці, пров.Радянський,2 та гр. Савлюк Галині Петрівні, жительці Хмельницької області, Новоушицький р-н, с.Борсуки, вул. Лермонтова,7  для  будівництва та обслуговування  жилого будинку, господарських будівель та споруд площею 0,1065 га. в Хмельницькій області, смт. Нова Ушиця, вул Івана франка,2/3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2.1. Передати безоплатно у власність гр. Моспан Надії Миколаївні  та гр. Савлюк Галині Петрівні земельну ділянку (кадастровий номер 6823355100:03:002:0370) площею 0,1065 га для   будівництва та обслуговування  жилого будинку, господарських будівель та споруд за рахунок земель комунальної власності, яка відноситься до категорії земель  житлової та громадської забудови  в  Хмельницькій обл., смт. Нова  Ушиця, вул Івана фпанка,2/3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23.  Провести державну реєстрацію прав  власності на земельні ділянки у Державному реєстрі речових прав.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sz w:val="22"/>
          <w:szCs w:val="22"/>
          <w:lang w:val="uk-UA"/>
        </w:rPr>
        <w:t>24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20 жовтня  2016 року №13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/>
      </w:pPr>
      <w:r>
        <w:rPr>
          <w:b/>
          <w:sz w:val="22"/>
          <w:szCs w:val="22"/>
          <w:lang w:val="uk-UA"/>
        </w:rPr>
        <w:t>щодо відведення земельних ділянок .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 ,93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</w:t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sz w:val="22"/>
          <w:szCs w:val="22"/>
          <w:lang w:val="uk-UA"/>
        </w:rPr>
        <w:t>9. Затвердити проект землеустрою щодо відведення земельної ділянки   у власність гр. Самсонюку Олександру Івановичу, жителю Хмельницької області, Новоушицького р-ну, с.Куч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(кадастровий номер 6823385000:01:001:0122) площею 0,3700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кадастровий номер 6823385000:01:004:0230) площею 0,1087  для  ведення особистого селянського господарства  в Хмельницькій області, Новоушицький р-н, с.Куч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адастровий номер 6823387000:01:004:0231) площею 0,0755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адастровий номер 6823387000:01:004:0232) площею 0,0369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9.1. Передати безоплатно у власність гр. Самсонюку Олександру Івановичу      земельні ділянк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(кадастровий номер 6823385000:01:001:0122) площею 0,3700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кадастровий номер 6823385000:01:004:0230) площею 0,1087  для  ведення особистого селянського господарства  в Хмельницькій області, Новоушицький р-н, с.Куч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адастровий номер 6823387000:01:004:0231) площею 0,0755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адастровий номер 6823387000:01:004:0232) площею 0,0369  для  ведення особистого селянського господарства  в Хмельницькій області, Новоушицький р-н, с.Куча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7500" w:leader="none"/>
        </w:tabs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7500" w:leader="none"/>
        </w:tabs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             С.Мегель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4:00Z</dcterms:created>
  <dc:creator>Олег</dc:creator>
  <dc:description/>
  <cp:keywords/>
  <dc:language>en-US</dc:language>
  <cp:lastModifiedBy>Admin</cp:lastModifiedBy>
  <cp:lastPrinted>2016-11-03T11:54:00Z</cp:lastPrinted>
  <dcterms:modified xsi:type="dcterms:W3CDTF">2016-11-07T09:18:00Z</dcterms:modified>
  <cp:revision>14</cp:revision>
  <dc:subject/>
  <dc:title>У К Р А Ї Н А</dc:title>
</cp:coreProperties>
</file>