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 Пилипи-Хребтіївські, с.Іванківці, с.Хребтіїв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17 Земельні ділянки  запасу (земельні ділянки, які не надані у власність або користування громадянам чи юридичним особам) в КВЦПЗ 01.03 Для ведення особистого селянського господарства за списком, що додається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в межах категорії земель сільськогосподарського призначення за списком, що додаєтьс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47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60"/>
        <w:gridCol w:w="2551"/>
        <w:gridCol w:w="3261"/>
        <w:gridCol w:w="2693"/>
        <w:gridCol w:w="10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ойтенко Владислав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н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5:001:04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ойтенко Ігор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н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5:001:04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уменний Сергій І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н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6:001:05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7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ворський Ігор Ю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Хребтіїв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7:001:18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равецька Анастасія Русл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н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5:001:04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імченко Денис Віта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н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5:001:04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9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Талапчук Світлана Пилип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 межами с.Пилипи-Хребтіївськ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8:001:06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704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47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</w:r>
      <w:r>
        <w:rPr>
          <w:b/>
          <w:bCs/>
          <w:sz w:val="28"/>
          <w:szCs w:val="28"/>
          <w:lang w:val="uk-UA"/>
        </w:rPr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101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овський Олексій Андрій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Пилипи-Хребтіївськ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1:002:03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258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овський Олексій Андрій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Пилипи-Хребтіївськ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1:002:03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835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Лукерія Федо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Пилипи-Хребтіївськ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1:002:03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вун Світлана Федо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Пилипи-Хребтіївськ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1:002:03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5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b/>
                <w:lang w:val="uk-UA"/>
              </w:rPr>
              <w:t>Талапчук Петро Аксентій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липи-Хребтіївськ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1:002:035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7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8:00Z</dcterms:created>
  <dc:creator>NKS_1</dc:creator>
  <dc:description/>
  <cp:keywords/>
  <dc:language>en-US</dc:language>
  <cp:lastModifiedBy>User245267</cp:lastModifiedBy>
  <cp:lastPrinted>2021-11-03T16:56:00Z</cp:lastPrinted>
  <dcterms:modified xsi:type="dcterms:W3CDTF">2022-03-22T13:23:00Z</dcterms:modified>
  <cp:revision>6</cp:revision>
  <dc:subject/>
  <dc:title/>
</cp:coreProperties>
</file>