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ind w:left="-15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929"/>
      </w:tblGrid>
      <w:tr>
        <w:trPr>
          <w:trHeight w:val="840" w:hRule="atLeast"/>
        </w:trPr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pacing w:lineRule="atLeast" w:line="200"/>
              <w:ind w:left="105" w:right="120" w:hanging="0"/>
              <w:jc w:val="both"/>
              <w:rPr>
                <w:rFonts w:eastAsia="Calibri"/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val="uk-UA"/>
              </w:rPr>
              <w:t>Про передачу в оперативне управління майна Новоушицької селищн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ею 137 Господарського кодексу України, статтями 172, 327 Цивільного кодексу України,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0"/>
        <w:ind w:left="0" w:firstLine="57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Передати та закріпити на праві оперативного управління </w:t>
      </w:r>
      <w:r>
        <w:rPr>
          <w:szCs w:val="28"/>
          <w:lang w:val="uk-UA"/>
        </w:rPr>
        <w:t>за</w:t>
      </w:r>
      <w:r>
        <w:rPr>
          <w:rFonts w:eastAsia="Calibri"/>
          <w:color w:val="000000"/>
          <w:szCs w:val="28"/>
          <w:lang w:val="uk-UA"/>
        </w:rPr>
        <w:t xml:space="preserve"> відділом освіти, молоді та спорту Новоушицької селищної ради</w:t>
      </w:r>
      <w:r>
        <w:rPr>
          <w:bCs/>
          <w:szCs w:val="28"/>
          <w:lang w:val="uk-UA"/>
        </w:rPr>
        <w:t xml:space="preserve"> майно комунальної власності Новоушицької селищної ради за переліком, визначеному у додатках 1-5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autoSpaceDE w:val="false"/>
        <w:spacing w:before="120" w:after="0"/>
        <w:ind w:left="0" w:firstLine="570"/>
        <w:jc w:val="both"/>
        <w:rPr/>
      </w:pPr>
      <w:r>
        <w:rPr>
          <w:bCs/>
          <w:szCs w:val="28"/>
          <w:lang w:val="uk-UA"/>
        </w:rPr>
        <w:t xml:space="preserve">Передати та закріпити на праві оперативного управління </w:t>
      </w:r>
      <w:r>
        <w:rPr>
          <w:szCs w:val="28"/>
          <w:lang w:val="uk-UA"/>
        </w:rPr>
        <w:t>за</w:t>
      </w:r>
      <w:r>
        <w:rPr>
          <w:rFonts w:eastAsia="Calibri"/>
          <w:color w:val="000000"/>
          <w:szCs w:val="28"/>
          <w:lang w:val="uk-UA"/>
        </w:rPr>
        <w:t xml:space="preserve"> відділом культури, туризму та з питань засобів масової інформації Новоушицької селищної ради</w:t>
      </w:r>
      <w:r>
        <w:rPr>
          <w:bCs/>
          <w:szCs w:val="28"/>
          <w:lang w:val="uk-UA"/>
        </w:rPr>
        <w:t xml:space="preserve"> майно комунальної власності Новоушицької селищної ради за переліком, визначеному у додатках 6-16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autoSpaceDE w:val="false"/>
        <w:spacing w:before="120" w:after="0"/>
        <w:ind w:left="0" w:firstLine="57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Передати та закріпити на праві оперативного управління </w:t>
      </w:r>
      <w:r>
        <w:rPr>
          <w:szCs w:val="28"/>
          <w:lang w:val="uk-UA"/>
        </w:rPr>
        <w:t>за</w:t>
      </w:r>
      <w:r>
        <w:rPr>
          <w:rFonts w:eastAsia="Calibri"/>
          <w:color w:val="000000"/>
          <w:szCs w:val="28"/>
          <w:lang w:val="uk-UA"/>
        </w:rPr>
        <w:t xml:space="preserve"> комунальним некомерційним підприємством «Новоушицький центр первинної медико-санітарної допомоги» Новоушицької селищної ради</w:t>
      </w:r>
      <w:r>
        <w:rPr>
          <w:bCs/>
          <w:szCs w:val="28"/>
          <w:lang w:val="uk-UA"/>
        </w:rPr>
        <w:t xml:space="preserve"> майно комунальної власності Новоушицької селищної ради за переліком, визначеному у додатку 17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0"/>
        <w:ind w:left="0" w:firstLine="57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ворити комісію у складі згідно з додатком 18 для передачі в оперативне управління майна вказаного в додатках 1-5 цього рішення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0"/>
        <w:ind w:left="0" w:firstLine="57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ворити комісію у складі згідно з додатком 19 для передачі в оперативне управління майна вказаного в додатках 6-16 цього рішення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widowControl w:val="false"/>
        <w:numPr>
          <w:ilvl w:val="1"/>
          <w:numId w:val="3"/>
        </w:numPr>
        <w:autoSpaceDE w:val="false"/>
        <w:spacing w:before="120" w:after="0"/>
        <w:ind w:left="0" w:firstLine="57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ворити комісію у складі згідно з додатком 20 для передачі в оперативне управління майна вказаного в додатку 17 цього рішення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autoSpaceDE w:val="false"/>
        <w:spacing w:before="120" w:after="0"/>
        <w:ind w:left="0" w:firstLine="570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Комісіям провести прийом-передачу визначеного майна в оперативне управління </w:t>
      </w:r>
      <w:r>
        <w:rPr>
          <w:rFonts w:eastAsia="Calibri"/>
          <w:color w:val="000000"/>
          <w:szCs w:val="28"/>
          <w:lang w:val="uk-UA"/>
        </w:rPr>
        <w:t>за результатами чого</w:t>
      </w:r>
      <w:r>
        <w:rPr>
          <w:szCs w:val="28"/>
          <w:lang w:val="uk-UA"/>
        </w:rPr>
        <w:t xml:space="preserve"> оформити акти прийому-передачі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0"/>
        <w:ind w:left="0" w:firstLine="57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онтроль за виконанням цього рішення покласти на </w:t>
      </w:r>
      <w:r>
        <w:rPr>
          <w:szCs w:val="28"/>
          <w:lang w:val="uk-UA"/>
        </w:rPr>
        <w:t xml:space="preserve">постійну комісію селищної ради з питань підприємництва, комунальної власності, житлово-комунального господарства, </w:t>
      </w:r>
      <w:r>
        <w:rPr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false"/>
        <w:spacing w:before="120" w:after="0"/>
        <w:ind w:firstLine="57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false"/>
        <w:spacing w:before="120" w:after="0"/>
        <w:ind w:firstLine="57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ind w:left="-15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ind w:left="-15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1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о рішення Новоушицької селищної ради</w:t>
              <w:br/>
              <w:t>28.01.2021 № 10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ПЕРЕЛІК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майна Новоушицької селищної ради, що закріплюється на </w:t>
      </w:r>
      <w:r>
        <w:rPr>
          <w:b/>
          <w:bCs/>
          <w:szCs w:val="28"/>
          <w:lang w:val="uk-UA"/>
        </w:rPr>
        <w:t>праві оперативного управління за</w:t>
      </w:r>
      <w:r>
        <w:rPr>
          <w:rFonts w:eastAsia="Calibri"/>
          <w:b/>
          <w:bCs/>
          <w:color w:val="000000"/>
          <w:szCs w:val="28"/>
          <w:lang w:val="uk-UA"/>
        </w:rPr>
        <w:t xml:space="preserve"> відділом освіти, молоді та спорту Новоушицької селищної ради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uk-UA"/>
        </w:rPr>
        <w:t>(Вахновецький ЗДО)</w:t>
      </w: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3667"/>
        <w:gridCol w:w="1553"/>
        <w:gridCol w:w="1129"/>
        <w:gridCol w:w="424"/>
        <w:gridCol w:w="423"/>
        <w:gridCol w:w="706"/>
        <w:gridCol w:w="424"/>
        <w:gridCol w:w="706"/>
        <w:gridCol w:w="565"/>
        <w:gridCol w:w="423"/>
        <w:gridCol w:w="706"/>
        <w:gridCol w:w="707"/>
        <w:gridCol w:w="706"/>
        <w:gridCol w:w="705"/>
        <w:gridCol w:w="987"/>
      </w:tblGrid>
      <w:tr>
        <w:trPr>
          <w:trHeight w:val="23" w:hRule="atLeast"/>
        </w:trPr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6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йменування, стисла характеристика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0"/>
                <w:szCs w:val="20"/>
                <w:lang w:val="uk-UA"/>
              </w:rPr>
              <w:t>признач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к випуску (будівництва) чи дата придбання (введення в експлуатацію) та виготовлювач</w:t>
            </w:r>
          </w:p>
        </w:tc>
        <w:tc>
          <w:tcPr>
            <w:tcW w:w="1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 вимір.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а наявність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мітка про вибуття</w:t>
            </w:r>
          </w:p>
        </w:tc>
        <w:tc>
          <w:tcPr>
            <w:tcW w:w="32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даними бухгалтерського обліку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ідомості</w:t>
            </w:r>
          </w:p>
        </w:tc>
      </w:tr>
      <w:tr>
        <w:trPr>
          <w:trHeight w:val="230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нвентар</w:t>
            </w:r>
            <w:r>
              <w:rPr>
                <w:sz w:val="20"/>
                <w:szCs w:val="20"/>
                <w:lang w:val="en-US"/>
              </w:rPr>
              <w:t>ний</w:t>
            </w:r>
            <w:r>
              <w:rPr>
                <w:sz w:val="20"/>
                <w:szCs w:val="20"/>
                <w:lang w:val="uk-UA"/>
              </w:rPr>
              <w:t>/ номенклатурний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  <w:lang w:val="en-US"/>
              </w:rPr>
              <w:t>аводський</w:t>
            </w:r>
          </w:p>
        </w:tc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спорта</w:t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(переоцінена)вартість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(переоцінена) вартість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 зносу (накопиченої амортизації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нсова вартість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корисного використання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ДЗО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3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5139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513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13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600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візор «Філіпс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40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ивний куточ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40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1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ют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404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ильник «Днепр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403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блева стінка «Юніор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404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чний цент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404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1138165-6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е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16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нітаз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169-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фа для одяг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17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ж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1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фа для білизн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17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рове покритт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918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рова доріж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918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ор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918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ніз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919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ніз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919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іжка ковр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19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хонний сті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1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хонні стільц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1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мивальни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1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ж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11382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стру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2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стру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2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гнегасни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2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н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23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рова доріж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рова доріж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24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рова доріж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24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ільч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2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ков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52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іл тумбов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113824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24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зеркало настінн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52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іл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16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лосо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18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с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16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ясоруб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26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утин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26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ов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26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ска розділь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2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овор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27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льменниц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2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ометр електор І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27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мат трифаз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527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алюзі горизонтальн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527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алюзі вертикальн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52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6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і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528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ж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528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итка електрич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528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яжка кухон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52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в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0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таре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0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шал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0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фон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10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ш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1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па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07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па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07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олочка кольор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0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тинь кольор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0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одіяльни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0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ивал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0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уш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0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ія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0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рац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0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ія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0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шники махров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00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Разом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uk-UA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406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406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71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3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168"/>
        <w:gridCol w:w="2790"/>
        <w:gridCol w:w="2117"/>
        <w:gridCol w:w="989"/>
        <w:gridCol w:w="988"/>
        <w:gridCol w:w="848"/>
        <w:gridCol w:w="1129"/>
        <w:gridCol w:w="1235"/>
        <w:gridCol w:w="887"/>
        <w:gridCol w:w="940"/>
        <w:gridCol w:w="1031"/>
      </w:tblGrid>
      <w:tr>
        <w:trPr/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п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рахунок</w:t>
            </w:r>
          </w:p>
        </w:tc>
        <w:tc>
          <w:tcPr>
            <w:tcW w:w="4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ьні цінності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иниця виміру </w:t>
            </w:r>
          </w:p>
        </w:tc>
        <w:tc>
          <w:tcPr>
            <w:tcW w:w="296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а наявність</w:t>
            </w:r>
          </w:p>
        </w:tc>
        <w:tc>
          <w:tcPr>
            <w:tcW w:w="306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даними бухгалтерського обліку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і відомості 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йменування, вид, сорт, група 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менклатурний номер </w:t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ртість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зинфікуючий розчин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6,1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6,15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6,1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6,15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рова паливні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/куб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2,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12,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2,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12,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азом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28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28,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both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pageBreakBefore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2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о рішення Новоушицької селищної ради</w:t>
              <w:br/>
              <w:t>28.01.2021 № 10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Cs w:val="28"/>
          <w:lang w:val="uk-UA"/>
        </w:rPr>
        <w:t>майна Новоушицької селищної ради, що закріплюється на праві оперативного управління за</w:t>
      </w:r>
      <w:r>
        <w:rPr>
          <w:rFonts w:eastAsia="Calibri"/>
          <w:b/>
          <w:bCs/>
          <w:color w:val="000000"/>
          <w:szCs w:val="28"/>
          <w:lang w:val="uk-UA"/>
        </w:rPr>
        <w:t xml:space="preserve"> відділом освіти, молоді та спорту Новоушицької селищної ради</w:t>
      </w:r>
      <w:r>
        <w:rPr>
          <w:b/>
          <w:bCs/>
          <w:szCs w:val="28"/>
          <w:lang w:val="uk-UA"/>
        </w:rPr>
        <w:t xml:space="preserve"> (Борсуківський ЗДО)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14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39"/>
        <w:gridCol w:w="1038"/>
        <w:gridCol w:w="1191"/>
        <w:gridCol w:w="345"/>
        <w:gridCol w:w="503"/>
        <w:gridCol w:w="736"/>
        <w:gridCol w:w="627"/>
        <w:gridCol w:w="1134"/>
        <w:gridCol w:w="418"/>
        <w:gridCol w:w="575"/>
        <w:gridCol w:w="1072"/>
        <w:gridCol w:w="1054"/>
        <w:gridCol w:w="992"/>
        <w:gridCol w:w="425"/>
        <w:gridCol w:w="267"/>
        <w:gridCol w:w="246"/>
      </w:tblGrid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исла характеристика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0"/>
                <w:szCs w:val="20"/>
                <w:lang w:val="uk-UA"/>
              </w:rPr>
              <w:t>призначенн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уску (будівництв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и дата придбання </w:t>
            </w:r>
          </w:p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ведення в експлуатацію) та виготовлювач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 вимір.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а наявність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а про вибуття</w:t>
            </w:r>
          </w:p>
        </w:tc>
        <w:tc>
          <w:tcPr>
            <w:tcW w:w="4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даними</w:t>
            </w:r>
          </w:p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хгалтерського обліку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ідомості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нвентар</w:t>
            </w:r>
            <w:r>
              <w:rPr>
                <w:sz w:val="20"/>
                <w:szCs w:val="20"/>
                <w:lang w:val="en-US"/>
              </w:rPr>
              <w:t>ний</w:t>
            </w:r>
            <w:r>
              <w:rPr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нклатурний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  <w:lang w:val="en-US"/>
              </w:rPr>
              <w:t>аводський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спорта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(переоцінена)вартість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(переоцінена) варті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зносу</w:t>
            </w:r>
          </w:p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копиченої амортизації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нсова вартіс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корисного використання</w:t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дитячий садок</w:t>
            </w:r>
            <w:r>
              <w:rPr>
                <w:sz w:val="20"/>
                <w:szCs w:val="20"/>
              </w:rPr>
              <w:t xml:space="preserve"> вул. Небесної Сотні 58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583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583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візор Електро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1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3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3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візор Електрон (Садове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1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1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1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ильник Днєпр 420 (Садове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1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97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97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льна машина (с.Садове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1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льна маши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1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7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7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3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илосос </w:t>
            </w:r>
            <w:r>
              <w:rPr>
                <w:sz w:val="20"/>
                <w:szCs w:val="20"/>
                <w:lang w:val="en-US"/>
              </w:rPr>
              <w:t>Samsu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1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9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9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ита електрич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1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99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99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9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йле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1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5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оок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1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ооке (с.Садове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1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мивальни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1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ометр електрич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0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8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1368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тол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003-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ільч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018-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фа вел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026-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Шафа дитяча для одеж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060-6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тол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013-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1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Шафа господарсь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07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Шаф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07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Шафа для білизн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07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Шафа для верх. одяг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07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толики двохмісн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082-8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1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ішалка для рушникі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040-4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толи 4-х місні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0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остіль з матрацо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085-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3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анна дитяч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06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Установка дитячий майдан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1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3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топл. прилади (батареї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107-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олове покритт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1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74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4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37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Акваріу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13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Котел опалювальний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1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ожниц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13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Вогнегасник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13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3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инки для вазоні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134-4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ю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14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3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3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Годинни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14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арні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146,5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2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Анте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1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абель телевізій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1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ен 1,5кВа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1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Уніта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1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8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й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05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мивальни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1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25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3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шок дитяч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129-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мбочка для мой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1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55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7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мішува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1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7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ойка 2-на нержа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1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05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5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ухня «Бруно верх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1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255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5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27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ухня «Бруно низ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1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666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66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33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тільниц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105-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92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2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4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абурет мяк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1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7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тіл журналь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1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65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тілець дитяч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114-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0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аска «Ліберті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1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49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9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аструля 40 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1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3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иска для миття посуд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125-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ідно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1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ис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1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ис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1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ис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1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6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3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астру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131-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иска десерт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133-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аш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137-4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6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оска столо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149-5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8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ото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153-5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астру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15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бір ножі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15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ерт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25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5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7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опатка деревя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15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иска нерж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15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иска нерж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16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8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иска нерж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16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5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иска для 1-х стра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162-6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2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иска для 2-х стра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168-7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ательн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17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5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7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астру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17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5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7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иска емальова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17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ідр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174-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2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арілка дит.закусоч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177-8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4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7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арілка для 1-х стра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189-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ашка хвильов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201-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ожка дисерт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214-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6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3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бір каструль емальовани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2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7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3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иска емальова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2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ательня чугун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2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47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7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3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ательня чугун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2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47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7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3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ово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33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имикач автомат до лічиль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242-4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2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еренос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24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9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абель до пли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24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5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еренос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24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Бульдозе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248-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4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4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ракто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2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5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Бетономішал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25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7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7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Автомобіль швид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25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5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Автомобіль Поліці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25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2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бір військов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25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8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я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25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яч каву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25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яч кар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25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вочі набі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25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осуда дитяча набі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25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бір лікарн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26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нструкто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26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5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7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волочка кольоро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4406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3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стині кольоров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4407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57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7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ідодіяльник кольоров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4408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8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4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діяло синтетичн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4409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5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2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мплект спальний «Бязь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441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38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8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9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мплект дитячий спаль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441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57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7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окривал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4413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7148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148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8913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both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pageBreakBefore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3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о рішення Новоушицької селищної ради</w:t>
              <w:br/>
              <w:t>28.01.2021 № 10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</w:rPr>
        <w:t>ПЕРЕЛІ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jc w:val="center"/>
        <w:rPr/>
      </w:pPr>
      <w:r>
        <w:rPr>
          <w:b/>
          <w:bCs/>
          <w:szCs w:val="28"/>
          <w:lang w:val="uk-UA"/>
        </w:rPr>
        <w:t>майна Новоушицької селищної ради, що закріплюється на праві оперативного управління за</w:t>
      </w:r>
      <w:r>
        <w:rPr>
          <w:rFonts w:eastAsia="Calibri"/>
          <w:b/>
          <w:bCs/>
          <w:color w:val="000000"/>
          <w:szCs w:val="28"/>
          <w:lang w:val="uk-UA"/>
        </w:rPr>
        <w:t xml:space="preserve"> відділом освіти, молоді та спорту Новоушицької селищної ради</w:t>
      </w:r>
      <w:r>
        <w:rPr>
          <w:b/>
          <w:bCs/>
          <w:szCs w:val="28"/>
          <w:lang w:val="uk-UA"/>
        </w:rPr>
        <w:t xml:space="preserve"> (Зеленокуриловецький ЗДО)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1462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65"/>
        <w:gridCol w:w="988"/>
        <w:gridCol w:w="1318"/>
        <w:gridCol w:w="412"/>
        <w:gridCol w:w="574"/>
        <w:gridCol w:w="717"/>
        <w:gridCol w:w="545"/>
        <w:gridCol w:w="1122"/>
        <w:gridCol w:w="484"/>
        <w:gridCol w:w="779"/>
        <w:gridCol w:w="1122"/>
        <w:gridCol w:w="1111"/>
        <w:gridCol w:w="1132"/>
        <w:gridCol w:w="750"/>
        <w:gridCol w:w="451"/>
      </w:tblGrid>
      <w:tr>
        <w:trPr>
          <w:trHeight w:val="30" w:hRule="atLeast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6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исла характеристика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0"/>
                <w:szCs w:val="20"/>
                <w:lang w:val="uk-UA"/>
              </w:rPr>
              <w:t>призначенн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98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уску (будівництва) чи дата придбання (введення в експлуатацію) та виготовлювач</w:t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 вимір.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а наявність</w:t>
            </w:r>
          </w:p>
        </w:tc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а про вибуття</w:t>
            </w:r>
          </w:p>
        </w:tc>
        <w:tc>
          <w:tcPr>
            <w:tcW w:w="489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даними</w:t>
            </w:r>
          </w:p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хгалтерського обліку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4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ідомості</w:t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нвентар</w:t>
            </w:r>
            <w:r>
              <w:rPr>
                <w:sz w:val="20"/>
                <w:szCs w:val="20"/>
                <w:lang w:val="en-US"/>
              </w:rPr>
              <w:t>ний</w:t>
            </w:r>
            <w:r>
              <w:rPr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нклатурний</w:t>
            </w:r>
          </w:p>
        </w:tc>
        <w:tc>
          <w:tcPr>
            <w:tcW w:w="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  <w:lang w:val="en-US"/>
              </w:rPr>
              <w:t>аводський</w:t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спорта</w:t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9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(переоцінена)вартість</w:t>
            </w:r>
          </w:p>
        </w:tc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(переоцінена) вартіст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зносу</w:t>
            </w:r>
          </w:p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копиченої амортизації)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нсова вартість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корисного використання</w:t>
            </w:r>
          </w:p>
        </w:tc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 11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ДНЗ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3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23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458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458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458,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столов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2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742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742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742,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дязь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25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45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45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35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удова туале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2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525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525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79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046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по рах 11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4770,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4770,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68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081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 11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ел оплювальн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9003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24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76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ильник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90037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99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99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79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візор ЛДЖ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90038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3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3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3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інка Дебю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90039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3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3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3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чний центр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9004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льна машина Веко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90041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утбук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9004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0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по рах 11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865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865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960,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905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 ОСНОВНИХ ЗАСОБІВ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7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0635,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0635,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4649,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986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ХУНОК 11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Шкаф для іграшок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6036/37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Шкаф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6038/39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Шкафи для одягу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6040/45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Стіл канцелярський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604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Спортивний коплекс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6047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Ігрова площадк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6048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Кухонний куток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6049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0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Кухонний набір меблів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605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2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0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Бойлер електричний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6051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0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Миски фарфорові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6052/81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Ложки 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6082/91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Вага електронн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609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Мойк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6093/9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Лоток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6095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Відро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609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Умивальник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6097/98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Унітаз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6099/101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0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Гідронасос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6010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5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5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Насос водяний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60103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0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Вішалк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610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Ваза нічн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60105/09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Карніз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6010/2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9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9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Стол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6023/25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2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2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6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6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Стульчик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6026/35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1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1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2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6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іл школярський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63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2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2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л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637/4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82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82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1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1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течка медичн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641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віск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64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оток відбивний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643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ос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64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носк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645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ельн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64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5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5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нк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647/49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нк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650/51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шка для посуду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65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струля 5 л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653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струля нерж 7л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654/55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0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шалк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656/79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ск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680/8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нос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685/8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шка на посуд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687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ир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688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ро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333689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ска кухонн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690/9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ро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695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ро для мукор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696/97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ладка на унітаз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698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пат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699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ро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7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1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 куточок «Айболить»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701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0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ток природи«Русалонька»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70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5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5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5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 «Всезнайко»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703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5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5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укарня «Попелюшка»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70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хня «Мальвіна»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705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0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зин «Алладін»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70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5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5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яльковий театр Літечко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707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0,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0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ска магнітн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708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5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5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ніз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709/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2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витяжк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711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ро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71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лосос Самсунг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713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99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99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9,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0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омплект інтернету (роутер,модем,антена)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71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90,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90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ро емаліроване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715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ро емаліроване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71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жк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717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жк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718/2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ілки для супу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725/27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ілк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728/33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ск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73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чний програвач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735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5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5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патка кухонн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73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кип»ятильник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738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нос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739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ж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74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жниці розділочні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101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жк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102/1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ілк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1017/3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7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бір ножів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1037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8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8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0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гнегасник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741/4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0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нтер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743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5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5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5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5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ска нарізн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744/4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7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ск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747/48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тк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749/5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ометр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753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ск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754/63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0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ск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764/75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ро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77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мивальник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777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ита електричн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778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0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0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5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50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ометр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779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3,05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3,0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1,5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1,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жка з матрасам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880/21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0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0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0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00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т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822/31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ільці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831/5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жк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851/7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лк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871/9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струл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894/97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юль кольоров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898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жк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899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0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ори 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9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юль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901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6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6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8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8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юль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90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5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5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жка ковров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903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4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4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р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904/05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4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4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жка ковров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90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5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5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8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7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жка ковров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907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юль арк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908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0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8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гр машина стірал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909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челі іграшкові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910/11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ктор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912/13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шина вел іграш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91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»яка іграш Лев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915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гр трактор Бебі 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91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гр маш Камаз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917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грашка пилосос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918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грашка Кінь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919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грашка черпак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92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грашка гітар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921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ктор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92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гр маш конструк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923/2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кл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92527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бір Фе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928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грашка пірамід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929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грашка кухн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930/31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8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8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шина МАз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93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граш кровать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933/3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грашковий посуд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935/37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яльк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93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»яч Дісней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937/39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бики хуторок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94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»яч сітк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941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ейний набір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94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3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гр пральна машин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943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грашк пісочн наб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94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ево рахівник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945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бики казк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94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зли 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947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ялька сміхун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948/49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9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бір «Усе для лічби»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95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ка» Продукт харч»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951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6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ка «Транспорт»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95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ка «Одяг»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953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ка «Дерева,кущі»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95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ка «Меблі»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955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ка»Уроки екології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99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6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ка «Комахи»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997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Тварини різн широ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998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8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ка «Права дитини»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999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ка «Цифри»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4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лимковий конструкто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4101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ток для батьків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410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8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бики –набір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4103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по рахунку 11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4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2709,05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4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2709,0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275,5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433,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ХУНОК 111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3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бори пост дитячі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42015/3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25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25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168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7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ивал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42035/53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5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5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5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бори пост дитячячі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42054/55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іяло шерстяне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42056/8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4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4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7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ушк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42081/1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по рахунку 11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2,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2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64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38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ХУНОК 111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8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метні картинк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21001/0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етка в малюнках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21005/0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ки для занять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21007/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1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ига Казки народів світу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210011/29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ига Світ навколо тебе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2103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чна літератур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20131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4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ига Гра і здоров»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2013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ига Громадське вихов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20133/35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6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ига Виховання особ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2013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7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ига Коментар для бази дошк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20137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8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ига Здоров»я та добр настрій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20138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9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ига Підг діт до школ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20139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ига Нов форм здоб дошк осв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2014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ига Математика в школі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20141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ига Сценарії до свя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2014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3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ига Книга адм-госп дії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20143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4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ига Керівництво в дошк закл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2014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ига Мет робота в ДНЗ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20145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6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 Нормативні документ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2014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7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 Педради в ДНЗ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20147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8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ига Допитлив чоловічок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20148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9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ига Зображ діяльність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20149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ига Народні ігр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2015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1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ига Графічні диктант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20151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ига Фізвихов дошкільня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20152/5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ига Зображ діяльність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20155/57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ига Розв ігр дошкільня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20158/6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ига Ігр впродовж дн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20161/63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ига Довідник для батьків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20164/6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ига Орган здор робот ДНЗ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20167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иг Орган трудової роб ДНЗ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20168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ига Веселий етике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20169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ига У світі музик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2017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ига Комплексні занятт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20171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ига планув навч програм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2017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 Орган пізн діяльності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20173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4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ига Казки Україн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2017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ига Хрестом для клас читан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20175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ячі книг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20176/77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по рахунку 11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5,0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5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7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8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інших необ матер активів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4526,05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4526,0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996,5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7529,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РАЗОМ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7"/>
                <w:numId w:val="2"/>
              </w:numPr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1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5161,05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1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5161,0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645,5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3515,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1167"/>
        <w:gridCol w:w="2129"/>
        <w:gridCol w:w="2888"/>
        <w:gridCol w:w="1585"/>
        <w:gridCol w:w="988"/>
        <w:gridCol w:w="848"/>
        <w:gridCol w:w="988"/>
        <w:gridCol w:w="847"/>
        <w:gridCol w:w="848"/>
        <w:gridCol w:w="846"/>
        <w:gridCol w:w="987"/>
      </w:tblGrid>
      <w:tr>
        <w:trPr/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рахунок</w:t>
            </w:r>
          </w:p>
        </w:tc>
        <w:tc>
          <w:tcPr>
            <w:tcW w:w="5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ьні цінності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иниця виміру </w:t>
            </w:r>
          </w:p>
        </w:tc>
        <w:tc>
          <w:tcPr>
            <w:tcW w:w="282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а наявність</w:t>
            </w:r>
          </w:p>
        </w:tc>
        <w:tc>
          <w:tcPr>
            <w:tcW w:w="2541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 даними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хгалтерського обліку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і відомості 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йменування, вид, сорт, група 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оменклатурний номер (за наявності)</w:t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ртість 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5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ова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/м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,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4784,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,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84,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азом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8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84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4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о рішення Новоушицької селищної ради</w:t>
              <w:br/>
              <w:t>28.01.2021 № 10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both"/>
        <w:rPr>
          <w:b/>
          <w:b/>
          <w:bCs/>
          <w:sz w:val="18"/>
          <w:szCs w:val="28"/>
          <w:lang w:val="uk-UA"/>
        </w:rPr>
      </w:pPr>
      <w:r>
        <w:rPr>
          <w:b/>
          <w:bCs/>
          <w:sz w:val="1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szCs w:val="28"/>
        </w:rPr>
        <w:t>ПЕРЕЛІК</w:t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center"/>
        <w:rPr>
          <w:sz w:val="20"/>
          <w:szCs w:val="20"/>
          <w:lang w:val="uk-UA"/>
        </w:rPr>
      </w:pPr>
      <w:r>
        <w:rPr>
          <w:b/>
          <w:bCs/>
          <w:color w:val="000000"/>
          <w:szCs w:val="28"/>
          <w:lang w:val="uk-UA"/>
        </w:rPr>
        <w:t>майна Новоушицької селищної ради, що закріплюється на праві оперативного управління за</w:t>
      </w:r>
      <w:r>
        <w:rPr>
          <w:rFonts w:eastAsia="Calibri"/>
          <w:b/>
          <w:bCs/>
          <w:color w:val="000000"/>
          <w:szCs w:val="28"/>
          <w:lang w:val="uk-UA"/>
        </w:rPr>
        <w:t xml:space="preserve"> відділом освіти, молоді та спорту Новоушицької селищної ради</w:t>
      </w:r>
      <w:r>
        <w:rPr>
          <w:b/>
          <w:bCs/>
          <w:color w:val="000000"/>
          <w:szCs w:val="28"/>
          <w:lang w:val="uk-UA"/>
        </w:rPr>
        <w:t xml:space="preserve"> (Пижівський ЗДО) </w:t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483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29"/>
        <w:gridCol w:w="1424"/>
        <w:gridCol w:w="1320"/>
        <w:gridCol w:w="360"/>
        <w:gridCol w:w="525"/>
        <w:gridCol w:w="720"/>
        <w:gridCol w:w="585"/>
        <w:gridCol w:w="1080"/>
        <w:gridCol w:w="540"/>
        <w:gridCol w:w="645"/>
        <w:gridCol w:w="1215"/>
        <w:gridCol w:w="975"/>
        <w:gridCol w:w="1095"/>
        <w:gridCol w:w="540"/>
        <w:gridCol w:w="792"/>
      </w:tblGrid>
      <w:tr>
        <w:trPr>
          <w:trHeight w:val="416" w:hRule="atLeast"/>
        </w:trPr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исла характеристика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0"/>
                <w:szCs w:val="20"/>
                <w:lang w:val="uk-UA"/>
              </w:rPr>
              <w:t>призначенн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уску (будівництва) чи дата придбання (введення в експлуатацію) та виготовлювач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 вимір.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а наявність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а про вибуття</w:t>
            </w:r>
          </w:p>
        </w:tc>
        <w:tc>
          <w:tcPr>
            <w:tcW w:w="447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даними</w:t>
            </w:r>
          </w:p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хгалтерського обліку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ідомості</w:t>
            </w:r>
          </w:p>
        </w:tc>
      </w:tr>
      <w:tr>
        <w:trPr>
          <w:trHeight w:val="230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нвентар</w:t>
            </w:r>
            <w:r>
              <w:rPr>
                <w:sz w:val="20"/>
                <w:szCs w:val="20"/>
                <w:lang w:val="en-US"/>
              </w:rPr>
              <w:t>ний</w:t>
            </w:r>
            <w:r>
              <w:rPr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нклатурний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  <w:lang w:val="en-US"/>
              </w:rPr>
              <w:t>аводський</w:t>
            </w:r>
          </w:p>
        </w:tc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спорта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7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(переоцінена)вартість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(переоцінена) вартість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зносу</w:t>
            </w:r>
          </w:p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копиченої амортизації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нсова вартість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корисного використання</w:t>
            </w:r>
          </w:p>
        </w:tc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 110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ДНЗ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3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49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49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49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дяз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3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9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9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9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по рахунку 110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18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18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18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ХУНОК 1104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яний насос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9004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ильник НОРД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10490046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3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3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3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візор ЛДЖИ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90047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ита електричн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9004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8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8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8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льна машина Індезіт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9004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3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3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3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утбук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9005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1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9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по рах 1104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14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14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24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9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ХУНОК 110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рот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4004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87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87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87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 ОСНОВНИХ ЗАСОБІВ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7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168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168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979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89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ХУНОК 111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Пилосос Самсун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6</w:t>
            </w:r>
            <w:r>
              <w:rPr>
                <w:sz w:val="20"/>
                <w:szCs w:val="20"/>
                <w:lang w:val="uk-UA"/>
              </w:rPr>
              <w:t>15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1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1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1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Антен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6</w:t>
            </w:r>
            <w:r>
              <w:rPr>
                <w:sz w:val="20"/>
                <w:szCs w:val="20"/>
                <w:lang w:val="uk-UA"/>
              </w:rPr>
              <w:t>156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Кабель ТВ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6</w:t>
            </w:r>
            <w:r>
              <w:rPr>
                <w:sz w:val="20"/>
                <w:szCs w:val="20"/>
                <w:lang w:val="uk-UA"/>
              </w:rPr>
              <w:t>157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Кабел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6</w:t>
            </w:r>
            <w:r>
              <w:rPr>
                <w:sz w:val="20"/>
                <w:szCs w:val="20"/>
                <w:lang w:val="uk-UA"/>
              </w:rPr>
              <w:t>15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Килим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3</w:t>
            </w:r>
            <w:r>
              <w:rPr>
                <w:sz w:val="20"/>
                <w:szCs w:val="20"/>
                <w:lang w:val="uk-UA"/>
              </w:rPr>
              <w:t>178/8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4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4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7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67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Доріжк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6</w:t>
            </w:r>
            <w:r>
              <w:rPr>
                <w:sz w:val="20"/>
                <w:szCs w:val="20"/>
                <w:lang w:val="uk-UA"/>
              </w:rPr>
              <w:t>18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5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Каструля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6</w:t>
            </w:r>
            <w:r>
              <w:rPr>
                <w:sz w:val="20"/>
                <w:szCs w:val="20"/>
                <w:lang w:val="uk-UA"/>
              </w:rPr>
              <w:t>182/8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4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Кухонний набір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6</w:t>
            </w:r>
            <w:r>
              <w:rPr>
                <w:sz w:val="20"/>
                <w:szCs w:val="20"/>
                <w:lang w:val="uk-UA"/>
              </w:rPr>
              <w:t>184/8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Набір кухонний ножі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6</w:t>
            </w:r>
            <w:r>
              <w:rPr>
                <w:sz w:val="20"/>
                <w:szCs w:val="20"/>
                <w:lang w:val="uk-UA"/>
              </w:rPr>
              <w:t>186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Вогнегасник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6</w:t>
            </w:r>
            <w:r>
              <w:rPr>
                <w:sz w:val="20"/>
                <w:szCs w:val="20"/>
                <w:lang w:val="uk-UA"/>
              </w:rPr>
              <w:t>187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4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4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7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Лабрикен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6</w:t>
            </w:r>
            <w:r>
              <w:rPr>
                <w:sz w:val="20"/>
                <w:szCs w:val="20"/>
                <w:lang w:val="uk-UA"/>
              </w:rPr>
              <w:t>18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7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7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84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3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Карнізи 2,4 м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6</w:t>
            </w:r>
            <w:r>
              <w:rPr>
                <w:sz w:val="20"/>
                <w:szCs w:val="20"/>
                <w:lang w:val="uk-UA"/>
              </w:rPr>
              <w:t>189/9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2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Карнізи 3м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6</w:t>
            </w:r>
            <w:r>
              <w:rPr>
                <w:sz w:val="20"/>
                <w:szCs w:val="20"/>
                <w:lang w:val="uk-UA"/>
              </w:rPr>
              <w:t>191/9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2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Сушка для посуду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6</w:t>
            </w:r>
            <w:r>
              <w:rPr>
                <w:sz w:val="20"/>
                <w:szCs w:val="20"/>
                <w:lang w:val="uk-UA"/>
              </w:rPr>
              <w:t>19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Столи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6</w:t>
            </w:r>
            <w:r>
              <w:rPr>
                <w:sz w:val="20"/>
                <w:szCs w:val="20"/>
                <w:lang w:val="uk-UA"/>
              </w:rPr>
              <w:t>195/99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5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55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75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Вивіск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6</w:t>
            </w: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7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Дошка настольн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6</w:t>
            </w:r>
            <w:r>
              <w:rPr>
                <w:sz w:val="20"/>
                <w:szCs w:val="20"/>
                <w:lang w:val="uk-UA"/>
              </w:rPr>
              <w:t>2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5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Пательня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6</w:t>
            </w:r>
            <w:r>
              <w:rPr>
                <w:sz w:val="20"/>
                <w:szCs w:val="20"/>
                <w:lang w:val="uk-UA"/>
              </w:rPr>
              <w:t>20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Карніз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6</w:t>
            </w:r>
            <w:r>
              <w:rPr>
                <w:sz w:val="20"/>
                <w:szCs w:val="20"/>
                <w:lang w:val="uk-UA"/>
              </w:rPr>
              <w:t>203/21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04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2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Доріжк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6211/17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7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7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7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Ліжко дитяче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6226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4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Шкаф для іграшок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6</w:t>
            </w:r>
            <w:r>
              <w:rPr>
                <w:sz w:val="20"/>
                <w:szCs w:val="20"/>
                <w:lang w:val="uk-UA"/>
              </w:rPr>
              <w:t>227/29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Стіл двохмісний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6</w:t>
            </w:r>
            <w:r>
              <w:rPr>
                <w:sz w:val="20"/>
                <w:szCs w:val="20"/>
                <w:lang w:val="uk-UA"/>
              </w:rPr>
              <w:t>230/4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6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6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8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Лавк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6</w:t>
            </w:r>
            <w:r>
              <w:rPr>
                <w:sz w:val="20"/>
                <w:szCs w:val="20"/>
                <w:lang w:val="uk-UA"/>
              </w:rPr>
              <w:t>24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шалк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  <w:lang w:val="uk-UA"/>
              </w:rPr>
              <w:t>36243/47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аф для одягу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  <w:lang w:val="uk-UA"/>
              </w:rPr>
              <w:t>36248/5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7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аф господарс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13625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лічильник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  <w:lang w:val="uk-UA"/>
              </w:rPr>
              <w:t>3625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»ясорубк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  <w:lang w:val="uk-UA"/>
              </w:rPr>
              <w:t>36256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іл школярський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  <w:lang w:val="uk-UA"/>
              </w:rPr>
              <w:t>36257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2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2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6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ульчики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36258/67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5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ли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  <w:lang w:val="uk-UA"/>
              </w:rPr>
              <w:t>36268/69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8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8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4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44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лібниця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6267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мбочк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6267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5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йк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6267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5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05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йлер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6267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5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15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ивальник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6267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5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ітк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6267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бір каструл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62676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5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5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3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2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нос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62677/7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оток для відб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62679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шка нарізн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62680/8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інка кухонна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126268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25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25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3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12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ро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6268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на ваг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6268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7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конвектор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6268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5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5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2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нітаз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62686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 куточок «Айболить»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651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5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ток природи«Русалонька»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6516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5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25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 «Всезнайко»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6517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5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75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укарня «Попелюшка»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651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5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хня «Мальвіна»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6519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5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зин «Алладін»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652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5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75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юль з тасьмою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652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5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25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юль-арк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652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5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мпа діодн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6523/2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яжк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652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3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83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5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15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нагрівач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6526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5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45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чок акумулюючий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6527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8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8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90,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нітаз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652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5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5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3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92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жки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6529/4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ски закусочні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6541/5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4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ски глибокі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6551/6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2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ометр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656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3,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3,0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2,0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31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по рахунку 111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875,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875,0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459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416,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 1114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одіяльник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2001/1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6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ушки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2014/2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2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рац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2026/3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іяло шерстяне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2034/4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7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іяло шерст дитяче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2045/5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9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олочка бяз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2053/67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тинь бязь дитяч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2068/8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8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7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одіяльник дит бяз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2083/97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5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ивало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2098/10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4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4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7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ивало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42103/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3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льна білизн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2109/1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по рахунку 1114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67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67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42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25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 112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рест для дошк читання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146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ига де монстр матеріал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147/1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7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 Явища природи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11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к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11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 Світ навколо тебе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11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 Казки для дітей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115/3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 предметні картинки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131/3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имволік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13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ценарії до свят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13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иг Адм-госп діяльн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13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ига Керівн в ДНЗ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136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рмативні документи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137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5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ига Допитл чомучок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13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 зображ діяльніс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139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ига Народні ігри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14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ига Графічні дикт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14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 Метод роб в ДНЗ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14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 фізичне вихован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143/4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 Зобр діяльн в ДНЗ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145/46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 Розв ігри для дошк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147/4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 Ігри впродовж дня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149/5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 Довідник для дошк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151/5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ига У світі музики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2015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ига веселий етикет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15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 Орг труд діяльност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15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 Орієнтоване планув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156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ига різнов групи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157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иг Комплексні занят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15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 Орган оздор проц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159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 Усі заняття в ДНЗ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16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 Орг пізн роб в ДНЗ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16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рест для сам читан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16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9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 «Папк птахи лісів»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16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 Виховання казкою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16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ига Космос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16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 Прпава дитини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166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 Тварин різн широт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167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 Уроки доброти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16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 Уроки екології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169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по рахунку 112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8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8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1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77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інших не оборот-них матеріальн активів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330,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330,0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12,0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618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РАЗОМ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7"/>
                <w:numId w:val="2"/>
              </w:numPr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1011,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1011,0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9503,0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1508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4999" w:type="dxa"/>
        <w:jc w:val="left"/>
        <w:tblInd w:w="-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1202"/>
        <w:gridCol w:w="2246"/>
        <w:gridCol w:w="3074"/>
        <w:gridCol w:w="1328"/>
        <w:gridCol w:w="982"/>
        <w:gridCol w:w="912"/>
        <w:gridCol w:w="878"/>
        <w:gridCol w:w="983"/>
        <w:gridCol w:w="912"/>
        <w:gridCol w:w="878"/>
        <w:gridCol w:w="1144"/>
      </w:tblGrid>
      <w:tr>
        <w:trPr/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рахунок</w:t>
            </w:r>
          </w:p>
        </w:tc>
        <w:tc>
          <w:tcPr>
            <w:tcW w:w="5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ьні цінності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иниця виміру </w:t>
            </w:r>
          </w:p>
        </w:tc>
        <w:tc>
          <w:tcPr>
            <w:tcW w:w="277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а наявність</w:t>
            </w:r>
          </w:p>
        </w:tc>
        <w:tc>
          <w:tcPr>
            <w:tcW w:w="2773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 даними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хгалтерського обліку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Інші відомості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йменування, вид, сорт, група 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оменклатурний номер (за наявності)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ртість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5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ова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/м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,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92,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,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92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азом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92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92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5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о рішення Новоушицької селищної ради</w:t>
              <w:br/>
              <w:t>28.01.2021 № 10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майна Новоушицької селищної ради, що закріплюється на праві оперативного управління за</w:t>
      </w:r>
      <w:r>
        <w:rPr>
          <w:rFonts w:eastAsia="Calibri"/>
          <w:b/>
          <w:bCs/>
          <w:color w:val="000000"/>
          <w:szCs w:val="28"/>
          <w:lang w:val="uk-UA"/>
        </w:rPr>
        <w:t xml:space="preserve"> відділом освіти, молоді та спорту Новоушицької селищної ради</w:t>
      </w:r>
      <w:r>
        <w:rPr>
          <w:b/>
          <w:bCs/>
          <w:color w:val="000000"/>
          <w:szCs w:val="28"/>
          <w:lang w:val="uk-UA"/>
        </w:rPr>
        <w:t xml:space="preserve"> (Борсуківська ЗОШ І-ІІ ст., Зеленокуриловецька ЗОШ І-ІІІ ст., Пижівська ЗОШ І-ІІ ст.)</w:t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1483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880"/>
        <w:gridCol w:w="1125"/>
        <w:gridCol w:w="1320"/>
        <w:gridCol w:w="360"/>
        <w:gridCol w:w="525"/>
        <w:gridCol w:w="720"/>
        <w:gridCol w:w="585"/>
        <w:gridCol w:w="1080"/>
        <w:gridCol w:w="540"/>
        <w:gridCol w:w="645"/>
        <w:gridCol w:w="1050"/>
        <w:gridCol w:w="1140"/>
        <w:gridCol w:w="1095"/>
        <w:gridCol w:w="540"/>
        <w:gridCol w:w="799"/>
      </w:tblGrid>
      <w:tr>
        <w:trPr>
          <w:trHeight w:val="416" w:hRule="atLeast"/>
        </w:trPr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исла характеристика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0"/>
                <w:szCs w:val="20"/>
                <w:lang w:val="uk-UA"/>
              </w:rPr>
              <w:t>призначенн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к випуску (будівництва) чи дата придбання </w:t>
            </w:r>
          </w:p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ведення в експлуатацію) та виготовлювач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 вимір.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а наявність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а</w:t>
            </w:r>
          </w:p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</w:t>
            </w:r>
          </w:p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уття</w:t>
            </w:r>
          </w:p>
        </w:tc>
        <w:tc>
          <w:tcPr>
            <w:tcW w:w="447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даними</w:t>
            </w:r>
          </w:p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хгалтерського обліку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7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ідомості</w:t>
            </w:r>
          </w:p>
        </w:tc>
      </w:tr>
      <w:tr>
        <w:trPr>
          <w:trHeight w:val="230" w:hRule="atLeast"/>
        </w:trPr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нвентар</w:t>
            </w:r>
            <w:r>
              <w:rPr>
                <w:sz w:val="20"/>
                <w:szCs w:val="20"/>
                <w:lang w:val="en-US"/>
              </w:rPr>
              <w:t>ний</w:t>
            </w:r>
            <w:r>
              <w:rPr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нклатурний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  <w:lang w:val="en-US"/>
              </w:rPr>
              <w:t>аводський</w:t>
            </w:r>
          </w:p>
        </w:tc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спорта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7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(переоцінена)вартість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(переоцінена) вартість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зносу</w:t>
            </w:r>
          </w:p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копиченої амортизації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нсова вартість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корисного використання</w:t>
            </w:r>
          </w:p>
        </w:tc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школи №1 с.Борсуки вул.Небесної Сотні 6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303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3030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4272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78758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кільна Їдальня с.Борсуки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76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76,00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3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546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биральня школи с.Борсук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23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23,00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3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5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рай шкільний с.Борсук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68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68,00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92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676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школи №1 З.Курилівці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8899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8899,0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340" w:hanging="0"/>
              <w:rPr/>
            </w:pP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  <w:lang w:val="en-US"/>
              </w:rPr>
              <w:t>66984</w:t>
            </w:r>
            <w:r>
              <w:rPr>
                <w:sz w:val="20"/>
                <w:szCs w:val="20"/>
                <w:lang w:val="uk-UA"/>
              </w:rPr>
              <w:t>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31915</w:t>
            </w:r>
            <w:r>
              <w:rPr>
                <w:sz w:val="20"/>
                <w:szCs w:val="20"/>
                <w:lang w:val="uk-UA"/>
              </w:rPr>
              <w:t>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школи №2 З.Курилівці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69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690,00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69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школи №3 З.Курилівці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035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035,00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035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реб кам. шк. З.Курилівці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2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2,00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2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шкільн З.Курилівці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8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8,00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8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ські домики школ З.Курилівці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6/07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12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14512,00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12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ільний туалет З.Курилівці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6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6,00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6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 кочегарки школ З.Курилівці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9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45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45,00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45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школи Пижі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1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85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9985,00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85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-їдальня Пижівка школ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1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694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694,00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694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алет Пижівка школ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1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26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26,00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26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стерня по дер Пижівка школ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1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912,00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ал шкільний Пижі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1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3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3,00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3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АХУНОК 11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орма ф/б Адідас З.Курилівці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3801/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0,00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портивна форма для дівчат З.Курилівці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3803/1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4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4,0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2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02,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»яч с.З.Курилівці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3801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0,0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50,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»ячі волейб с.З.Курилівці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38013/1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00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0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6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о рішення Новоушицької селищної ради</w:t>
              <w:br/>
              <w:t>28.01.2021 № 10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center"/>
        <w:rPr/>
      </w:pPr>
      <w:r>
        <w:rPr>
          <w:b/>
          <w:bCs/>
          <w:color w:val="000000"/>
          <w:szCs w:val="28"/>
          <w:lang w:val="uk-UA"/>
        </w:rPr>
        <w:t>майна Новоушицької селищної ради, що закріплюється на праві оперативного управління за</w:t>
      </w:r>
      <w:r>
        <w:rPr>
          <w:rFonts w:eastAsia="Calibri"/>
          <w:b/>
          <w:bCs/>
          <w:color w:val="000000"/>
          <w:szCs w:val="28"/>
          <w:lang w:val="uk-UA"/>
        </w:rPr>
        <w:t xml:space="preserve"> відділом культури, туризму та з питань засобів масової інформації Новоушицької селищної ради</w:t>
      </w:r>
      <w:r>
        <w:rPr>
          <w:b/>
          <w:bCs/>
          <w:color w:val="000000"/>
          <w:szCs w:val="28"/>
          <w:lang w:val="uk-UA"/>
        </w:rPr>
        <w:t xml:space="preserve"> (сільський будинок культури с. Борсуки)</w:t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tbl>
      <w:tblPr>
        <w:tblW w:w="14832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28"/>
        <w:gridCol w:w="1417"/>
        <w:gridCol w:w="1320"/>
        <w:gridCol w:w="360"/>
        <w:gridCol w:w="525"/>
        <w:gridCol w:w="720"/>
        <w:gridCol w:w="585"/>
        <w:gridCol w:w="1080"/>
        <w:gridCol w:w="540"/>
        <w:gridCol w:w="570"/>
        <w:gridCol w:w="1125"/>
        <w:gridCol w:w="1140"/>
        <w:gridCol w:w="1095"/>
        <w:gridCol w:w="540"/>
        <w:gridCol w:w="792"/>
      </w:tblGrid>
      <w:tr>
        <w:trPr>
          <w:trHeight w:val="416" w:hRule="atLeast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2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исла характеристика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0"/>
                <w:szCs w:val="20"/>
                <w:lang w:val="uk-UA"/>
              </w:rPr>
              <w:t>призначенн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уску (будівництв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и дата придбання </w:t>
            </w:r>
          </w:p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ведення в експлуатацію) та виготовлювач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 вимір.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а наявність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а</w:t>
            </w:r>
          </w:p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</w:t>
            </w:r>
          </w:p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уття</w:t>
            </w:r>
          </w:p>
        </w:tc>
        <w:tc>
          <w:tcPr>
            <w:tcW w:w="447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даними</w:t>
            </w:r>
          </w:p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хгалтерського обліку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ідомості</w:t>
            </w:r>
          </w:p>
        </w:tc>
      </w:tr>
      <w:tr>
        <w:trPr>
          <w:trHeight w:val="230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2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нвентар</w:t>
            </w:r>
            <w:r>
              <w:rPr>
                <w:sz w:val="20"/>
                <w:szCs w:val="20"/>
                <w:lang w:val="en-US"/>
              </w:rPr>
              <w:t>ний</w:t>
            </w:r>
            <w:r>
              <w:rPr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нклатурний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  <w:lang w:val="en-US"/>
              </w:rPr>
              <w:t>аводський</w:t>
            </w:r>
          </w:p>
        </w:tc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спорта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7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2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(переоцінена)вартість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(переоцінена) вартість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зносу</w:t>
            </w:r>
          </w:p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копиченої амортизації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нсова вартість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корисного використання</w:t>
            </w:r>
          </w:p>
        </w:tc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клубу с.Борсуки вул..Небесної Сотні 6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1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788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53788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887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2901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льний цент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900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6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6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5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41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тмосвітл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9000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4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4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4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візо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9000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9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9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2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57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льний цент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900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3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3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2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91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навіс сцен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400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3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3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43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ільці театральні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40002-416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71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71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2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29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ьяр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4042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7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іл однотумбов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07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жежний стен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07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ильник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072-7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низ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075-7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нди «Ненька Україна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079-8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нд загиблих воїні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08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нд «Військо Запоріжське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08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нд народн.свят та обряд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08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люстр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085-87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6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юм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08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1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л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089-9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ільці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093-99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гнегасни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10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2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віск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1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3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іл теніс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10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ю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10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ю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1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51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51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76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75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лічильни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1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8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юм «Снігуроньки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401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птарі чоловічі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4019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птарі жіночі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402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х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403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юпник жіноч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404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узки жіночі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404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пк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405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Разом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306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304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255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0051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both"/>
        <w:rPr>
          <w:b/>
          <w:b/>
          <w:bCs/>
          <w:sz w:val="16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both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7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о рішення Новоушицької селищної ради</w:t>
              <w:br/>
              <w:t>28.01.2021 № 10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both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center"/>
        <w:rPr>
          <w:b/>
          <w:b/>
          <w:bCs/>
          <w:sz w:val="2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майна Новоушицької селищної ради, що закріплюється на праві оперативного управління за</w:t>
      </w:r>
      <w:r>
        <w:rPr>
          <w:rFonts w:eastAsia="Calibri"/>
          <w:b/>
          <w:bCs/>
          <w:color w:val="000000"/>
          <w:szCs w:val="28"/>
          <w:lang w:val="uk-UA"/>
        </w:rPr>
        <w:t xml:space="preserve"> відділом культури, туризму та з питань засобів масової інформації Новоушицької селищної ради</w:t>
      </w:r>
      <w:r>
        <w:rPr>
          <w:b/>
          <w:bCs/>
          <w:color w:val="000000"/>
          <w:szCs w:val="28"/>
          <w:lang w:val="uk-UA"/>
        </w:rPr>
        <w:t xml:space="preserve"> (бібліотека-філіал с. Борсуки)</w:t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center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2118"/>
        <w:gridCol w:w="1901"/>
        <w:gridCol w:w="1155"/>
        <w:gridCol w:w="452"/>
        <w:gridCol w:w="613"/>
        <w:gridCol w:w="735"/>
        <w:gridCol w:w="607"/>
        <w:gridCol w:w="847"/>
        <w:gridCol w:w="1284"/>
        <w:gridCol w:w="559"/>
        <w:gridCol w:w="838"/>
        <w:gridCol w:w="838"/>
        <w:gridCol w:w="838"/>
        <w:gridCol w:w="699"/>
        <w:gridCol w:w="776"/>
      </w:tblGrid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исла характеристика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0"/>
                <w:szCs w:val="20"/>
                <w:lang w:val="uk-UA"/>
              </w:rPr>
              <w:t>призначенн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19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уску (будівництв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и дата придбання </w:t>
            </w:r>
          </w:p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ведення в експлуатацію) та виготовлювач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 вимір.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а наявність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а</w:t>
            </w:r>
          </w:p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</w:t>
            </w:r>
          </w:p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уття</w:t>
            </w:r>
          </w:p>
        </w:tc>
        <w:tc>
          <w:tcPr>
            <w:tcW w:w="37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даними</w:t>
            </w:r>
          </w:p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хгалтерського обліку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ідомості</w:t>
            </w:r>
          </w:p>
        </w:tc>
      </w:tr>
      <w:tr>
        <w:trPr>
          <w:trHeight w:val="230" w:hRule="atLeast"/>
        </w:trPr>
        <w:tc>
          <w:tcPr>
            <w:tcW w:w="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нвентар</w:t>
            </w:r>
            <w:r>
              <w:rPr>
                <w:sz w:val="20"/>
                <w:szCs w:val="20"/>
                <w:lang w:val="en-US"/>
              </w:rPr>
              <w:t>ний</w:t>
            </w:r>
            <w:r>
              <w:rPr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нклатурний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  <w:lang w:val="en-US"/>
              </w:rPr>
              <w:t>аводський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спорта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(переоцінена)вартість</w:t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(переоцінена) вартість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зносу</w:t>
            </w:r>
          </w:p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копиченої амортизації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нсова вартість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корисного використання</w:t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1010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0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аложний ящи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іл розсув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002-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іл однотумбов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мбоч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0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іль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012-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лаж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029-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лаж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033-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фа книжк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035-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лажі ст.2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037-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8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8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лажі одно сторонн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04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лажі двох сторонн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047-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аложний ящи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0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лажі металев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052-5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ніз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057-6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ю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06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Раз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16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16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5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1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rPr>
          <w:b/>
          <w:b/>
          <w:bCs/>
          <w:sz w:val="22"/>
          <w:szCs w:val="26"/>
          <w:lang w:val="uk-UA"/>
        </w:rPr>
      </w:pPr>
      <w:r>
        <w:rPr>
          <w:b/>
          <w:bCs/>
          <w:sz w:val="22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8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о рішення Новоушицької селищної ради</w:t>
              <w:br/>
              <w:t>28.01.2021 № 10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майна Новоушицької селищної ради, що закріплюється на праві оперативного управління за</w:t>
      </w:r>
      <w:r>
        <w:rPr>
          <w:rFonts w:eastAsia="Calibri"/>
          <w:b/>
          <w:bCs/>
          <w:color w:val="000000"/>
          <w:szCs w:val="28"/>
          <w:lang w:val="uk-UA"/>
        </w:rPr>
        <w:t xml:space="preserve"> відділом культури, туризму та з питань засобів масової інформації Новоушицької селищної ради</w:t>
      </w:r>
      <w:r>
        <w:rPr>
          <w:b/>
          <w:bCs/>
          <w:color w:val="000000"/>
          <w:szCs w:val="28"/>
          <w:lang w:val="uk-UA"/>
        </w:rPr>
        <w:t xml:space="preserve"> (сільський клуб с. Садове)</w:t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147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25"/>
        <w:gridCol w:w="1559"/>
        <w:gridCol w:w="1418"/>
        <w:gridCol w:w="425"/>
        <w:gridCol w:w="370"/>
        <w:gridCol w:w="765"/>
        <w:gridCol w:w="600"/>
        <w:gridCol w:w="1035"/>
        <w:gridCol w:w="750"/>
        <w:gridCol w:w="585"/>
        <w:gridCol w:w="1035"/>
        <w:gridCol w:w="903"/>
        <w:gridCol w:w="1032"/>
        <w:gridCol w:w="541"/>
        <w:gridCol w:w="1042"/>
      </w:tblGrid>
      <w:tr>
        <w:trPr>
          <w:trHeight w:val="416" w:hRule="atLeast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12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исла характеристика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0"/>
                <w:szCs w:val="20"/>
                <w:lang w:val="uk-UA"/>
              </w:rPr>
              <w:t>призначенн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уску (будівництва) чи дата придбання (введення в експлуатацію) та виготовлювач</w:t>
            </w:r>
          </w:p>
        </w:tc>
        <w:tc>
          <w:tcPr>
            <w:tcW w:w="2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 вимір.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а наявність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а</w:t>
            </w:r>
          </w:p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</w:t>
            </w:r>
          </w:p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уття</w:t>
            </w:r>
          </w:p>
        </w:tc>
        <w:tc>
          <w:tcPr>
            <w:tcW w:w="409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даними</w:t>
            </w:r>
          </w:p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хгалтерського обліку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ідомості</w:t>
            </w:r>
          </w:p>
        </w:tc>
      </w:tr>
      <w:tr>
        <w:trPr>
          <w:trHeight w:val="230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нвентар</w:t>
            </w:r>
            <w:r>
              <w:rPr>
                <w:sz w:val="20"/>
                <w:szCs w:val="20"/>
                <w:lang w:val="en-US"/>
              </w:rPr>
              <w:t>ний</w:t>
            </w:r>
            <w:r>
              <w:rPr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нклатурний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  <w:lang w:val="en-US"/>
              </w:rPr>
              <w:t>аводський</w:t>
            </w:r>
          </w:p>
        </w:tc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спорта</w:t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9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(переоцінена)вартість</w:t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(переоцінена) вартість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зносу</w:t>
            </w:r>
          </w:p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копиченої амортизації)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нсова вартість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корисного використання</w:t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Частина будинку/. Сільський клуб с.Садове вул..Небесної Сотні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1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02,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02,0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61,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841,00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навіс сцен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40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0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4,00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атральні стільці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40002-8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0,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0,0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5,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95,00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ьяр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4010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,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,0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8,00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жежний стен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07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шал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07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іл однотумбов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07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0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,00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ільці нап.мягкі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07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0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4,00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атер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07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,00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чний центр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07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00,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00,0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0,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00,00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Раз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347,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347,0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75,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372,00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both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pageBreakBefore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9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о рішення Новоушицької селищної ради</w:t>
              <w:br/>
              <w:t>28.01.2021 № 10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майна Новоушицької селищної ради, що закріплюється на праві оперативного управління за</w:t>
      </w:r>
      <w:r>
        <w:rPr>
          <w:rFonts w:eastAsia="Calibri"/>
          <w:b/>
          <w:bCs/>
          <w:color w:val="000000"/>
          <w:szCs w:val="28"/>
          <w:lang w:val="uk-UA"/>
        </w:rPr>
        <w:t xml:space="preserve"> відділом культури, туризму та з питань засобів масової інформації Новоушицької селищної ради</w:t>
      </w:r>
      <w:r>
        <w:rPr>
          <w:b/>
          <w:bCs/>
          <w:color w:val="000000"/>
          <w:szCs w:val="28"/>
          <w:lang w:val="uk-UA"/>
        </w:rPr>
        <w:t xml:space="preserve"> (сільський будинок культури с. Вахнівці)</w:t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2400"/>
        <w:gridCol w:w="1463"/>
        <w:gridCol w:w="1156"/>
        <w:gridCol w:w="644"/>
        <w:gridCol w:w="644"/>
        <w:gridCol w:w="733"/>
        <w:gridCol w:w="595"/>
        <w:gridCol w:w="823"/>
        <w:gridCol w:w="965"/>
        <w:gridCol w:w="449"/>
        <w:gridCol w:w="798"/>
        <w:gridCol w:w="798"/>
        <w:gridCol w:w="700"/>
        <w:gridCol w:w="754"/>
        <w:gridCol w:w="1196"/>
      </w:tblGrid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исла характеристика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0"/>
                <w:szCs w:val="20"/>
                <w:lang w:val="uk-UA"/>
              </w:rPr>
              <w:t>призначенн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уску (будівництв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и дата придбання </w:t>
            </w:r>
          </w:p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ведення в експлуатацію) та виготовлювач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 вимір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а наявність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а</w:t>
            </w:r>
          </w:p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</w:t>
            </w:r>
          </w:p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уття</w:t>
            </w:r>
          </w:p>
        </w:tc>
        <w:tc>
          <w:tcPr>
            <w:tcW w:w="34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даними</w:t>
            </w:r>
          </w:p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хгалтерського обліку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ідомості</w:t>
            </w:r>
          </w:p>
        </w:tc>
      </w:tr>
      <w:tr>
        <w:trPr>
          <w:trHeight w:val="230" w:hRule="atLeas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нвентар</w:t>
            </w:r>
            <w:r>
              <w:rPr>
                <w:sz w:val="20"/>
                <w:szCs w:val="20"/>
                <w:lang w:val="en-US"/>
              </w:rPr>
              <w:t>ний</w:t>
            </w:r>
            <w:r>
              <w:rPr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нклатурний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  <w:lang w:val="en-US"/>
              </w:rPr>
              <w:t>аводський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спорта</w:t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(переоцінена)вартіст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(переоцінена) вартість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зносу</w:t>
            </w:r>
          </w:p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копиченої амортизації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нсова вартість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корисного використання</w:t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СБК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8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4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739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4873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3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7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іл для президі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90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чний центр «</w:t>
            </w:r>
            <w:r>
              <w:rPr>
                <w:sz w:val="20"/>
                <w:szCs w:val="20"/>
                <w:lang w:val="en-US"/>
              </w:rPr>
              <w:t>Soni</w:t>
            </w:r>
            <w:r>
              <w:rPr>
                <w:sz w:val="20"/>
                <w:szCs w:val="20"/>
                <w:lang w:val="uk-UA"/>
              </w:rPr>
              <w:t xml:space="preserve">» з приставкою </w:t>
            </w:r>
            <w:r>
              <w:rPr>
                <w:sz w:val="20"/>
                <w:szCs w:val="20"/>
                <w:lang w:val="en-US"/>
              </w:rPr>
              <w:t>DV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90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23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Ноутбук «</w:t>
            </w:r>
            <w:r>
              <w:rPr>
                <w:sz w:val="20"/>
                <w:szCs w:val="20"/>
                <w:lang w:val="en-US"/>
              </w:rPr>
              <w:t>Lenovo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1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т підсилювальної апаратур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10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3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плогенерато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10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49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8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ти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40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3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тина «Три богатирі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40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5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ибу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0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навісі на вік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09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ільці театральн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0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8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зеркал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0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ніз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0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ільці мягк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1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жка на поролон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1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3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іл обідні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1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й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1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ніз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1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гнегасни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2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ст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2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ігрівач «ЕК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2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5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жка «УФ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2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нісний сті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2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ільці учнівськ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0112-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рофони вокальн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01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истема </w:t>
            </w:r>
            <w:r>
              <w:rPr>
                <w:sz w:val="20"/>
                <w:szCs w:val="20"/>
                <w:lang w:val="en-US"/>
              </w:rPr>
              <w:t>Super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yx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30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30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Раз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uk-UA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231</w:t>
            </w:r>
            <w:r>
              <w:rPr>
                <w:b/>
                <w:sz w:val="20"/>
                <w:szCs w:val="20"/>
                <w:lang w:val="uk-UA"/>
              </w:rPr>
              <w:t>5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231</w:t>
            </w:r>
            <w:r>
              <w:rPr>
                <w:b/>
                <w:sz w:val="20"/>
                <w:szCs w:val="20"/>
                <w:lang w:val="uk-UA"/>
              </w:rPr>
              <w:t>5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93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22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83"/>
        <w:gridCol w:w="1841"/>
        <w:gridCol w:w="1737"/>
        <w:gridCol w:w="1283"/>
        <w:gridCol w:w="1162"/>
        <w:gridCol w:w="1027"/>
        <w:gridCol w:w="1103"/>
        <w:gridCol w:w="1132"/>
        <w:gridCol w:w="996"/>
        <w:gridCol w:w="1103"/>
        <w:gridCol w:w="1103"/>
      </w:tblGrid>
      <w:tr>
        <w:trPr>
          <w:trHeight w:val="23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унок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рахунок</w:t>
            </w:r>
          </w:p>
        </w:tc>
        <w:tc>
          <w:tcPr>
            <w:tcW w:w="3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ьні цінності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я виміру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а наявність</w:t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аними</w:t>
            </w:r>
            <w:r>
              <w:rPr>
                <w:sz w:val="20"/>
                <w:szCs w:val="20"/>
                <w:lang w:val="uk-UA"/>
              </w:rPr>
              <w:t xml:space="preserve"> бухгалтерського обліку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ідомості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144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144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, вид, сорт, група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ний номер</w:t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144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</w:t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кна металопластикові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 паливні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куб.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99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,9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99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,93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ом 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26,9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26,93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10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о рішення Новоушицької селищної ради</w:t>
              <w:br/>
              <w:t>28.01.2021 № 10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майна Новоушицької селищної ради, що закріплюється на праві оперативного управління за</w:t>
      </w:r>
      <w:r>
        <w:rPr>
          <w:rFonts w:eastAsia="Calibri"/>
          <w:b/>
          <w:bCs/>
          <w:color w:val="000000"/>
          <w:szCs w:val="28"/>
          <w:lang w:val="uk-UA"/>
        </w:rPr>
        <w:t xml:space="preserve"> відділом культури, туризму та з питань засобів масової інформації Новоушицької селищної ради</w:t>
      </w:r>
      <w:r>
        <w:rPr>
          <w:b/>
          <w:bCs/>
          <w:color w:val="000000"/>
          <w:szCs w:val="28"/>
          <w:lang w:val="uk-UA"/>
        </w:rPr>
        <w:t xml:space="preserve"> (бібліотека с. Вахнівці)</w:t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1490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196"/>
        <w:gridCol w:w="2031"/>
        <w:gridCol w:w="916"/>
        <w:gridCol w:w="689"/>
        <w:gridCol w:w="689"/>
        <w:gridCol w:w="750"/>
        <w:gridCol w:w="632"/>
        <w:gridCol w:w="832"/>
        <w:gridCol w:w="991"/>
        <w:gridCol w:w="459"/>
        <w:gridCol w:w="770"/>
        <w:gridCol w:w="696"/>
        <w:gridCol w:w="688"/>
        <w:gridCol w:w="820"/>
        <w:gridCol w:w="1236"/>
      </w:tblGrid>
      <w:tr>
        <w:trPr>
          <w:trHeight w:val="416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йменування, стисла характеристика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0"/>
                <w:szCs w:val="20"/>
                <w:lang w:val="uk-UA"/>
              </w:rPr>
              <w:t>признач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203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ипуску (будівництва) чи дата придбання (введення в експлуатацію) та виготовлювач</w:t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 вимір.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а наявність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а</w:t>
            </w:r>
          </w:p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</w:t>
            </w:r>
          </w:p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уття</w:t>
            </w:r>
          </w:p>
        </w:tc>
        <w:tc>
          <w:tcPr>
            <w:tcW w:w="34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даними</w:t>
            </w:r>
          </w:p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хгалтерського обліку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ідомості</w:t>
            </w:r>
          </w:p>
        </w:tc>
      </w:tr>
      <w:tr>
        <w:trPr>
          <w:trHeight w:val="23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нвентар</w:t>
            </w:r>
            <w:r>
              <w:rPr>
                <w:sz w:val="20"/>
                <w:szCs w:val="20"/>
                <w:lang w:val="en-US"/>
              </w:rPr>
              <w:t>ний</w:t>
            </w:r>
            <w:r>
              <w:rPr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нклатурний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  <w:lang w:val="en-US"/>
              </w:rPr>
              <w:t>аводський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спорта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(переоцінена)вартість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(переоцінена) вартість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зносу</w:t>
            </w:r>
          </w:p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копиченої амортизації)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нсова вартість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корисного використання</w:t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лажі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13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8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лаж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1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ф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1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іл фанер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1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лажі деревян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1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ли однотумбов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1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іл однотумбовий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1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ул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1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шал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1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аложний ящи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1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аложний ящи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1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ж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1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світильни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1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атерки плюшев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1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ні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ю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1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коративний ваз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1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іл тумбов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1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юм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00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Разо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uk-UA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11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о рішення Новоушицької селищної ради</w:t>
              <w:br/>
              <w:t>28.01.2021 № 10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майна Новоушицької селищної ради, що закріплюється на праві оперативного управління за</w:t>
      </w:r>
      <w:r>
        <w:rPr>
          <w:rFonts w:eastAsia="Calibri"/>
          <w:b/>
          <w:bCs/>
          <w:color w:val="000000"/>
          <w:szCs w:val="28"/>
          <w:lang w:val="uk-UA"/>
        </w:rPr>
        <w:t xml:space="preserve"> відділом культури, туризму та з питань засобів масової інформації Новоушицької селищної ради</w:t>
      </w:r>
      <w:r>
        <w:rPr>
          <w:b/>
          <w:bCs/>
          <w:color w:val="000000"/>
          <w:szCs w:val="28"/>
          <w:lang w:val="uk-UA"/>
        </w:rPr>
        <w:t xml:space="preserve"> (сільський клуб с. Губарів)</w:t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1490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410"/>
        <w:gridCol w:w="1844"/>
        <w:gridCol w:w="916"/>
        <w:gridCol w:w="688"/>
        <w:gridCol w:w="688"/>
        <w:gridCol w:w="750"/>
        <w:gridCol w:w="631"/>
        <w:gridCol w:w="838"/>
        <w:gridCol w:w="991"/>
        <w:gridCol w:w="459"/>
        <w:gridCol w:w="777"/>
        <w:gridCol w:w="696"/>
        <w:gridCol w:w="716"/>
        <w:gridCol w:w="818"/>
        <w:gridCol w:w="1235"/>
      </w:tblGrid>
      <w:tr>
        <w:trPr>
          <w:trHeight w:val="416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тисла характеристика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0"/>
                <w:szCs w:val="20"/>
                <w:lang w:val="uk-UA"/>
              </w:rPr>
              <w:t>признач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уску (будівництв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и дата придбання </w:t>
            </w:r>
          </w:p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ведення в експлуатацію) та виготовлювач</w:t>
            </w:r>
          </w:p>
        </w:tc>
        <w:tc>
          <w:tcPr>
            <w:tcW w:w="2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 вимір.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а наявність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а</w:t>
            </w:r>
          </w:p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</w:t>
            </w:r>
          </w:p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уття</w:t>
            </w:r>
          </w:p>
        </w:tc>
        <w:tc>
          <w:tcPr>
            <w:tcW w:w="34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даними</w:t>
            </w:r>
          </w:p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хгалтерського обліку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ідомості</w:t>
            </w:r>
          </w:p>
        </w:tc>
      </w:tr>
      <w:tr>
        <w:trPr>
          <w:trHeight w:val="230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нвентар</w:t>
            </w:r>
            <w:r>
              <w:rPr>
                <w:sz w:val="20"/>
                <w:szCs w:val="20"/>
                <w:lang w:val="en-US"/>
              </w:rPr>
              <w:t>ний</w:t>
            </w:r>
            <w:r>
              <w:rPr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нклатурний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  <w:lang w:val="en-US"/>
              </w:rPr>
              <w:t>аводський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спорта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(переоцінена)вартість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(переоцінена) вартість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зносу</w:t>
            </w:r>
          </w:p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копиченої амортизації)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нсова вартість 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корисного використання</w:t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клубу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9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2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9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99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93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чний цент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90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ибу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1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у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1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ма для сце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1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п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1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і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1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й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1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Раз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uk-UA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8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8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6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1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12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о рішення Новоушицької селищної ради</w:t>
              <w:br/>
              <w:t>28.01.2021 № 10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center"/>
        <w:rPr>
          <w:sz w:val="20"/>
          <w:szCs w:val="20"/>
          <w:lang w:val="uk-UA"/>
        </w:rPr>
      </w:pPr>
      <w:r>
        <w:rPr>
          <w:b/>
          <w:bCs/>
          <w:color w:val="000000"/>
          <w:szCs w:val="28"/>
          <w:lang w:val="uk-UA"/>
        </w:rPr>
        <w:t>майна Новоушицької селищної ради, що закріплюється на праві оперативного управління за</w:t>
      </w:r>
      <w:r>
        <w:rPr>
          <w:rFonts w:eastAsia="Calibri"/>
          <w:b/>
          <w:bCs/>
          <w:color w:val="000000"/>
          <w:szCs w:val="28"/>
          <w:lang w:val="uk-UA"/>
        </w:rPr>
        <w:t xml:space="preserve"> відділом культури, туризму та з питань засобів масової інформації Новоушицької селищної ради</w:t>
      </w:r>
      <w:r>
        <w:rPr>
          <w:b/>
          <w:bCs/>
          <w:color w:val="000000"/>
          <w:szCs w:val="28"/>
          <w:lang w:val="uk-UA"/>
        </w:rPr>
        <w:t xml:space="preserve"> (бібліотека с. Губарів)</w:t>
      </w:r>
    </w:p>
    <w:tbl>
      <w:tblPr>
        <w:tblW w:w="1490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84"/>
        <w:gridCol w:w="1552"/>
        <w:gridCol w:w="916"/>
        <w:gridCol w:w="693"/>
        <w:gridCol w:w="693"/>
        <w:gridCol w:w="750"/>
        <w:gridCol w:w="636"/>
        <w:gridCol w:w="832"/>
        <w:gridCol w:w="991"/>
        <w:gridCol w:w="459"/>
        <w:gridCol w:w="766"/>
        <w:gridCol w:w="696"/>
        <w:gridCol w:w="683"/>
        <w:gridCol w:w="826"/>
        <w:gridCol w:w="1238"/>
      </w:tblGrid>
      <w:tr>
        <w:trPr>
          <w:trHeight w:val="416" w:hRule="atLeast"/>
        </w:trPr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исла характеристика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0"/>
                <w:szCs w:val="20"/>
                <w:lang w:val="uk-UA"/>
              </w:rPr>
              <w:t>призначенн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уску (будівництв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и дата придбання </w:t>
            </w:r>
          </w:p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ведення в експлуатацію) та виготовлювач</w:t>
            </w:r>
          </w:p>
        </w:tc>
        <w:tc>
          <w:tcPr>
            <w:tcW w:w="2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 вимір.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а наявність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а</w:t>
            </w:r>
          </w:p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</w:t>
            </w:r>
          </w:p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уття</w:t>
            </w:r>
          </w:p>
        </w:tc>
        <w:tc>
          <w:tcPr>
            <w:tcW w:w="3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даними</w:t>
            </w:r>
          </w:p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хгалтерського обліку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ідомості</w:t>
            </w:r>
          </w:p>
        </w:tc>
      </w:tr>
      <w:tr>
        <w:trPr>
          <w:trHeight w:val="230" w:hRule="atLeast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нвентар</w:t>
            </w:r>
            <w:r>
              <w:rPr>
                <w:sz w:val="20"/>
                <w:szCs w:val="20"/>
                <w:lang w:val="en-US"/>
              </w:rPr>
              <w:t>ний</w:t>
            </w:r>
            <w:r>
              <w:rPr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нклатурний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  <w:lang w:val="en-US"/>
              </w:rPr>
              <w:t>аводський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спорта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(переоцінена)вартість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(переоцінена) вартість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зносу</w:t>
            </w:r>
          </w:p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копиченої амортизації)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нсова вартість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корисного використання</w:t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іл конторський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15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69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і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1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лаж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1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мок навіс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1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Раз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uk-UA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13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о рішення Новоушицької селищної ради</w:t>
              <w:br/>
              <w:t>28.01.2021 № 10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майна Новоушицької селищної ради, що закріплюється на праві оперативного управління за</w:t>
      </w:r>
      <w:r>
        <w:rPr>
          <w:rFonts w:eastAsia="Calibri"/>
          <w:b/>
          <w:bCs/>
          <w:color w:val="000000"/>
          <w:szCs w:val="28"/>
          <w:lang w:val="uk-UA"/>
        </w:rPr>
        <w:t xml:space="preserve"> відділом культури, туризму та з питань засобів масової інформації Новоушицької селищної ради</w:t>
      </w:r>
      <w:r>
        <w:rPr>
          <w:b/>
          <w:bCs/>
          <w:color w:val="000000"/>
          <w:szCs w:val="28"/>
          <w:lang w:val="uk-UA"/>
        </w:rPr>
        <w:t xml:space="preserve"> (сільський будинок культури с. Зелені Курилівці)</w:t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145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85"/>
        <w:gridCol w:w="975"/>
        <w:gridCol w:w="1395"/>
        <w:gridCol w:w="510"/>
        <w:gridCol w:w="357"/>
        <w:gridCol w:w="903"/>
        <w:gridCol w:w="555"/>
        <w:gridCol w:w="1035"/>
        <w:gridCol w:w="735"/>
        <w:gridCol w:w="615"/>
        <w:gridCol w:w="1080"/>
        <w:gridCol w:w="1080"/>
        <w:gridCol w:w="1185"/>
        <w:gridCol w:w="510"/>
        <w:gridCol w:w="668"/>
      </w:tblGrid>
      <w:tr>
        <w:trPr>
          <w:trHeight w:val="416" w:hRule="atLeas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исла характеристика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0"/>
                <w:szCs w:val="20"/>
                <w:lang w:val="uk-UA"/>
              </w:rPr>
              <w:t>призначенн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уску (будівництв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и дата придбання </w:t>
            </w:r>
          </w:p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ведення в експлуатацію) та виготовлювач</w:t>
            </w:r>
          </w:p>
        </w:tc>
        <w:tc>
          <w:tcPr>
            <w:tcW w:w="2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90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 вимір.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а наявність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а</w:t>
            </w:r>
          </w:p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</w:t>
            </w:r>
          </w:p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уття</w:t>
            </w:r>
          </w:p>
        </w:tc>
        <w:tc>
          <w:tcPr>
            <w:tcW w:w="447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даними</w:t>
            </w:r>
          </w:p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хгалтерського обліку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ідомості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нвентар</w:t>
            </w:r>
            <w:r>
              <w:rPr>
                <w:sz w:val="20"/>
                <w:szCs w:val="20"/>
                <w:lang w:val="en-US"/>
              </w:rPr>
              <w:t>ний</w:t>
            </w:r>
            <w:r>
              <w:rPr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нклатурний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  <w:lang w:val="en-US"/>
              </w:rPr>
              <w:t>аводський</w:t>
            </w:r>
          </w:p>
        </w:tc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спорта</w:t>
            </w:r>
          </w:p>
        </w:tc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7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(переоцінена)вартість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(переоцінена) вартіст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зносу</w:t>
            </w:r>
          </w:p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копиченої амортизації)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нсова вартість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корисного використання</w:t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 101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5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1137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1137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8372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13002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 101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вербюратор Мюзикмен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9005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8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8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8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етоустройство Алоє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9005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6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6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6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ян Єрмак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9006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ветомузик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9006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ян Кіровський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9007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валайзер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9007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устична систем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9007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0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0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0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ббуфер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9007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6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6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8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48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льт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9007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59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59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79,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79,5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іосистем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9007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39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39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9,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19,5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по рахунку 110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488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488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209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279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 101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ьярд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4007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5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5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5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ел універсальний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4007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6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6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6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иляж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4007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аф трьох дверний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4008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ьярдний сті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4008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5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5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6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09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нісний сті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4008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4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4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3,3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626,6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по рахунку 101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167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167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50,3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716,6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 101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брання сцени-куліс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1009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416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416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1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206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ибу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1008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поги концертні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10085/9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66,6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333,3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по рахунку 101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638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638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98,6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539,3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основних засобів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3866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3866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61129,9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77537,0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АХУНОК 111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Шкаф дзеркальний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6</w:t>
            </w:r>
            <w:r>
              <w:rPr>
                <w:sz w:val="20"/>
                <w:szCs w:val="20"/>
                <w:lang w:val="uk-UA"/>
              </w:rPr>
              <w:t>36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5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Вішалка стояч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6</w:t>
            </w:r>
            <w:r>
              <w:rPr>
                <w:sz w:val="20"/>
                <w:szCs w:val="20"/>
                <w:lang w:val="uk-UA"/>
              </w:rPr>
              <w:t>361/6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Шкаф-буфет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6366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Стіл-тумб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63664/6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8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8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9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Шкаф фанерний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6366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Дорожк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6</w:t>
            </w:r>
            <w:r>
              <w:rPr>
                <w:sz w:val="20"/>
                <w:szCs w:val="20"/>
                <w:lang w:val="uk-UA"/>
              </w:rPr>
              <w:t>366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Тюль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6</w:t>
            </w:r>
            <w:r>
              <w:rPr>
                <w:sz w:val="20"/>
                <w:szCs w:val="20"/>
                <w:lang w:val="uk-UA"/>
              </w:rPr>
              <w:t>3668/1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8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8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9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Стільці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36613/92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9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9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5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45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Вогнегасник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3692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4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4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7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Вивіск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  <w:lang w:val="uk-UA"/>
              </w:rPr>
              <w:t>33692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5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ДВД програвач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uk-UA"/>
              </w:rPr>
              <w:t>92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Штори на бокові вік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36930/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00,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Тримачі шторів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36934/4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8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Карнізи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  <w:lang w:val="uk-UA"/>
              </w:rPr>
              <w:t>336947/6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5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5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5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Тюлі в адмінкабінет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36966/6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2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2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60,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Обігрівач УФ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3696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5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5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2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Мікрофон вокальний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3696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8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8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9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9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Штатив під акут сист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3697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6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6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8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48,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Кабель акут 10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36971/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Кабель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3697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6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ійка мікрофо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36976/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2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2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1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41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п»утильник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3697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ита ЛДСП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3697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зи сітк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3698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5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тк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36981/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6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6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3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83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і більярдні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3698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5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45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икутник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3698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иц наст для ку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3698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4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ніз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36988/1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7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бір іграшок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3691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6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36,0,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блі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36916/1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по рахунку 111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12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12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65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747,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 111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юм циг жіночий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302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3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юм укр жіночий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4302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3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 українська жіноч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3026/3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5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тя концертні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3038/6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3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3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1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2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рочка укр Жіноча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30368/7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бка запаска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30373/7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рочка конц чо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30379/8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поги концертні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30383/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по рахунку 111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72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72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3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69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інших необо-ротних матер активів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84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84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68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816,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РАЗО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6835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6835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5997,9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92353,0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14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о рішення Новоушицької селищної ради</w:t>
              <w:br/>
              <w:t>28.01.2021 № 10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center"/>
        <w:rPr>
          <w:sz w:val="20"/>
          <w:szCs w:val="20"/>
          <w:lang w:val="uk-UA"/>
        </w:rPr>
      </w:pPr>
      <w:r>
        <w:rPr>
          <w:b/>
          <w:bCs/>
          <w:color w:val="000000"/>
          <w:szCs w:val="28"/>
          <w:lang w:val="uk-UA"/>
        </w:rPr>
        <w:t>майна Новоушицької селищної ради, що закріплюється на праві оперативного управління за</w:t>
      </w:r>
      <w:r>
        <w:rPr>
          <w:rFonts w:eastAsia="Calibri"/>
          <w:b/>
          <w:bCs/>
          <w:color w:val="000000"/>
          <w:szCs w:val="28"/>
          <w:lang w:val="uk-UA"/>
        </w:rPr>
        <w:t xml:space="preserve"> відділом культури, туризму та з питань засобів масової інформації Новоушицької селищної ради</w:t>
        <w:br/>
      </w:r>
      <w:r>
        <w:rPr>
          <w:b/>
          <w:bCs/>
          <w:color w:val="000000"/>
          <w:szCs w:val="28"/>
          <w:lang w:val="uk-UA"/>
        </w:rPr>
        <w:t>(бібліотека-філіал с. Зелені Курилівці)</w:t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458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71"/>
        <w:gridCol w:w="975"/>
        <w:gridCol w:w="1395"/>
        <w:gridCol w:w="510"/>
        <w:gridCol w:w="495"/>
        <w:gridCol w:w="765"/>
        <w:gridCol w:w="555"/>
        <w:gridCol w:w="1035"/>
        <w:gridCol w:w="735"/>
        <w:gridCol w:w="615"/>
        <w:gridCol w:w="1080"/>
        <w:gridCol w:w="1080"/>
        <w:gridCol w:w="1185"/>
        <w:gridCol w:w="510"/>
        <w:gridCol w:w="668"/>
      </w:tblGrid>
      <w:tr>
        <w:trPr>
          <w:trHeight w:val="416" w:hRule="atLeast"/>
        </w:trPr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7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исла характеристика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0"/>
                <w:szCs w:val="20"/>
                <w:lang w:val="uk-UA"/>
              </w:rPr>
              <w:t>призначенн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уску (будівництв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и дата придбання </w:t>
            </w:r>
          </w:p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ведення в експлуатацію) та виготовлювач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 вимір.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а наявність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а</w:t>
            </w:r>
          </w:p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</w:t>
            </w:r>
          </w:p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уття</w:t>
            </w:r>
          </w:p>
        </w:tc>
        <w:tc>
          <w:tcPr>
            <w:tcW w:w="447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даними</w:t>
            </w:r>
          </w:p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хгалтерського обліку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ідомості</w:t>
            </w:r>
          </w:p>
        </w:tc>
      </w:tr>
      <w:tr>
        <w:trPr>
          <w:trHeight w:val="230" w:hRule="atLeast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нвентар</w:t>
            </w:r>
            <w:r>
              <w:rPr>
                <w:sz w:val="20"/>
                <w:szCs w:val="20"/>
                <w:lang w:val="en-US"/>
              </w:rPr>
              <w:t>ний</w:t>
            </w:r>
            <w:r>
              <w:rPr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нклатурний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  <w:lang w:val="en-US"/>
              </w:rPr>
              <w:t>аводський</w:t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спорта</w:t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7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(переоцінена)вартість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(переоцінена) вартіст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зносу</w:t>
            </w:r>
          </w:p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копиченої амортизації)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нсова вартість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корисного використання</w:t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 101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лажі двохсторонні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1010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7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7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7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основних засобів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7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7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7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 111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лажі металеві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35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8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атерк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35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аф- буфет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35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иаложний ящик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35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л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359/6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ли металеві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361/6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1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жк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36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2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іл – тумб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364/6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7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7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7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ул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367/6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ул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3670/7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жк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367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ула півм»ягкі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3673/7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іл тумб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367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іл- видач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367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4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по рахунку 111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3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3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4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49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РАХУНОК 111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КНИЖК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Золота криничк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18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сонечк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181/2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диції та звичаї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0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козацтв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0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ці щ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0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ба моя Україн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0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Хрестоматія шкі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05/21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1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езія Ліни Костенк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1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6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сна Єнот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1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,5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сал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1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,5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юймовочк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,5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рівний перстень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1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,5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 цар та сірий вовк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1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,5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енький чоловічок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19/2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,5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пк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3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,5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кі лебеді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3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,5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мію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3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,5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олота рибк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18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,5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4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хітк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3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,5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весни до весн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3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,5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щик каші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3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,5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яночка та зоряночк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3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,5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х у казці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3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,5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лота гуск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3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,5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плиночка подорожн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3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,5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чна мандаринк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4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,5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елюшк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4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,5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а шапочк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4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,5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мося рахуват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4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,5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чисел до 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4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,5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чисел від 1-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4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,5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рівна матем у вірш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4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нячний зайчик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4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,5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села арифметик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4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лини і тварин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4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свті тварин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5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ет смех і леді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5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ца і лілі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5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ія париж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5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гоуспєніє роз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5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а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 до серц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5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бовна мелоді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5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ба яг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5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,5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9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ная вдов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5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ор любов»ю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5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людия любв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6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огда не нужн</w:t>
            </w:r>
            <w:r>
              <w:rPr>
                <w:sz w:val="20"/>
                <w:szCs w:val="20"/>
              </w:rPr>
              <w:t>ы</w:t>
            </w:r>
            <w:r>
              <w:rPr>
                <w:sz w:val="20"/>
                <w:szCs w:val="20"/>
                <w:lang w:val="uk-UA"/>
              </w:rPr>
              <w:t xml:space="preserve"> слов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6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ени твоїх снов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6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споведь девственницы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6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чап Стамбул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6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очк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6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рошие девченки получают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6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лучшее время для любв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6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ь способов от бойфренд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6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жь опасность и любовь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6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мираю от желани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6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пература повышаетс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7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о -анг розмов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7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ворюванн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7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ворюв серцево-судинні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7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адниця здоров»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7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ши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7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я Украї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7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5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,5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од без турбот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7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ба моя Украї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7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а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,2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лип орлик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7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бор паризький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8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6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,6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ий сті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8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4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енький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8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5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,7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о -українськ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8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5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6,5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ітанн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8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,2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живк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8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,2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оголикий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8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,2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веточний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8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,2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ркий парад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8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,2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хатк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8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,2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обиє цветов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9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6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,6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часний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9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ово кВ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ви свет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9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од без турбот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9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рачений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9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5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,5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зкова абетк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9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,5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ят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9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рут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9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тінк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29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ила гр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3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а шапк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30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ня дочк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30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5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еньк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30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а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5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,5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зк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30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мос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30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30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9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 тваринний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30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5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,5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 тваринний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30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оголикий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30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а цариц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3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чу схуднут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31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хіде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31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кучі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31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ила дор оруху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31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ета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31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,5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селі робот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3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етк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31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етк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31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ига улюбле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31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 сміху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32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блун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32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ж і удав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32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ить гарбуз по городу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32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,5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32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,5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буси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32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,5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ксов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32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,5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тболк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32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,2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лінг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32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,2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по рахунку 111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5,5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5,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5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60,5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необ мат активів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8,5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8,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09,5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РАЗО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05,5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05,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96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09,5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15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о рішення Новоушицької селищної ради</w:t>
              <w:br/>
              <w:t>28.01.2021 № 10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майна Новоушицької селищної ради, що закріплюється на праві оперативного управління за</w:t>
      </w:r>
      <w:r>
        <w:rPr>
          <w:rFonts w:eastAsia="Calibri"/>
          <w:b/>
          <w:bCs/>
          <w:color w:val="000000"/>
          <w:szCs w:val="28"/>
          <w:lang w:val="uk-UA"/>
        </w:rPr>
        <w:t xml:space="preserve"> відділом культури, туризму та з питань засобів масової інформації Новоушицької селищної ради</w:t>
        <w:br/>
      </w:r>
      <w:r>
        <w:rPr>
          <w:b/>
          <w:bCs/>
          <w:color w:val="000000"/>
          <w:szCs w:val="28"/>
          <w:lang w:val="uk-UA"/>
        </w:rPr>
        <w:t>(сільський будинок культури с. Пижівка)</w:t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145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85"/>
        <w:gridCol w:w="975"/>
        <w:gridCol w:w="1395"/>
        <w:gridCol w:w="441"/>
        <w:gridCol w:w="284"/>
        <w:gridCol w:w="21"/>
        <w:gridCol w:w="829"/>
        <w:gridCol w:w="567"/>
        <w:gridCol w:w="1218"/>
        <w:gridCol w:w="625"/>
        <w:gridCol w:w="567"/>
        <w:gridCol w:w="1238"/>
        <w:gridCol w:w="1080"/>
        <w:gridCol w:w="1185"/>
        <w:gridCol w:w="510"/>
        <w:gridCol w:w="668"/>
      </w:tblGrid>
      <w:tr>
        <w:trPr>
          <w:trHeight w:val="416" w:hRule="atLeas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исла характеристика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0"/>
                <w:szCs w:val="20"/>
                <w:lang w:val="uk-UA"/>
              </w:rPr>
              <w:t>призначенн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уску (будівництв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и дата придбання </w:t>
            </w:r>
          </w:p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ведення в експлуатацію) та виготовлювач</w:t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 вимір.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а наявність</w:t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а</w:t>
            </w:r>
          </w:p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</w:t>
            </w:r>
          </w:p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уття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даними</w:t>
            </w:r>
          </w:p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хгалтерського обліку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ідомості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нвентар</w:t>
            </w:r>
            <w:r>
              <w:rPr>
                <w:sz w:val="20"/>
                <w:szCs w:val="20"/>
                <w:lang w:val="en-US"/>
              </w:rPr>
              <w:t>ний</w:t>
            </w:r>
            <w:r>
              <w:rPr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нклатурний</w:t>
            </w:r>
          </w:p>
        </w:tc>
        <w:tc>
          <w:tcPr>
            <w:tcW w:w="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  <w:lang w:val="en-US"/>
              </w:rPr>
              <w:t>аводський</w:t>
            </w:r>
          </w:p>
        </w:tc>
        <w:tc>
          <w:tcPr>
            <w:tcW w:w="3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спорта</w:t>
            </w:r>
          </w:p>
        </w:tc>
        <w:tc>
          <w:tcPr>
            <w:tcW w:w="829" w:type="dxa"/>
            <w:vMerge w:val="restart"/>
            <w:tcBorders>
              <w:lef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lef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(переоцінена)вартість</w:t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(переоцінена) вартіст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зносу</w:t>
            </w:r>
          </w:p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копиченої амортизації)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нсова вартість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корисного використання</w:t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 101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35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8005,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8005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4584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93421,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 101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ян Ер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9008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,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оекран -автомат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90088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візор Берізк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90090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6,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6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6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ян Етюд-20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90093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,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тмосвет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9009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гітофон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90098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5,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5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5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устична систем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90099/100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00,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8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12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ббуфер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901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41,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41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36,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604,6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по рахунку 101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850,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85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125,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724,6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 101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иляж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10099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аф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10100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,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ьярдний сті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11100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50,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5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6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09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по рахунку 101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45,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45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55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09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1УНОК 101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брання сцени-куліс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101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6,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6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6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по рахунку 101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6,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6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6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основних засобів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0866,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0866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0630,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30235,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АХУНОК 111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Тумбочк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6</w:t>
            </w:r>
            <w:r>
              <w:rPr>
                <w:sz w:val="20"/>
                <w:szCs w:val="20"/>
                <w:lang w:val="uk-UA"/>
              </w:rPr>
              <w:t>39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Шкаф книжний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6</w:t>
            </w:r>
            <w:r>
              <w:rPr>
                <w:sz w:val="20"/>
                <w:szCs w:val="20"/>
                <w:lang w:val="uk-UA"/>
              </w:rPr>
              <w:t>392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,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1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Шкаф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6393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,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3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Скатерк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6394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,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7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Карніз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6395/404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,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5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Вішалк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6</w:t>
            </w:r>
            <w:r>
              <w:rPr>
                <w:sz w:val="20"/>
                <w:szCs w:val="20"/>
                <w:lang w:val="uk-UA"/>
              </w:rPr>
              <w:t>405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Стіл (на сцені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6</w:t>
            </w:r>
            <w:r>
              <w:rPr>
                <w:sz w:val="20"/>
                <w:szCs w:val="20"/>
                <w:lang w:val="uk-UA"/>
              </w:rPr>
              <w:t>403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Сті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  <w:lang w:val="uk-UA"/>
              </w:rPr>
              <w:t>36404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Стул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  <w:lang w:val="uk-UA"/>
              </w:rPr>
              <w:t>36405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0,8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0,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5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75,8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Вогнегасник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  <w:lang w:val="uk-UA"/>
              </w:rPr>
              <w:t>36406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4,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4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7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Стіл тенісний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6408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0,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5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75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Ракетки тенісні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6409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б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,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Ракетки тенісні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6410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б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Вивіск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  <w:lang w:val="uk-UA"/>
              </w:rPr>
              <w:t>3641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,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5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Совок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6412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Кружк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6415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Стул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641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,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5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Стол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6418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Шаф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6419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Обігрівач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  <w:lang w:val="uk-UA"/>
              </w:rPr>
              <w:t>6420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5,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5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2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ро пластмасов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423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ро пласт з кришк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424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льт мікшерний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425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95,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95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8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47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іосистем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426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0,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3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атив під акуси систе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427/28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6,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6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8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48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бель акустичний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429/32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бель ауді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433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6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ійка мікрофо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434/35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0,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5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95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кон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440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,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рофон вокальний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36915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0,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ита ЛДСП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44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зи сітк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442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,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5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ітка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443/46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,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8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98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і більярдні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44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0,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5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45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икутник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448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иця наст для куль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449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0,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4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юль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450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2,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2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6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36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по рахунку 111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332,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332,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45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587,8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 111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узи укр. вишиті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2035/42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4,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4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7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1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дник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2060/6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рочк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20780/83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2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ани чоловічі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20791/98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ідниця жіноча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2014/22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по рахунку 111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4,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4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7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27,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інших необ акт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9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86,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9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86,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72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214,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РАЗО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51452,8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51452,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6002,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45450,4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16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о рішення Новоушицької селищної ради</w:t>
              <w:br/>
              <w:t>28.01.2021 № 10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майна Новоушицької селищної ради, що закріплюється на праві оперативного управління за</w:t>
      </w:r>
      <w:r>
        <w:rPr>
          <w:rFonts w:eastAsia="Calibri"/>
          <w:b/>
          <w:bCs/>
          <w:color w:val="000000"/>
          <w:szCs w:val="28"/>
          <w:lang w:val="uk-UA"/>
        </w:rPr>
        <w:t xml:space="preserve"> відділом культури, туризму та з питань засобів масової інформації Новоушицької селищної ради</w:t>
      </w:r>
      <w:r>
        <w:rPr>
          <w:b/>
          <w:bCs/>
          <w:color w:val="000000"/>
          <w:szCs w:val="28"/>
          <w:lang w:val="uk-UA"/>
        </w:rPr>
        <w:t xml:space="preserve"> (бібліотека-філіал с. Пижівка)</w:t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145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85"/>
        <w:gridCol w:w="975"/>
        <w:gridCol w:w="1395"/>
        <w:gridCol w:w="510"/>
        <w:gridCol w:w="495"/>
        <w:gridCol w:w="765"/>
        <w:gridCol w:w="555"/>
        <w:gridCol w:w="1035"/>
        <w:gridCol w:w="735"/>
        <w:gridCol w:w="795"/>
        <w:gridCol w:w="900"/>
        <w:gridCol w:w="1080"/>
        <w:gridCol w:w="1185"/>
        <w:gridCol w:w="510"/>
        <w:gridCol w:w="668"/>
      </w:tblGrid>
      <w:tr>
        <w:trPr>
          <w:trHeight w:val="416" w:hRule="atLeas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исла характеристика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0"/>
                <w:szCs w:val="20"/>
                <w:lang w:val="uk-UA"/>
              </w:rPr>
              <w:t>призначенн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уску (будівництв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и дата придбання </w:t>
            </w:r>
          </w:p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ведення в експлуатацію) та виготовлювач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 вимір.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а наявність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а</w:t>
            </w:r>
          </w:p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</w:t>
            </w:r>
          </w:p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уття</w:t>
            </w:r>
          </w:p>
        </w:tc>
        <w:tc>
          <w:tcPr>
            <w:tcW w:w="447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даними</w:t>
            </w:r>
          </w:p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хгалтерського обліку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ідомості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нвентар</w:t>
            </w:r>
            <w:r>
              <w:rPr>
                <w:sz w:val="20"/>
                <w:szCs w:val="20"/>
                <w:lang w:val="en-US"/>
              </w:rPr>
              <w:t>ний</w:t>
            </w:r>
            <w:r>
              <w:rPr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нклатурний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  <w:lang w:val="en-US"/>
              </w:rPr>
              <w:t>аводський</w:t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спорта</w:t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7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(переоцінена)вартість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(переоцінена) вартіст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зносу</w:t>
            </w:r>
          </w:p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копиченої амортизації)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нсова вартість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корисного використання</w:t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 111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ли книжні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403/0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8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л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405/0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6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л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409/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2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умбочка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41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аложний ящик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41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ул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413/1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лаж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41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афи книжні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416/1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8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шалк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41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тьєр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420/2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6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6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8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ула м»ягкі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426/3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5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афи книжні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43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3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іл двотумбовий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43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5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ніз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433//3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6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он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439/4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віск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44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по рахунку 111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6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6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4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72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 111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«Золота криниця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329/4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«Сонечко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349/6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 Традиції та звичаї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36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 Українське козацтв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37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Книга «Українці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37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 «Люба моя Україно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37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Хрестоматія шкі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373/38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1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езія Ліни Костенк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381//8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6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Універс енциклоп знань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38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2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Глібов «Твори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38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Коломієцт «Твори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38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Кн Заєць-хвальк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38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Книга «Білосніжка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38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Книга «Котик і півник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38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Кн «Крива качечка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38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н «Слово о полку Ігор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39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сього по рахунку 111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4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4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8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6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СЬОГО РАЗО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1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2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8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17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о рішення Новоушицької селищної ради</w:t>
              <w:br/>
              <w:t>28.01.2021 № 10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майна Новоушицької селищної ради, що закріплюється на праві оперативного управління за</w:t>
      </w:r>
      <w:r>
        <w:rPr>
          <w:rFonts w:eastAsia="Calibri"/>
          <w:b/>
          <w:bCs/>
          <w:color w:val="000000"/>
          <w:szCs w:val="28"/>
          <w:lang w:val="uk-UA"/>
        </w:rPr>
        <w:t xml:space="preserve"> КНП “Новоушицький центр первинної медико-санітарної допомоги” Новоушицької селищної ради</w:t>
      </w:r>
      <w:r>
        <w:rPr>
          <w:b/>
          <w:bCs/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145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85"/>
        <w:gridCol w:w="975"/>
        <w:gridCol w:w="1395"/>
        <w:gridCol w:w="510"/>
        <w:gridCol w:w="495"/>
        <w:gridCol w:w="765"/>
        <w:gridCol w:w="555"/>
        <w:gridCol w:w="1035"/>
        <w:gridCol w:w="735"/>
        <w:gridCol w:w="795"/>
        <w:gridCol w:w="1050"/>
        <w:gridCol w:w="1140"/>
        <w:gridCol w:w="975"/>
        <w:gridCol w:w="510"/>
        <w:gridCol w:w="668"/>
      </w:tblGrid>
      <w:tr>
        <w:trPr>
          <w:trHeight w:val="416" w:hRule="atLeas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исла характеристика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0"/>
                <w:szCs w:val="20"/>
                <w:lang w:val="uk-UA"/>
              </w:rPr>
              <w:t>призначенн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уску (будівництв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и дата придбання </w:t>
            </w:r>
          </w:p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ведення в експлуатацію) та виготовлювач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 вимір.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а наявність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а</w:t>
            </w:r>
          </w:p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</w:t>
            </w:r>
          </w:p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уття</w:t>
            </w:r>
          </w:p>
        </w:tc>
        <w:tc>
          <w:tcPr>
            <w:tcW w:w="447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даними</w:t>
            </w:r>
          </w:p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хгалтерського обліку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і-домості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нвентар</w:t>
            </w:r>
            <w:r>
              <w:rPr>
                <w:sz w:val="20"/>
                <w:szCs w:val="20"/>
                <w:lang w:val="en-US"/>
              </w:rPr>
              <w:t>ний</w:t>
            </w:r>
            <w:r>
              <w:rPr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нклатурний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  <w:lang w:val="en-US"/>
              </w:rPr>
              <w:t>аводський</w:t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спорта</w:t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7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(переоцінена)вартість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(переоцінена) вартість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зносу</w:t>
            </w:r>
          </w:p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копиченої амортизації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нсова вартість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корисного використання</w:t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булаторія з гаражами с.Борсуки вул.Небесної Сотні 6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1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712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712,00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179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7533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18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о рішення Новоушицької селищної ради</w:t>
              <w:br/>
              <w:t>28.01.2021 № 10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СКЛАД КОМІСІЇ 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 xml:space="preserve">для </w:t>
      </w:r>
      <w:r>
        <w:rPr>
          <w:b/>
          <w:bCs/>
          <w:color w:val="000000"/>
          <w:szCs w:val="28"/>
          <w:shd w:fill="FFFFFF" w:val="clear"/>
          <w:lang w:val="uk-UA"/>
        </w:rPr>
        <w:t>передачі в оперативне управління відділу освіти, молоді та спорту Новоушицької селищної ради майна</w:t>
      </w:r>
      <w:r>
        <w:rPr>
          <w:color w:val="000000"/>
          <w:szCs w:val="28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2"/>
        <w:gridCol w:w="284"/>
        <w:gridCol w:w="6433"/>
      </w:tblGrid>
      <w:tr>
        <w:trPr/>
        <w:tc>
          <w:tcPr>
            <w:tcW w:w="3032" w:type="dxa"/>
            <w:tcBorders/>
          </w:tcPr>
          <w:p>
            <w:pPr>
              <w:pStyle w:val="Style22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ДЛІЙ</w:t>
              <w:br/>
              <w:t>Руслан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перший заступник Новоушицького селищного голови, </w:t>
            </w:r>
            <w:r>
              <w:rPr>
                <w:bCs/>
                <w:iCs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Style22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ТЮК</w:t>
              <w:br/>
              <w:t>Оксана Володими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 категорії відділу бухгалтерського обліку, звітності та контролю Новоушицької селищної ради, секретар комісії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Style22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ВЛАСОВА </w:t>
              <w:br/>
              <w:t>Маргарита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освіту, молоді та спорту Новоушицької селищної ради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Style22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АРМАНСЬКА </w:t>
              <w:br/>
              <w:t>Валентина Григ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інженер-будівельник відділу освіту, молоді та спорту Новоушицької селищної ради 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Style22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ЕЦЬКА</w:t>
              <w:br/>
              <w:t>Валентина Анато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Style22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СМАК</w:t>
              <w:br/>
              <w:t>Ігор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Style22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ИЩАК</w:t>
              <w:br/>
              <w:t>Василь Василь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Style22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ЕВЧУК</w:t>
              <w:br/>
              <w:t>Олена Володими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бухгалтер централізованої бухгалтерії відділу освіту, молоді та спорту Новоушицької селищної ради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5103" w:leader="none"/>
        </w:tabs>
        <w:suppressAutoHyphens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19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о рішення Новоушицької селищної ради</w:t>
              <w:br/>
              <w:t>28.01.2021 № 10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СКЛАД КОМІСІЇ 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 xml:space="preserve">для </w:t>
      </w:r>
      <w:r>
        <w:rPr>
          <w:b/>
          <w:bCs/>
          <w:color w:val="000000"/>
          <w:szCs w:val="28"/>
          <w:shd w:fill="FFFFFF" w:val="clear"/>
          <w:lang w:val="uk-UA"/>
        </w:rPr>
        <w:t>передачі в оперативне управління відділу культури, туризму та з питань засобів масової інформації Новоушицької селищної ради майна</w:t>
      </w:r>
      <w:r>
        <w:rPr>
          <w:color w:val="000000"/>
          <w:szCs w:val="28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2"/>
        <w:gridCol w:w="284"/>
        <w:gridCol w:w="6433"/>
      </w:tblGrid>
      <w:tr>
        <w:trPr/>
        <w:tc>
          <w:tcPr>
            <w:tcW w:w="3032" w:type="dxa"/>
            <w:tcBorders/>
          </w:tcPr>
          <w:p>
            <w:pPr>
              <w:pStyle w:val="Style22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ДЛІЙ</w:t>
              <w:br/>
              <w:t>Руслан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перший заступник Новоушицького селищного голови, </w:t>
            </w:r>
            <w:r>
              <w:rPr>
                <w:bCs/>
                <w:iCs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Style22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ТЮК</w:t>
              <w:br/>
              <w:t>Оксана Володими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 категорії відділу бухгалтерського обліку, звітності та контролю Новоушицької селищної ради, секретар комісії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Style22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ОЛОШИН</w:t>
              <w:br/>
              <w:t>Микола І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відуючий господарством Новоушицького будинку культури і мистецтв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Style22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ЗЛОВСЬКА </w:t>
              <w:br/>
              <w:t>Лілія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бухгалтер централізованої бухгалтерії 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відділу культури, туризму та з питань засобів масової інформації Новоушицької селищної ради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Style22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ЕЦЬКА</w:t>
              <w:br/>
              <w:t>Валентина Анато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Style22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СМАК</w:t>
              <w:br/>
              <w:t>Ігор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Style22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ИЩАК</w:t>
              <w:br/>
              <w:t>Василь Василь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Style22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ІДЛЕЦЬКИЙ </w:t>
              <w:br/>
              <w:t>Вадим Анатол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начальник 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відділу культури, туризму та з питань засобів масової інформації Новоушицької селищної ради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5103" w:leader="none"/>
        </w:tabs>
        <w:suppressAutoHyphens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20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о рішення Новоушицької селищної ради</w:t>
              <w:br/>
              <w:t>28.01.2021 № 10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shd w:fill="FFFFFF" w:val="clear"/>
          <w:lang w:val="uk-UA"/>
        </w:rPr>
      </w:pPr>
      <w:r>
        <w:rPr>
          <w:b/>
          <w:szCs w:val="28"/>
        </w:rPr>
        <w:t xml:space="preserve">СКЛАД КОМІСІЇ 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bCs/>
          <w:color w:val="000000"/>
          <w:szCs w:val="28"/>
          <w:shd w:fill="FFFFFF" w:val="clear"/>
          <w:lang w:val="uk-UA"/>
        </w:rPr>
        <w:t xml:space="preserve">для передачі в оперативне управління комунальним некомерційним підприємством «Новоушицький центр первинної медико-санітарної допомоги» Новоушицької селищної ради майна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2"/>
        <w:gridCol w:w="284"/>
        <w:gridCol w:w="6433"/>
      </w:tblGrid>
      <w:tr>
        <w:trPr/>
        <w:tc>
          <w:tcPr>
            <w:tcW w:w="3032" w:type="dxa"/>
            <w:tcBorders/>
          </w:tcPr>
          <w:p>
            <w:pPr>
              <w:pStyle w:val="Style22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ДЛІЙ</w:t>
              <w:br/>
              <w:t>Руслан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перший заступник Новоушицького селищного голови, </w:t>
            </w:r>
            <w:r>
              <w:rPr>
                <w:bCs/>
                <w:iCs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Style22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ТЮК</w:t>
              <w:br/>
              <w:t>Оксана Володими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 категорії відділу бухгалтерського обліку, звітності та контролю Новоушицької селищної ради, секретар комісії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Style22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БРИНСЬКИЙ </w:t>
              <w:br/>
              <w:t>Василь Воло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Cs w:val="28"/>
                <w:shd w:fill="FFFFFF" w:val="clear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color w:val="000000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Cs w:val="28"/>
                <w:shd w:fill="FFFFFF" w:val="clear"/>
                <w:lang w:val="uk-UA"/>
              </w:rPr>
              <w:t>завідуючий господарством КНП “Новоушицький центр первинної медико-санітарної допомоги” Новоушицької селищної ради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Style22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ЕЦЬКА</w:t>
              <w:br/>
              <w:t>Валентина Анато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Style22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СМАК</w:t>
              <w:br/>
              <w:t>Ігор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Style22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ИЩАК</w:t>
              <w:br/>
              <w:t>Василь Василь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Style22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ЛЯНОВСЬКА</w:t>
              <w:br/>
              <w:t>Зіна Андр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Cs w:val="28"/>
                <w:shd w:fill="FFFFFF" w:val="clear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shd w:fill="FFFFFF" w:val="clear"/>
                <w:lang w:val="uk-UA"/>
              </w:rPr>
              <w:t>головний бухгалтер КНП “Новоушицький центр первинної медико-санітарної допомоги” Новоушицької селищної ради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Style22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ІНАГЕЄВА</w:t>
              <w:br/>
              <w:t>Наталія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лікар 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КНП “Новоушицький центр первинної медико-санітарної допомоги” Новоушицької селищної ради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5103" w:leader="none"/>
        </w:tabs>
        <w:suppressAutoHyphens w:val="false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8"/>
      <w:footerReference w:type="default" r:id="rId9"/>
      <w:type w:val="nextPage"/>
      <w:pgSz w:w="11906" w:h="16838"/>
      <w:pgMar w:left="1701" w:right="566" w:gutter="0" w:header="720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lang w:val="uk-UA"/>
      </w:rPr>
      <w:t>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>
        <w:trHeight w:val="390" w:hRule="atLeast"/>
      </w:trPr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lang w:val="uk-UA"/>
            </w:rPr>
          </w:pPr>
          <w:r>
            <w:rPr>
              <w:lang w:val="uk-UA"/>
            </w:rPr>
            <w:t>28.01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8"/>
        <w:bCs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lang w:val="uk-UA"/>
    </w:rPr>
  </w:style>
  <w:style w:type="character" w:styleId="WW8Num3z1">
    <w:name w:val="WW8Num3z1"/>
    <w:qFormat/>
    <w:rPr>
      <w:bCs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17:00Z</dcterms:created>
  <dc:creator>user</dc:creator>
  <dc:description/>
  <cp:keywords/>
  <dc:language>en-US</dc:language>
  <cp:lastModifiedBy>Lenovo</cp:lastModifiedBy>
  <cp:lastPrinted>2019-12-16T10:55:00Z</cp:lastPrinted>
  <dcterms:modified xsi:type="dcterms:W3CDTF">2021-01-27T12:07:00Z</dcterms:modified>
  <cp:revision>5</cp:revision>
  <dc:subject/>
  <dc:title> </dc:title>
</cp:coreProperties>
</file>