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23 грудня  2016 року №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66" w:hanging="0"/>
        <w:rPr/>
      </w:pPr>
      <w:r>
        <w:rPr>
          <w:b/>
          <w:lang w:val="uk-UA"/>
        </w:rPr>
        <w:t>Про затвердження Програми будівництва, ремонту та утримання доріг комунальної власності Новоушицької селищної об’єднаної територіальної громади</w:t>
      </w:r>
      <w:r>
        <w:rPr>
          <w:lang w:val="uk-UA"/>
        </w:rPr>
        <w:t xml:space="preserve"> </w:t>
      </w:r>
      <w:r>
        <w:rPr>
          <w:b/>
          <w:lang w:val="uk-UA"/>
        </w:rPr>
        <w:t>на 2017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540"/>
        <w:jc w:val="both"/>
        <w:rPr/>
      </w:pPr>
      <w:r>
        <w:rPr>
          <w:lang w:val="uk-UA"/>
        </w:rPr>
        <w:t>Керуючись ст. ст. 20, 91 Бюджетного кодексу України</w:t>
      </w:r>
      <w:r>
        <w:rPr>
          <w:bCs/>
          <w:iCs/>
          <w:lang w:val="uk-UA"/>
        </w:rPr>
        <w:t xml:space="preserve"> від 08.07.2013 року N2456-</w:t>
      </w:r>
      <w:r>
        <w:rPr>
          <w:bCs/>
          <w:iCs/>
          <w:lang w:val="en-US"/>
        </w:rPr>
        <w:t>V</w:t>
      </w:r>
      <w:r>
        <w:rPr>
          <w:bCs/>
          <w:iCs/>
          <w:lang w:val="uk-UA"/>
        </w:rPr>
        <w:t>I</w:t>
      </w:r>
      <w:r>
        <w:rPr>
          <w:lang w:val="uk-UA"/>
        </w:rPr>
        <w:t xml:space="preserve"> (із змінами та доповненнями) та ст.25, п.22 ч.1 ст.26, ст.59 Закону України «Про місцеве самоврядування в Україні» від 21.05.1997 року </w:t>
      </w:r>
      <w:r>
        <w:rPr>
          <w:bCs/>
          <w:iCs/>
          <w:lang w:val="uk-UA"/>
        </w:rPr>
        <w:t>N</w:t>
      </w:r>
      <w:r>
        <w:rPr>
          <w:lang w:val="uk-UA"/>
        </w:rPr>
        <w:t>280/97-ВР (із змінами та доповненнями), селищна рада</w:t>
      </w:r>
    </w:p>
    <w:p>
      <w:pPr>
        <w:pStyle w:val="Normal"/>
        <w:ind w:right="51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108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1. Затвердити Програму будівництва, ремонту та утримання доріг комунальної власності Новоушицької селищної об’єднаної територіальної громади на 2017 рік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Додається.</w:t>
      </w:r>
    </w:p>
    <w:p>
      <w:pPr>
        <w:pStyle w:val="Normal"/>
        <w:ind w:left="900" w:right="51" w:hanging="15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. Контроль за виконанням Програми будівництва, ремонту та утримання доріг комунальної власності Новоушицької селищної об’єднаної територіальної громади на 20167рік покласти на постійні комісії Новоушицької селищної ради.</w:t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Селищний голова</w:t>
        <w:tab/>
        <w:tab/>
        <w:tab/>
        <w:tab/>
        <w:tab/>
        <w:tab/>
        <w:tab/>
        <w:t>О.Московчук</w:t>
      </w:r>
    </w:p>
    <w:p>
      <w:pPr>
        <w:pStyle w:val="Normal"/>
        <w:ind w:firstLine="126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486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486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Додаток</w:t>
      </w:r>
    </w:p>
    <w:p>
      <w:pPr>
        <w:pStyle w:val="TextBodyIndent"/>
        <w:ind w:left="486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86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ЗАТВЕРДЖЕНО</w:t>
      </w:r>
    </w:p>
    <w:p>
      <w:pPr>
        <w:pStyle w:val="Normal"/>
        <w:ind w:left="4860" w:right="-6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рішенням позачергової сесії </w:t>
      </w:r>
    </w:p>
    <w:p>
      <w:pPr>
        <w:pStyle w:val="Normal"/>
        <w:ind w:left="4860" w:right="-6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овоушицької селищної ради VІІ скликання</w:t>
      </w:r>
    </w:p>
    <w:p>
      <w:pPr>
        <w:pStyle w:val="Normal"/>
        <w:ind w:left="48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23 грудня 2017   року № 10</w:t>
      </w:r>
    </w:p>
    <w:p>
      <w:pPr>
        <w:pStyle w:val="Normal"/>
        <w:ind w:left="48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8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будівництва, ремонту та утримання доріг </w:t>
      </w:r>
    </w:p>
    <w:p>
      <w:pPr>
        <w:pStyle w:val="Normal"/>
        <w:jc w:val="center"/>
        <w:rPr/>
      </w:pPr>
      <w:r>
        <w:rPr>
          <w:b/>
          <w:lang w:val="uk-UA"/>
        </w:rPr>
        <w:t>комунальної власності Новоушицької селищної об’єднаної територіальної громади</w:t>
      </w:r>
      <w:r>
        <w:rPr>
          <w:lang w:val="uk-UA"/>
        </w:rPr>
        <w:t xml:space="preserve"> </w:t>
      </w:r>
      <w:r>
        <w:rPr>
          <w:b/>
          <w:lang w:val="uk-UA"/>
        </w:rPr>
        <w:t>на 2017 рік</w:t>
      </w:r>
    </w:p>
    <w:p>
      <w:pPr>
        <w:pStyle w:val="Normal"/>
        <w:ind w:right="-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>І. Загальні положе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грама ґрунтується на Державній Програмі розвитку автомобільних доріг загального користування, затвердженій Постановою Кабінету Міністрів України від 3 серпня 2005 року №710 із змінами, внесеними постановою Кабінету Міністрів України від 14 лютого 2007 року №17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Програма враховує вимоги Закону України „ Про автомобільні дороги”, пріоритетність розвитку автомобільних доріг загального користування, комунальної власності, визначає основні напрями розвитку ремонту та утримання доріг, тротуар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ережа комунальних автомобільних доріг об</w:t>
      </w:r>
      <w:r>
        <w:rPr/>
        <w:t>’</w:t>
      </w:r>
      <w:r>
        <w:rPr>
          <w:lang w:val="uk-UA"/>
        </w:rPr>
        <w:t>єднаної територіальної громади на 1 січня 2017 року становить 672,25 км</w:t>
      </w:r>
    </w:p>
    <w:p>
      <w:pPr>
        <w:pStyle w:val="Normal"/>
        <w:ind w:firstLine="540"/>
        <w:jc w:val="both"/>
        <w:rPr/>
      </w:pPr>
      <w:r>
        <w:rPr>
          <w:lang w:val="uk-UA"/>
        </w:rPr>
        <w:t>Мережа доріг місцевого значення селища в основному була сформована у 70-90 роках минулого століття. На сьогоднішній день 476,49 км. автодоріг за своїми експлуатаційними  характеристиками не відповідають вимогам нормативних документів по показниках рівності, наявності ямковості та деформацій покриття проїзної  частини, тощо.</w:t>
      </w:r>
    </w:p>
    <w:p>
      <w:pPr>
        <w:pStyle w:val="Normal"/>
        <w:ind w:firstLine="540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На автодорогах селища Нова Ушиця нараховується 1 міст, який потребує капітального ремонту. </w:t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>ІІ. Мета Прогр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етою Програм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 xml:space="preserve">підвищення безпеки руху, швидкості, комфортності та економічності перевезень пасажирів і вантажів автомобільним транспорт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оліпшення транспортно-експлуатаційного стану автомобільних доріг і тротуарів, мос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абезпечення планомірного розвитку мережі автомобільних доріг, підвищення технічних показників, сприяння соціально-економічному та екологічно-збалансованому розвитку селища.</w:t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>ІІІ. Напрямки виконання Програми</w:t>
      </w:r>
      <w:r>
        <w:rPr>
          <w:u w:val="single"/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конання Програми буде здійснюватись  за такими напрям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оліпшення транспортно-експлуатаційного стану існуючих дорі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ідвищення безпеки дорожнього руху та екологічної безпеки дорожнього руху автомобільних дорі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b/>
          <w:b/>
          <w:u w:val="single"/>
          <w:lang w:val="uk-UA"/>
        </w:rPr>
      </w:pPr>
      <w:r>
        <w:rPr>
          <w:lang w:val="uk-UA"/>
        </w:rPr>
        <w:t>поліпшення інформаційного забезпечення  учасників дорожнього руху.</w:t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uk-UA"/>
        </w:rPr>
        <w:t>ІV. Очікувані результа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конання програми дасть змогу забезпечи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поліпшення транспортно-експлуатаційного стану автомобільних дорі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зменшення  кількості  дорожньо-транспортних при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>
          <w:b/>
          <w:b/>
          <w:u w:val="single"/>
          <w:lang w:val="en-US"/>
        </w:rPr>
      </w:pPr>
      <w:r>
        <w:rPr>
          <w:lang w:val="uk-UA"/>
        </w:rPr>
        <w:t>поліпшить пішохідний рух.</w:t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Обсяг та джерела фінансування</w:t>
      </w:r>
      <w:r>
        <w:rPr>
          <w:b/>
          <w:lang w:val="uk-UA"/>
        </w:rPr>
        <w:t>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lang w:val="uk-UA"/>
        </w:rPr>
        <w:t>Фінансування заходів Програми планується провести  за рахунок коштів селищного бюджету,  інших не заборонених чинним законодавством джерел в сумі 2000000 гривень.</w:t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І. Заходи по виконанню Програм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. Виконати роботи з  поточного ремонту доріг місцевого значення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Покращити технічний стан мостового господарства доріг місцевого значення ОТГ шляхом проведення ремонт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Для покращення умов перебування пасажирів під час очікування автотранспорту загального користування необхідно щорічно будувати, а існуючі відновлювати, не менше одного автопавільйона та майданчика для зупинки транспортних засобів в ОТГ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 Для підтримання належного санітарного стану смуг відведення автодоріг комунальної власності щорічно проводити їх санітарну очистку із залученням підприємств та організацій, територіальних громад ОТГ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 Проводити санітарну рубку сухостійних дерев та дерев, які перебувають в аварійному стані або ростуть близько до проїзної частини доріг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  Проводити посадку нових захисних та декоративних зелених насаджень у смугах відведення автодоріг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7.  Планові обсяги дорожніх робіт з поточного ремонтів та  експлуатаційного утримання доріг погоджувати з сесією селищної рад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8.  План використання коштів.</w:t>
      </w:r>
    </w:p>
    <w:p>
      <w:pPr>
        <w:pStyle w:val="Normal"/>
        <w:numPr>
          <w:ilvl w:val="1"/>
          <w:numId w:val="4"/>
        </w:numPr>
        <w:ind w:left="0" w:firstLine="540"/>
        <w:jc w:val="both"/>
        <w:rPr>
          <w:lang w:val="uk-UA"/>
        </w:rPr>
      </w:pPr>
      <w:r>
        <w:rPr>
          <w:lang w:val="uk-UA"/>
        </w:rPr>
        <w:t>Видатки на поточний ремонт доріг селища Нова Ушиця (провул. Садовий – 50 тис. грн.., Південна - 100 тис. грн..), сіл Каскада (вул.. Набережна - 100 тис. грн.., 8-го Березня – 100 тис. грн.., Медова – 100 тис. грн.., Некрасова – 100 тис. грн.., Зарічна – 100 тис. грн.., під’їзна дорога до кладовища – 150 тис. грн.), Філянівка (Польова - 100 тис. грн.., Панфілова – 100 тис. грн.., Подільська – 100 тис. грн..), Шебутинці (вул.. Миру – 100 тис. грн..), Березівка (вул.. Українська – 100 тис. грн..), Браїлівка (пров. Лісний – 100 тис. грн..; вул.. Другої п’ятирічки – 100 тис. грн..), Іванівка, Цівківці, Загоряни (вул. Польова – 100 тис. грн..), Бучая (вул. Польова – 100 тис. грн..), Маціорськ, Нова Гута (вул.. Лесі Українки – 100 тис. грн..), Рудківці, Вільховець (вул.. Булаховського – 100 тис. грн..), Гута-Глібівська, Джурджівка, Миржіївка, Новий Глібів, Слобода, Глібів (вул.. Миру – 100 тис. грн.., Жовтнева – 100 тис. грн..), Висілок (вул.. Центральна – 100 тис. грн..), Жабинці (вул.. Садова – 100 тис. грн..), Заміхів (вул.. Польова – 100 тис. грн.., Центральна – 100 тис. грн.., Лесі Українки – 100 тис. грн.., Жовтнева – 100 тис. грн..), Комунар (вул.. Центральна – 100 тис. грн..), Івашківці (вул.. Кооперативна – 100 тис. грн.., Перемоги – 100 тис. грн.., Жовтнева – 100 тис.грн.), Глибочок (вул. Шевченка – 100 тис. грн..), Капустяни (вул.. Грушевського – 100 тис. грн.., 9 Травня – 100 тис. грн..), Шелестяни (вул..Жовтнева – 100 тис. грн.., Центральна – 100 тис. грн..), Косиківці (вул.. Жовтнева – 100 тис. грн.., Центральна – 100 тис. грн..), Глибівка (вул.. Кошового – 100 тис. грн..), Мала Шурка (вул.. Лесі Українки – 100 тис. грн..), Куражин (вул.. Загородня – 100 тис. грн.., Гончарука – 100 тис. грн..), Куча (вул.. Шкільна – 100 тис. грн.., Садова – 100 тис. грн.., Перемоги – 100 тис. грн.., Радянська – 100 тис. грн.., Миру – 100 тис. грн..), Балабанівка (вул.. Яблунева – 100 тис. грн.., Центральна – 100 тис. грн.., Першотравнева – 100 тис. грн..), Щербівці (вул..Центральна – 100 тис. грн.., Зарічна – 100 тис. грн.., Говірка – 100 тис. грн., пров. Храмовий – 100 тис. грн..), Мала Стружка (вул..Центральна – 100 тис. грн.., Садова – 100 тис. грн.., Лісова – 100 тис. грн.., Джерільна – 100 тис. грн.., Зарічна – 100 тис. грн.., провул. Кооперативний – 100 тис. грн.., Молодіжний – 100 тис. грн.., Джерільний – 100 тис. грн..), Антонівка, Кружківці, Тимків (вул.. Зелена – 100 тис. грн.., Лесі Українки – 100 тис. грн.., Богдана Хмельницького – 100 тис. грн..), Хворосна, Отроків, Песець (провул. Гагаріна – 100 тис. грн.., вул. Зелена – 100 тис. грн.., Чорновола – 100 тис. грн..), Заборознівці, Пилипківці (вул.. Молодіжна – 100 тис. грн..), Іванківці, Соколівка, Хребтіїв (вул.. Центральна – 100 тис.грн.), Пилипи-Хребтіївські (вул.. Старообрядницька – 100 тис. грн.., пров. Ювілейний – 100 тис. грн..), Любомирівка (вул.. Шевченка – 100 тис. грн.., місток по вул.. Молодіжна – 100 тис. грн..), Слобідка (вул..Гагаріна – 100 тис. грн.., місток по вул.. Польовій – 100 тис. грн..), Стара Гута (вул.. 1-го Травня – 100 тис. грн..), Ставчани (вул.. Садова – 100 тис. грн.., дорога до ФАПу с.Ставчани – 100 тис. грн..), Струга (вул. Набережна – 100 тис. грн.., Чапаєва – 100 тис.грн., Нова – 100 тис. грн.., Зелена – 100 тис. грн.., Дружби – 100 тис. грн.., Садова – 100 тис. грн.., Подільська – 100 тис. грн..) в сумі 8600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  <w:lang w:val="uk-UA"/>
        </w:rPr>
        <w:t>ІІ. Заключення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Реалізація заходів Програми будівництва, ремонту та утримання доріг комунальної власності в ОТГ на 2017 рік здійснюється у відповідності з термінами, механізмами та обсягами фінансування, запланованими даною Програмою. У випадку невиконання заходів Програми у заплановані терміни, через відсутність фінансування або з інших непередбачених причин, до Програми вносяться зміни  в установленому порядку. При цьому проводиться детальний аналіз причин зриву виконання Програми та розробляються оргвисновки, спрямовані на подальше обов’язкове виконання всіх запланованих заходів програми в установлені терміни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иконання Програми покращить стан доріг об</w:t>
      </w:r>
      <w:r>
        <w:rPr/>
        <w:t>’</w:t>
      </w:r>
      <w:r>
        <w:rPr>
          <w:lang w:val="uk-UA"/>
        </w:rPr>
        <w:t xml:space="preserve">єднаної територіальної громади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  <w:t xml:space="preserve">Секретар ради </w:t>
        <w:tab/>
        <w:tab/>
        <w:tab/>
        <w:tab/>
        <w:tab/>
        <w:tab/>
        <w:tab/>
        <w:t>С.Мегел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75"/>
        </w:tabs>
        <w:ind w:left="2775" w:hanging="151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  <w:lang w:val="uk-UA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59:00Z</dcterms:created>
  <dc:creator>456</dc:creator>
  <dc:description/>
  <cp:keywords/>
  <dc:language>en-US</dc:language>
  <cp:lastModifiedBy>Admin</cp:lastModifiedBy>
  <cp:lastPrinted>2017-01-06T09:01:00Z</cp:lastPrinted>
  <dcterms:modified xsi:type="dcterms:W3CDTF">2017-01-06T07:01:00Z</dcterms:modified>
  <cp:revision>6</cp:revision>
  <dc:subject/>
  <dc:title>Про програму реконструкції та відновлення</dc:title>
</cp:coreProperties>
</file>