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позачергової </w:t>
      </w:r>
      <w:r>
        <w:rPr>
          <w:b/>
          <w:sz w:val="24"/>
        </w:rPr>
        <w:t>сесії селищної ради VІ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>в</w:t>
      </w:r>
      <w:r>
        <w:rPr>
          <w:b/>
          <w:sz w:val="24"/>
        </w:rPr>
        <w:t>ід</w:t>
      </w:r>
      <w:r>
        <w:rPr>
          <w:b/>
          <w:sz w:val="24"/>
          <w:lang w:val="uk-UA"/>
        </w:rPr>
        <w:t xml:space="preserve">    4 квітня </w:t>
      </w:r>
      <w:r>
        <w:rPr>
          <w:b/>
          <w:sz w:val="24"/>
        </w:rPr>
        <w:t xml:space="preserve"> 201</w:t>
      </w:r>
      <w:r>
        <w:rPr>
          <w:b/>
          <w:sz w:val="24"/>
          <w:lang w:val="uk-UA"/>
        </w:rPr>
        <w:t>6</w:t>
      </w:r>
      <w:r>
        <w:rPr>
          <w:b/>
          <w:sz w:val="24"/>
        </w:rPr>
        <w:t xml:space="preserve"> року №</w:t>
      </w:r>
      <w:r>
        <w:rPr>
          <w:b/>
          <w:sz w:val="24"/>
          <w:lang w:val="uk-UA"/>
        </w:rPr>
        <w:t>39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встановлення особистого строкового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сервітуту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Розглянувши звернення  фізичної особи-підприємця  Прісняка Андрія анатолійовича , керуючись ст.ст. 12, 83, 98, 99, 126, Земельного Кодексу України, селищна рада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1. Дати дозвіл  фізичній особі-підприємцю Прісняку Андрію Анатолійовичу, жителю Хмельницької обл.., смт. Нова Ушиця, вул. Гагаріна,50 кв 9 на встановлення  особистого  строкового  сервітуту  відносно земельної ділянки (кадастровий номер 6823355100:03:00:0232)  площею 0,0030 га  для будівництва та обслуговування інших будівель громадської забудови (комерційне використання) в смт. Нова Ушиця, вул.  Подільська,б/н  на 10  років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1. Встановити розмір плати за користування земельною ділянкою з розрахунку 12% від нормативної грошової оцінки земельної ділянки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2 Доручити селищному голові від імені Новоушицької селищної ради укласти договір сервітуту на зазначену вище земельну ділянку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3. Фізичній особі-підприємцю Прісняку Андрію Анатолійовичу провести державну реєстрацію договору сервітуту  в Реєстраційній службі Новоушицького районного управління юстиції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О.В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0:00Z</dcterms:created>
  <dc:creator>user</dc:creator>
  <dc:description/>
  <cp:keywords/>
  <dc:language>en-US</dc:language>
  <cp:lastModifiedBy>наташа</cp:lastModifiedBy>
  <cp:lastPrinted>2016-04-21T14:33:00Z</cp:lastPrinted>
  <dcterms:modified xsi:type="dcterms:W3CDTF">2016-04-21T11:34:00Z</dcterms:modified>
  <cp:revision>3</cp:revision>
  <dc:subject/>
  <dc:title> </dc:title>
</cp:coreProperties>
</file>