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направлення громадян на отримання соціальних послуг в  Новоушицькому територіальному центрі соціального обслуговування (надання соціальних послуг)</w:t>
            </w:r>
          </w:p>
        </w:tc>
      </w:tr>
    </w:tbl>
    <w:p>
      <w:pPr>
        <w:pStyle w:val="Normal"/>
        <w:spacing w:before="120" w:after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1 34 40, пунктом 3 частини четвертої статті 42, статтями 51-53, частиною шостою статті 59 Закону України  «Про місцеве  самоврядування в Україні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звернення громадян та на підставі проведеного обстеження соціально-побутових умов проживання, виконавчий комітет селищної рад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авити на отримання соціальних послуг в Новоушицькому територіальному центрі соціального обслуговування (надання соціальних послуг) на безоплатній основі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РІЙ Миколу Севастяновича, жителя с. Мала Стружка Новоушицької територіальної громади Хмельницької області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НИК Аллу Василівну, жительку с. Ставчани  Новоушицької територіальної громади Хмельницької області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ГУМЕНЮК Ганну Петрівну, жительку с. Зелені Курилівці Новоушицької територіальної громади Хмельницької області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ГУМЕНЮКА Миколу Леонідовича, жителя с. Зелені Курилівці Новоушицької територіальної громади Хмельницької області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ЖИВЦОВУ Марію Григорівну, жительку с. Глібів Новоушицької територіальної громади Хмельницької області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НАВСЬКУ Галину Вініславівну, жительку с. Ставчани  Новоушицької територіальної громади Хмельницької області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АБЛЬОВУ Галину Гнатівну, жительку с. Заміхів Новоушицької територіальної громади Хмельницької області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ЧКОВУ Марію Федорівну, жительку с. Заміхів Новоушицької територіальної громади Хмельницької області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/>
      </w:pPr>
      <w:r>
        <w:rPr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ind w:right="-5" w:hanging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8"/>
        <w:szCs w:val="28"/>
        <w:lang w:val="uk-UA" w:eastAsia="ru-RU"/>
      </w:rPr>
    </w:pPr>
    <w:r>
      <w:rPr>
        <w:b/>
        <w:bCs/>
        <w:sz w:val="28"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b/>
        <w:bCs/>
        <w:sz w:val="28"/>
        <w:szCs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1"/>
      <w:gridCol w:w="791"/>
      <w:gridCol w:w="3196"/>
      <w:gridCol w:w="795"/>
      <w:gridCol w:w="818"/>
      <w:gridCol w:w="1605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19.08.2021</w:t>
          </w:r>
          <w:r>
            <w:rPr>
              <w:sz w:val="28"/>
              <w:szCs w:val="28"/>
            </w:rPr>
            <w:t xml:space="preserve"> </w:t>
          </w:r>
          <w:r>
            <w:rPr>
              <w:bCs/>
              <w:sz w:val="28"/>
              <w:szCs w:val="28"/>
            </w:rPr>
            <w:t xml:space="preserve"> </w:t>
          </w:r>
          <w:r>
            <w:rPr>
              <w:bCs/>
              <w:sz w:val="28"/>
              <w:szCs w:val="28"/>
              <w:lang w:val="uk-UA"/>
            </w:rPr>
            <w:t xml:space="preserve"> 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795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32</w:t>
          </w:r>
        </w:p>
      </w:tc>
    </w:tr>
  </w:tbl>
  <w:p>
    <w:pPr>
      <w:pStyle w:val="Normal"/>
      <w:ind w:right="-5" w:hanging="0"/>
      <w:jc w:val="center"/>
      <w:rPr>
        <w:color w:val="000000"/>
        <w:lang w:val="uk-UA" w:eastAsia="uk-UA"/>
      </w:rPr>
    </w:pPr>
    <w:r>
      <w:rPr>
        <w:color w:val="000000"/>
        <w:lang w:val="uk-UA" w:eastAsia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bCs/>
      <w:sz w:val="28"/>
      <w:szCs w:val="28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03:00Z</dcterms:created>
  <dc:creator>boss</dc:creator>
  <dc:description/>
  <cp:keywords/>
  <dc:language>en-US</dc:language>
  <cp:lastModifiedBy>User</cp:lastModifiedBy>
  <cp:lastPrinted>2021-05-21T08:21:00Z</cp:lastPrinted>
  <dcterms:modified xsi:type="dcterms:W3CDTF">2021-08-25T11:06:00Z</dcterms:modified>
  <cp:revision>14</cp:revision>
  <dc:subject/>
  <dc:title> </dc:title>
</cp:coreProperties>
</file>