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озачергової 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від    15 травня   2020  року №24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 xml:space="preserve">смт. Нова Ушиця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розроблення технічної документації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із землеустрою щодо встановлення (відновлення) меж земельної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ілянки в натурі (на місцевості)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>
          <w:b/>
          <w:b/>
          <w:lang w:val="uk-UA"/>
        </w:rPr>
      </w:pPr>
      <w:r>
        <w:rPr>
          <w:lang w:val="uk-UA"/>
        </w:rPr>
        <w:t>Розглянувши подані заяви , керуючись ст. ст. 12, 33, 40, 116, 118, 120, 121, 122 п.12 розділу Х „ Перехідні положення” Земельного кодексу України №2768-ІІІ від 25.10.2001 року, ст. ст. 20, 25, 28, 55 Закону України „ 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 п. п. 2, 3 Перехідних та Прикінцевих положень Закону України «Про державний земельний кадастр» №3613-</w:t>
      </w:r>
      <w:r>
        <w:rPr>
          <w:lang w:val="en-US"/>
        </w:rPr>
        <w:t>V</w:t>
      </w:r>
      <w:r>
        <w:rPr>
          <w:lang w:val="uk-UA"/>
        </w:rPr>
        <w:t xml:space="preserve"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п. 21 розділу Х Перехідних положень Земельного Кодексу України, п.34 ч.1 ст.26, ст.59 Закону України «Про місцеве самоврядування в Україні» від 21.05.1997 року </w:t>
      </w:r>
      <w:r>
        <w:rPr>
          <w:iCs/>
          <w:lang w:val="uk-UA"/>
        </w:rPr>
        <w:t>N</w:t>
      </w:r>
      <w:r>
        <w:rPr>
          <w:lang w:val="uk-UA"/>
        </w:rPr>
        <w:t>280/97-ВР (із змінами та доповненнями), селищна рада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Дати дозвіл фізичним та юридичним  особам на розроблення технічної документації із землеустрою щодо встановлення (відновлення) меж земельних  ділянок в натурі (на місцевості) за рахунок земель комунальної власності (згідно додатку) .     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Технічну документацію із землеустрою подати на розгляд та затвердження сесії селищної ради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lang w:val="uk-UA"/>
        </w:rPr>
        <w:t>3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right="51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    </w:t>
      </w:r>
    </w:p>
    <w:p>
      <w:pPr>
        <w:pStyle w:val="Normal"/>
        <w:autoSpaceDE w:val="false"/>
        <w:ind w:right="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Селищний голова                                                                                            О.В.Московчук</w:t>
      </w:r>
    </w:p>
    <w:p>
      <w:pPr>
        <w:pStyle w:val="Normal"/>
        <w:autoSpaceDE w:val="false"/>
        <w:ind w:right="51" w:hanging="0"/>
        <w:jc w:val="both"/>
        <w:rPr/>
      </w:pPr>
      <w:r>
        <w:rPr/>
      </w:r>
    </w:p>
    <w:p>
      <w:pPr>
        <w:pStyle w:val="Normal"/>
        <w:autoSpaceDE w:val="false"/>
        <w:ind w:right="51" w:hanging="0"/>
        <w:jc w:val="both"/>
        <w:rPr/>
      </w:pPr>
      <w:r>
        <w:rPr/>
      </w:r>
    </w:p>
    <w:p>
      <w:pPr>
        <w:pStyle w:val="Normal"/>
        <w:autoSpaceDE w:val="false"/>
        <w:ind w:right="51" w:hanging="0"/>
        <w:jc w:val="both"/>
        <w:rPr/>
      </w:pPr>
      <w:r>
        <w:rPr/>
      </w:r>
    </w:p>
    <w:p>
      <w:pPr>
        <w:pStyle w:val="Normal"/>
        <w:autoSpaceDE w:val="false"/>
        <w:ind w:right="51" w:hanging="0"/>
        <w:jc w:val="both"/>
        <w:rPr/>
      </w:pPr>
      <w:r>
        <w:rPr/>
      </w:r>
    </w:p>
    <w:p>
      <w:pPr>
        <w:pStyle w:val="Normal"/>
        <w:autoSpaceDE w:val="false"/>
        <w:ind w:right="51" w:hanging="0"/>
        <w:jc w:val="both"/>
        <w:rPr/>
      </w:pPr>
      <w:r>
        <w:rPr/>
      </w:r>
    </w:p>
    <w:p>
      <w:pPr>
        <w:pStyle w:val="Normal"/>
        <w:autoSpaceDE w:val="false"/>
        <w:ind w:right="51" w:hanging="0"/>
        <w:jc w:val="both"/>
        <w:rPr/>
      </w:pPr>
      <w:r>
        <w:rPr/>
      </w:r>
    </w:p>
    <w:p>
      <w:pPr>
        <w:pStyle w:val="Normal"/>
        <w:autoSpaceDE w:val="false"/>
        <w:ind w:right="51" w:hanging="0"/>
        <w:jc w:val="both"/>
        <w:rPr/>
      </w:pPr>
      <w:r>
        <w:rPr/>
      </w:r>
    </w:p>
    <w:p>
      <w:pPr>
        <w:pStyle w:val="Normal"/>
        <w:autoSpaceDE w:val="false"/>
        <w:ind w:right="51" w:hanging="0"/>
        <w:jc w:val="both"/>
        <w:rPr/>
      </w:pPr>
      <w:r>
        <w:rPr/>
      </w:r>
    </w:p>
    <w:p>
      <w:pPr>
        <w:pStyle w:val="Normal"/>
        <w:autoSpaceDE w:val="false"/>
        <w:ind w:right="51" w:hanging="0"/>
        <w:jc w:val="both"/>
        <w:rPr/>
      </w:pPr>
      <w:r>
        <w:rPr/>
      </w:r>
    </w:p>
    <w:p>
      <w:pPr>
        <w:pStyle w:val="Normal"/>
        <w:autoSpaceDE w:val="false"/>
        <w:ind w:right="51" w:hanging="0"/>
        <w:jc w:val="both"/>
        <w:rPr/>
      </w:pPr>
      <w:r>
        <w:rPr/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/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uk-UA"/>
        </w:rPr>
        <w:t>Д</w:t>
      </w:r>
      <w:r>
        <w:rPr>
          <w:b/>
          <w:bCs/>
          <w:sz w:val="22"/>
          <w:szCs w:val="22"/>
        </w:rPr>
        <w:t xml:space="preserve">одаток до рішення </w:t>
      </w:r>
    </w:p>
    <w:p>
      <w:pPr>
        <w:pStyle w:val="Normal"/>
        <w:autoSpaceDE w:val="false"/>
        <w:ind w:right="51" w:hanging="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lang w:val="uk-UA"/>
        </w:rPr>
        <w:t>позачергової</w:t>
      </w:r>
      <w:r>
        <w:rPr>
          <w:b/>
          <w:bCs/>
          <w:sz w:val="22"/>
          <w:szCs w:val="22"/>
        </w:rPr>
        <w:t xml:space="preserve">   сесії  селищної   ради   від    </w:t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>15.05.2020 року №24</w:t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фізичних та юридичних осіб яким дано дозвіл на виготовлення  технічної документації із землеустрою щодо встановлення (відновлення) меж земельних  ділянок в  натурі (на місцевості)</w:t>
      </w:r>
    </w:p>
    <w:tbl>
      <w:tblPr>
        <w:tblW w:w="10326" w:type="dxa"/>
        <w:jc w:val="left"/>
        <w:tblInd w:w="-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80"/>
        <w:gridCol w:w="2655"/>
        <w:gridCol w:w="1995"/>
        <w:gridCol w:w="2280"/>
        <w:gridCol w:w="93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ПІБ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е призначення земельної ділянк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ія земель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а площа, г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мульський Руслан Леонід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-Для ведення особистого селянського господарства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 с. Жабинці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нука Олена Гнат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Цівківці, вулиця Центральна,93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Ців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2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амрай Григорій Іван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Іванівка, вулиця Миру,8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Іван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6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лик Євдокія Олександ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Рудківці, вулиця Центральна,7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Руд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1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умеляк Юлія Сергі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учая, вулиця Центральна,7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уча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1,5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бродний Сергій Іван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учая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оси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сова Віра Дани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Іваш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аш Ганна Григо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  <w:br/>
              <w:t>01.03-Для ведення особистого селянського господарства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Івашківці, вулиця Квітнева,26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Іваш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2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билецька Лариса Микола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Любомирівка, вулиця Польова,17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Любомир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1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опатюк Олександр Іван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Іванівка, вулиця Миру,2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Іван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1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оха Лілія Дмит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раїлівка, вулиця Миру,17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нцеловський Віталій Франц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7. Для будівництва та обслуговування будівель торгівлі (кадастровий номер 6823386500:03:002:0058) з послідуючою передачею в оренду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Нова Гута,, вулиця Франка І.,2/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5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вліщук Олександр Анатолій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уча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лагнюк Ігор Семен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Загоря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вирида Галина Григо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Загорян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уча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нащук Тетяна Васи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уча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днарук Іван Пет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Мала Шурка, вулиця Пушкіна,1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Мала Шур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1,3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ковчук Петро Пет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уражин, вулиця Загородня,13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уражи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2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ірик Надія Васи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руж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ій Ніна Васи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Тимкі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уліцька Любов Борис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Антонівка,вулиця Молодіжна,1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Антон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0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рипник Олег Володими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Іванівка, вулиця Центральна,40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Іван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8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раник Валерій Володими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Отрокі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знік Галина Володими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руж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йко Валерій Іван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ружківці, вулиця Мислібірська,4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руж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3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руліцький Олександр </w:t>
            </w:r>
            <w:r>
              <w:rPr>
                <w:b/>
                <w:bCs/>
                <w:sz w:val="22"/>
                <w:szCs w:val="22"/>
                <w:lang w:val="en-US"/>
              </w:rPr>
              <w:t>Дем'ян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Антон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лободян Ганна Григо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Отрокі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рковський Михайло Миколай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Отроків, вулиця Шкільна,6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Отрокі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1,1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вчук Василь Іван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Отроків, вулиця Польова,3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Отрокі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5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влішена Тетяна Анатолі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руга, провулок Шкільний,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рщевська Зінаїда Григо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Тимкі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опатюк Ілля Ілля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Іванівка, вулиця Центральна,2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Іван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4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ркач Лілія Олег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Тимкі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узєв Іван Єпіфвн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Антонівка, вулиця Молодіжна,3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Антон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6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уйван Станіслава Франц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руг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гаєвський Віктор Анатолійович та Нагаєвська Марія Володими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смт. Нова Ушиця, вулиця Патона,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влуник Надія Степан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скад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ковський Олег Анатолій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смт. Нова Ушиця, вулиця Пушкін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Юрчак Марія Олександ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-кадастровий номер 6823355100:03:005:018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смт. Нова Ушиця, вулиця Василя Стус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3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січник Олег Василь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, вулиця Лесі Українки,1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2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тричук Василь Дмит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, вулиця Набережна,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4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вець Юрій Василь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ерезівка, вулиця Слободянська,11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ерез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4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сьянова Олена Пет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Песець, вулиця В.Чорновола,6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Песець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1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вець Валентина Васи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Песець, вулиця Молодіжна,9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Песець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7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твіцька Тетяна Костянтин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Каскада, вулиця Кармелюка,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ий Олександр Миколай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авчани, вулиця Вишнева,50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авча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4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а Зінаїда Пет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авчани, вулиця Вишнева,24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авча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1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утік Віктор Андрій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Шелестяни, вулиця Центральна,16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Шелестя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6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вальчук Василь Володими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, вулиця Незалежності,3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7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еріна Ніна Васи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Глибівка, вулиця Гевко М.А.,19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Глиб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2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ук Руслана Степан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Песець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ренко Сергій Миколай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Нова Гута, вулиця Дружби,24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Нова Гут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2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мсонюк Сергій Володими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Іваш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бялко Володимир Степан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руга, вулиця Димінського,20а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руг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3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ужило Олег Володими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раїлівка, вулиця Миру,6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раїл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6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авренчук Любов Микола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ружківці, вулиця Мислібірська,21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руж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3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пичинський Володимир Володими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авчани, вулиця Садова,38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авча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7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шовський Анатолій Іван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Рудківці, вулиця Молодіжна,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ргелес Ганна Васи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, вулиця Незалежності,1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6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улим Галина Іван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Отроків, вулиця Центральна,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Отрокі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4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Тетяна Іван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Іваш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вєєва Валентина Іван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Отроків, вулиця Центральна,3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Отрокі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4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лос Жанна Борис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учая, вулиця Подільська,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уча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1,4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вічук Валентина Васи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уча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мцуник Петро Василь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уча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пович Марина Анатолі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Рудківці, вулиця Перемоги,14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Руд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ліщук Людмила Мефоді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Хребтії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мінський Василь Олексій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Щерб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вецька Надія Андрі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Струг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лючник Олександр Володими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Кружківці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Отроків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7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,50    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опатюк Віта Васи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Іван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шевський Валерій Станіслав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руга, вулиця Димінського,1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руг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лоусова Ольга Михай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скада, вулиця Лісна,17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скад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1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амрай Володимир Борис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руга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руг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голь Олександр Іван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Отрокі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узєва Світлана Іван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Антон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ртова Вікторія Микола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Круж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днар Валентина Михай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Капустя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ховій Валерій Миколай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Джуржівка, вулиця Польова,1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ховій Микола  Миколай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Джуржівка, вулиця Польова,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рковська Валентина Іван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Каскад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донська Тетяна Пет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Хребтіїв, вулиця Центральна,26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Хребтії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3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рська Ганна Олексі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руга, вулиця Миру,21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руг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0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аволюк Василь Миколай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, вулиця Незалежності,16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5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Володимир Іван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, вулиця Калініна,2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4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льцева Валентина Васи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Заміхі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смт. Нова Ушиця, вулиця Ринков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е РайСТ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7- Землі житлової та громадської забудов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Щербівці, вулиця Центральна,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е РайСТ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7- Землі житлової та громадської забудов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Балабанівка, вулиця Центральна,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лігійна громада храму Святого архистратига Михаїла с.Хребтіїв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релігійних організаці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Хребтії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лігійна громада  Свято-Вознесенського храму с.Куча с.Хребтіїв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релігійних організаці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Куча, провулок Шевченка,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ильчук Галина Іван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Буча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тинюк Наталія Семен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Буча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втушинська Валентина Семен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Буча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ий Борис Павл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Буча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існий Сергій Василь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Івашківці, вулиця Центральна,12а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існа Лідія Андрі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Івашківці, вулиця Центральна,1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існий Сергій Василь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Іваш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існа Лідія Андрі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Іваш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варичук Михайло Олексій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Песець, вулиця З.Космодемянської,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Песець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аш Лілія Васи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Ставча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апчук Василь Яким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смт. Нова Ушиц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руш Олександр Олександ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Пилипківці, вулиця Центральна,4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Пилип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3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воздюк Дарія Роман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(кадастровий номер 6823389000:05:002:0372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Стара Гут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менюк Галина Володими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(кадастровий номер 6823384500:05:001:0087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Куражи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рлака Віктор Володими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Вільховець, вулиця Нова,8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Вільховець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2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мборик Ганна Остап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лобідка, вулиця Лесі Українки,1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лобід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3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умеляк Ірина Федо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Отрокі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еодосієва Надія Микола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Глибівка, вулиця Набережна,61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Глиб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1,5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оробогатий Юрій Валерій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Хребтіїв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Пилипи-Хребтіївськ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шовська Віра Стах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ружківці, вулиця Зарічна,10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руж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1,1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енькова Тетияна Пет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, вулиця Шевченка,11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мазана Ольга Володими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Глібі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ейван Ганна Васи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Антон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анатюк Віктор Михайл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Отрокі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адник Світлана Васи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Капустя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укіянчук Марія Васи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руга, вулиця Дружби,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а Дарія Сергі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Загродське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нчук Пилип Як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уражин, вулиця Загородня,1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уражи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2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врилюк Володимир Василь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, вулиця Шевченка,1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8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ліщук Євгена Феодосі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ружківці, вулиця Зарічна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руж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3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жак Володимир Василь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Глибочок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вед Наталія Анатолі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Рудківці, вулиця Молодіжна,41/1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Рудківці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2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раник Валерій Володими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Отроків, вулиця Центральна,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Отрокі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5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Юрків Юрій Михайл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Мала Струж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іцій Валерій Дмит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, вулиця Незалежності,4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7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іцій Марія Васил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, вулиця Незалежності,4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2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ванова Ганна Олександрі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руга, вулиця Шкільна,19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труг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2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калюк Кароліна Юрі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Івані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бій Василь Юхим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Жабинці, Новоушицького р-ну, Хмельницької обл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вецька Галина Феодосії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uk-UA"/>
              </w:rPr>
              <w:t>02.01-</w:t>
            </w: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01.03-Для ведення особистого селянського господар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, вулиця 9-го Травня,9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Капустян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1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В “Агрохолдинг 2012”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/>
              <w:t>Для ведення товарного сільскогосподарського виробниц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ча, Новоушицького р-ну, Хмельницької обл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екретар ради                                                                               С.А.Мегел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szCs w:val="21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5:00Z</dcterms:created>
  <dc:creator>Олег</dc:creator>
  <dc:description/>
  <cp:keywords/>
  <dc:language>en-US</dc:language>
  <cp:lastModifiedBy>Admin</cp:lastModifiedBy>
  <cp:lastPrinted>2020-05-21T14:01:00Z</cp:lastPrinted>
  <dcterms:modified xsi:type="dcterms:W3CDTF">2020-05-21T12:39:00Z</dcterms:modified>
  <cp:revision>5</cp:revision>
  <dc:subject/>
  <dc:title>У К Р А Ї Н А</dc:title>
</cp:coreProperties>
</file>