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24 червня   2016 року №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  у власність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   у власність гр. Костюченко Інні Іванівні, жительці м. Хмельницький, вул. Панаса Мирного,30 кв 116 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2500:02:001:0273) площею 0,4605  для  ведення особистого селянського господарства  в Хмельницькій області, Новоушицький р-н, с. Висілок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2500:02:001:0274) площею 0,3917  для  ведення особистого селянського господарства  в Хмельницькій області, Новоушицький р-н, с. Висіло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1. Передати безоплатно у власність гр. Костюченко Інні Іванівні   земельні ділянк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2500:02:001:0273) площею 0,4605  для  ведення особистого селянського господарства  в Хмельницькій області, Новоушицький р-н, с. Висілок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2500:02:001:0274) площею 0,3917  для  ведення особистого селянського господарства  в Хмельницькій області, Новоушицький р-н, с. Висілок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 Затвердити проект землеустрою щодо відведення земельної ділянки   у власність гр. Лясковській Лілії Віталіївні, жительці Хмельницької області, Новоушицького р-ну, с.Каскада, вул Коцюбинського,19 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3500:01:001:0252) площею 0,5182  для  ведення особистого селянського господарства  в Хмельницькій області, Новоушицький р-н, с. Капустяни;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3500:01:001:0253 площею 0,3500 для  ведення особистого селянського господарства   в Хмельницькій області, Новоушицький р-н, с. Капустяни.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1. Передати безоплатно у власність гр. Лясковській Лілії Віталіївні   земельні ділянк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3500:01:001:0252) площею 0,5182  для  ведення особистого селянського господарства  в Хмельницькій області, Новоушицький р-н, с. Капустяни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3500:01:001:0253 площею 0,3500 для  ведення особистого селянського господарства   в Хмельницькій області, Новоушицький р-н, с. Капустяни.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Затвердити проект землеустрою щодо відведення земельної ділянки  (кадастровий номер 6823355100:03:004:0238) площею 0,0100 га у власність гр. Жучковському Зіславу Йосиповичу, жителю  Хмельницької області, смт. Нова Ушиця, вул Українська,10    для  будівництва індивідуальних гаражів  в смт. Хмельницькій області, смт. Нова Ушиця, вул Українська,10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Передати безоплатно у власність гр. Жучковському Зіславу Йосиповичу   земельну ділянку (кадастровий номер 6823355100:03:004:0238)  площею 0,0100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 Українська,10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 Затвердити проект землеустрою щодо відведення земельної ділянки   у власність гр. Заремській Альоні Анатоліївні, жительці Хмельницької області, Новоушицького р-ну, с.Куражин, вул Калюська,51 (кадастровий номер 6823384500:01:002:0114) площею 0,3703  для  ведення особистого селянського господарства  в Хмельницькій області, Новоушицький р-н, с. Куражин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. Передати безоплатно у власність гр. Заремській Альоні Анатоліївні   земельну ділянку      ( кадастровий номер 6823384500:01:002:0114) площею 0,3702  для  ведення особистого селянського господарства  в Хмельницькій області, Новоушицький р-н, с. Куражин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Затвердити проект землеустрою щодо відведення земельної ділянки  (кадастровий номер 6823355100:03:003:0238) площею 0,0028 га у власність гр. Мельник Галині Кирилівні, жительці Хмельницької області, смт. Нова Ушиця, вул Гагаріна,46 кв 4   для  будівництва індивідуальних гаражів  в смт. Хмельницькій області, смт. Нова Ушиця, вул Гагаріна,46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1. Передати безоплатно у власність гр. Мельник Галині Кирилівні    земельну ділянку (кадастровий номер 6823355100:03:003:0238)  площею 0,0028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 Гагаріна,46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Затвердити проект землеустрою щодо відведення земельної ділянки  (кадастровий номер 6823355100:03:003:0240) площею 0,0100 га у власність гр. Савчук Яні Анатоліївні, жительці Хмельницької області, смт. Нова Ушиця, вул Дружби,4 кв 1   для  будівництва індивідуальних гаражів  в смт. Хмельницькій області, смт. Нова Ушиця, вул. Дружби,4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 Передати безоплатно у власність гр. Мельник Галині Кирилівні    земельну ділянку (кадастровий номер 6823355100:03:003:0240)  площею 0,0100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, вул Дружби,4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>5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треть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31 травня   2016 року №3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  у власність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Затвердити проект землеустрою щодо відведення земельної ділянки  (кадастровий номер 6823355100:03:002:0395) площею 0,0068 га у власність гр. Дзюбелюк Антоніні Володимирівні, жительці  Хмельницької області, Новоушицький р-н, с.Каскада, вул Олександра Дзюбелюка,26  для  будівництва індивідуальних гаражів  в смт. Хмельницькій області, смт. Нова Ушиц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1. Передати безоплатно у власність гр. Дзюбелюк Антоніні Володимирівні   земельну ділянку (кадастровий номер 6823355100:03:002:0395)  площею 0,0068 га для  будівництва індивідуальних гаражів  за рахунок земель комунальної власності, яка відноситься до категорії земель  житлової та громадської забудови (угіддя – під проїздами, площадками та проходами) в Хмельницькій області, смт. Нова Ушиця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1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2.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 в Новоушицькому районі Хмельницької області.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селищної ради                                                                    С.Мегел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 З 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24 червня   2016 року №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  у власність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  у власність гр. Костюченко Інні Іванівні, жительці м. Хмельницький, вул. Панаса Мирного,30 кв 116 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2500:02:001:0273) площею 0,4605  для  ведення особистого селянського господарства  в Хмельницькій області, Новоушицький р-н, с. Виселок;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2500:02:001:0274) площею 0,3917  для  ведення особистого селянського господарства  в Хмельницькій області, Новоушицький р-н, с. Висел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1. Передати безоплатно у власність гр. Костюченко Інні Іванівні   земельні ділянки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2500:02:001:0273) площею 0,4605  для  ведення особистого селянського господарства  в Хмельницькій області, Новоушицький р-н, с. Виселок;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2500:02:001:0274) площею 0,3917  для  ведення особистого селянського господарства  в Хмельницькій області, Новоушицький р-н, с. Виселок;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1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2.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 в Новоушицькому районі Хмельницької області.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селищної ради                                                                    С.Мегел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8:00Z</dcterms:created>
  <dc:creator>Олег</dc:creator>
  <dc:description/>
  <cp:keywords/>
  <dc:language>en-US</dc:language>
  <cp:lastModifiedBy>наташа</cp:lastModifiedBy>
  <cp:lastPrinted>2016-07-07T09:52:00Z</cp:lastPrinted>
  <dcterms:modified xsi:type="dcterms:W3CDTF">2016-07-07T07:51:00Z</dcterms:modified>
  <cp:revision>11</cp:revision>
  <dc:subject/>
  <dc:title>У К Р А Ї Н А</dc:title>
</cp:coreProperties>
</file>