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иконання бюджету Зеленокуриловецької сільської ради на 2020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селищної ради від 18 лютого 2021 року №71 «Звіт про виконання бюджету Зеленокуриловецької сільської ради на 2020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Затвердити звіт про виконання загального фонду бюджету Зеленокуриловецької сільської ради за 2020 рік по доходах у сумі 2668705,25 гривень (додаток 1) і по видатках у сумі 2680879,99 гривень (додаток 2) з перевищенням видатків над доходами у сумі 12174,74 гривень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твердити звіт про виконання спеціального фонду бюджету Зеленокуриловецької сільської ради за 2020 рік по доходах у сумі 97057,16 гривень (додаток 3) і по видатках у сумі 84627,55 гривень (додаток 4) з перевищенням доходів над видатками у сумі 12429,61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5:00Z</dcterms:created>
  <dc:creator>Игорь</dc:creator>
  <dc:description/>
  <cp:keywords/>
  <dc:language>en-US</dc:language>
  <cp:lastModifiedBy>Lenovo</cp:lastModifiedBy>
  <cp:lastPrinted>2021-02-22T13:22:00Z</cp:lastPrinted>
  <dcterms:modified xsi:type="dcterms:W3CDTF">2021-02-22T11:26:00Z</dcterms:modified>
  <cp:revision>4</cp:revision>
  <dc:subject/>
  <dc:title> </dc:title>
</cp:coreProperties>
</file>