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сприяння залученню інвестицій </w:t>
            </w:r>
            <w:r>
              <w:rPr>
                <w:b/>
                <w:szCs w:val="28"/>
                <w:lang w:val="uk-UA"/>
              </w:rPr>
              <w:t>в економіку Новоушицької територіальної громади на 2021-2022 рок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 97 «Про погодження Програми сприяння залученню інвестицій в економіку Новоушицької територіальної громади на 2021-2022 роки», з метою впровадження системного підходу до розвитку інвестиційної політики, формування сприятливого інвестиційного середовища, створення умов для інвестування в проекти спрямовані на розвиток громади, позиціонування Новоушицької селищної територіальної</w:t>
      </w:r>
      <w:r>
        <w:rPr>
          <w:szCs w:val="28"/>
          <w:lang w:val="uk-UA"/>
        </w:rPr>
        <w:t xml:space="preserve"> громади як в Україні, так і у світовому економічному середовищі як надійного партнера та перспективної території для ведення бізнесу, на основі ефективного використання наявного потенціалу та конкурентних переваг громад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  <w:lang w:val="uk-UA"/>
        </w:rPr>
        <w:t>1. Затвердити Програму сприяння залученню інвестицій в економіку Новоушицької територіальної громади на 2021-2022 роки (додається).</w:t>
      </w:r>
    </w:p>
    <w:p>
      <w:pPr>
        <w:pStyle w:val="Normal"/>
        <w:spacing w:before="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економіки, інвестицій та інформаційного забезпечення Новоушицької селищної ради періодично інформувати селищну раду про хід виконання Програми сприяння залученню інвестицій в економіку Новоушицької територіальної громади на 2021-2022 роки.</w:t>
      </w:r>
    </w:p>
    <w:p>
      <w:pPr>
        <w:pStyle w:val="Normal"/>
        <w:spacing w:before="6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планування, фінансів, бюджету та інвестицій т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сприяння залученню інвестицій в економіку</w:t>
        <w:br/>
        <w:t>Новоушицької територіальної громади на 2021-2022 рок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lineRule="auto" w:line="240" w:before="120" w:after="0"/>
        <w:rPr/>
      </w:pPr>
      <w:r>
        <w:rPr/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276"/>
        <w:gridCol w:w="48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ушицької селищн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економіки, інвестицій та інформаційного забезпечення Новоушицької селищної рад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ушицької селищн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ні підрозділи виконавчого комітету Новоушицької селищн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-2022 ро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селищної територіальної гром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 необхідних для реалізації програми, всь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85,0 тис. гр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коштів селищного бюдж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45,0 тис. гр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Бюджет селищної територіальної громади, позабюджетні кошти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65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2. Визначення проблеми, на розв'язання якої спрямована програма, аналіз причин виникнення проблеми та обґрунтування необхідності її розв'язання шляхом розроблення і виконання програми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кономіці будь-якого регіону інвестиції є домінуючою складовою розвитку. Інвестиційна та зовнішньоекономічна політика громади спрямована на покращення її іміджу на регіональному та міжнародному рівнях, сприяння істотному збільшенню надходжень внутрішніх і зовнішніх інвестицій у розвиток економіки, здійснення активної інформаційно-промоційної діяльності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проблемою на шляху нарощування інвестиційної привабливості та достатнього рівня залучення інвестицій є відсутність системного підходу до управління інвестиційною діяльністю, здатного забезпечити реалізацію наявного потенціалу громади та відповідати викликам сьогодення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ими перешкодами, що гальмують розвиток інвестиційного процесу на місцевому рівні, є наступні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порядкованість системи залучення та супроводу інвесторів, відсутність усталених і прийнятних в міжнародній практиці стандартів у сфері інвестування (організаційних, інституційних, маркетингових тощо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а поінформованість у зарубіжних ділових колах про Новоушицьку територіальну громаду та її інвестиційний потенціал (недостатнє просування інвестиційного потенціалу громади серед вітчизняних та зарубіжних інвесторів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ка адаптація діяльності навчальних закладів до ринкових потреб загалом та потреб регіональної економіки зокрема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сока якість інвестиційних пропозицій, для інвесторів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а активність у просуванні та впровадженні нових форм інвестування, зокрема щодо використання інструментів ДПП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а частина комунальних активів не працює на економічний розвиток, а є тягарем для громади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ність інструментів підтримки діючих та потенційних інвесторів, в т.ч. малого та середнього бізнесу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значає комплекс заходів, спрямованих на створення сприятливих організаційно-економічних умов для збільшення надходжень як внутрішніх, так і зовнішніх інвестицій в економіку громади, запровадження механізмів організаційного об’єднання інтересів місцевої влади і приватного бізнесу щодо реалізації суспільно значимих проектів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Програми спрямована на консолідацію зусиль місцевих органів влади, громадських об’єднань та суб’єктів господарювання в напрямку розвитку інвестиційної діяльності громади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та Програми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впровадження системного підходу до розвитку інвестиційної політики, формування сприятливого інвестиційного середовища, створення умов для інвестування в проекти спрямовані на розвиток громади, позиціонування Новоушицької територіальної громади як в Україні, так і у світовому економічному середовищі як надійного партнера та перспективної території для ведення бізнесу, на основі ефективного використання наявного потенціалу та конкурентних переваг громади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бґрунтування шляхів і засобів розв'язання проблеми, строки та етапи виконання програми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напрямом інвестиційної політики Новоушицької територіальної громади є створення сприятливих умов для розвитку інвестування, подальше поліпшення інвестиційного клімату, допомога суб'єктам господарювання в реалізації важливих інфраструктурних проектів із залученням усіх джерел фінансових ресурсів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а інвестиційна політика передбачає використання бюджетних інвестицій як засобу створення первинних умов для залучення приватного капіталу у розвиток пріоритетних галузей економіки. При цьому слід поєднувати ресурси як бюджету селищної територіальної громади, так і власних коштів підприємств і організацій усіх форм власності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вавлення процесів інвестування має відбуватися за рахунок стимулювання інвесторів (надання пільг), підготовки рекламно-презентаційної продукції, участі у міжнародних виставках, інвестиційних форумах, проведення семінарів та конференцій, виготовлення стендів для виставок, максимального використання веб-сайту з характеристикою об’єктів вкладень, що пропонуються на інвестиційному ринку тощо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ситуація на міжнародному ринку інвестицій та орієнтація на більш активне залучення іноземних капіталів в економіку громади вимагає посилення співробітництва з відповідними представництвами іноземних держав в Україні, міжнародними фінансово-кредитними установами. Налагодження більш тісних робочих контактів з потенційними інвесторами та міжнародними фінансовими організаціями, інформування їх щодо наявності інвестиційних проектів (пропозицій) є необхідними умовами для поліпшення процесу залучення інвестицій в економіку громади та пріоритетними в діяльності селищної влади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 важливих складових процесу залучення інвестицій – це створення сприятливого інвестиційного іміджу в засобах масової інформації. При цьому важливу роль відіграє виважена, цікава, що притягує увагу інформація про інвестиційну привабливість громади (інвестиційний паспорт), його переваги та потенціал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о важливими діями у сфері інвестиційної політики з метою покращення привабливості громади для інвесторів є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ілізація фінансових ресурсів на реалізацію актуальних інвестиційних проект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зорості інвестиційного ринку та інформованості учасників інвестиційного процесу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іноземним та вітчизняним інвесторам адміністративного та нормативно-правового сприяння в реалізації інвестиційних проект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одженні проектів регуляторних актів, які зачіпають інтереси інвесторів, особливу увагу звертати на їх відповідність принципам та нормам ЄС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езентації через мережу Інтернет та дипломатичні представництва України за кордоном, пріоритетних інвестиційних пропозицій громад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іжнародної технічної допомогу для розв’язання соціально-економічних проблем, підготовки та перепідготовки фахівців з питань інвестиційної діяльності та розвитку підприємництва, адаптації підприємницьких структур до умов СОТ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ривабливого інвестиційного іміджу громади в Україні та за її межами шляхом прийняття участі в інвестиційних форумах та виставках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зорості процедури прийняття рішень щодо реалізації інвестиційних проект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ування через засоби масової інформації про позитивний досвід залучення інвестицій в економіку громади та ефективні результати використання інвестиційного капіталу.</w:t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дії Програми з 2021 до 2022 року.</w:t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буде здійснюватиметься за рахунок коштів бюджету селищної територіальної громади та позабюджетних коштів.</w:t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, становить 5785,0 тис. грн, у тому числі: місцевий бюджет – 5345,0 тис. грн, позабюджетні кошти – 440,0 тис. грн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Завдання програми та результативні показники</w:t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ми завданнями програми є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системного, комплексного підходу до розвитку інвестиційної діяльності, шляхом виконання, плану заходів з реалізації Програм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а орієнтація на потенційного інвестора, підготовка та надання інформації саме в тій формі і через ті канали, які для нього є найбільш прийнятним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та впровадження автоматизованої системи обліку і управління інвестиційними проектами та договорам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інвестиційного порталу, з постійним оновленням інформації про пріоритетні галузі економіки та пропозиціями інвестиційних майданчиків та проект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інтерактивної інвестиційної карти громад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бази даних діючих компаній громади, які можуть виступати в якості партнерів, постачальників і т.п. для потенційних інвестор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я використання механізмів державно-приватного партнерства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будова інноваційної інфраструктури громади,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території, створення бренд-буку, презентаційного контенту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ортфелю інвестиційних проект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методології та стандартів залучення та супроводу інвесторів у громаді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міжнародних двосторонніх зв’язків між підприємствами громади та закордонними інвесторами.</w:t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ми цільовими групами</w:t>
      </w:r>
      <w:r>
        <w:rPr>
          <w:rFonts w:cs="Times New Roman" w:ascii="Times New Roman" w:hAnsi="Times New Roman"/>
          <w:sz w:val="28"/>
          <w:szCs w:val="28"/>
        </w:rPr>
        <w:t>, на які спрямована реалізація даної програми, є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іючі суб’єкти господарювання всіх організаційно-правових форм Новоушицької територіальної громади, які зацікавлені у розширенні сфер і ринків діяльності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ітчизняні компанії, які зацікавлені у налагодженні нових контактів та пошуку нових місць вкладення інвестицій (потенційні інвестори у Новоушицьку територіальну громаду)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оземні компанії, які планують нові інвестиції та перебувають у пошуку нових активів, ринків, ресурсів чи інших способів підвищення власної ефективності (потенційні зарубіжні інвестори)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інвестиційні фонди, які зацікавлені в ефективному вкладенні капіталу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фінансові організації, які демонструють готовність підтримувати муніципальні інфраструктурні та інші проекти, спрямовані на поліпшення життєдіяльності та підвищення якості послуг населенню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шканці Новоушицької територіальної громади та прилеглих територій, які отримають доступ до нових, більш високотехнологічних робочих місць, кращої інфраструктури, товарів та послуг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заклади, які отримають нові можливості для підготовки кадрів з урахуванням потреб селищної економіки та студентська молодь, яка отримає нові можливості для самореалізації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виконавчої влади та місцевого самоврядування, які виступають як регуляторами інвестиційної діяльності, так і учасниками інвестиційної діяльності.</w:t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им результатом виконання Програми є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загального обсягу іноземних інвестицій в економіку громад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привабливого інвестиційного іміджу громади в Україні та за її межам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одження нових ділових контактів з потенційними інвесторам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коштів міжнародної технічної допомоги через міжнародні організації та їх програми співробітництва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сталого розвитку, підвищення рівня життя населення, подолання безробіття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показників економічного та соціального розвитку громади, а саме відкриття нових виробничих підприємств, в тому числі високотехнологічних, створення нових робочих місць, зростання обсягу промислового виробництва, збільшення обсягів зовнішньоекономічної діяльності, рівня зайнятості населення та їх доходи.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поінформованості потенційних інвесторів про можливості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більшення надходжень до місцевого бюджету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інвестиційних проект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інвестиційні проектів.</w:t>
      </w:r>
    </w:p>
    <w:p>
      <w:pPr>
        <w:pStyle w:val="Standard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31"/>
      <w:bookmarkStart w:id="1" w:name="8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сновними напрямами Програми є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ефективного залучення інвестицій та розбудови інвестиційної інфраструктур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проектів із пріоритетних напрямів соціально-економічного розвитку громади, забезпечення підтримки їх реалізації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ування позитивного інвестиційного іміджу Новоушицької територіальної громад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півробітництва з міжнародними фінансовими організаціями та донорами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умов організаційного супроводу інвесторів;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інструментів та механізмів державно-приватного партнерства у реалізації інвестиційних проектів.</w:t>
      </w:r>
    </w:p>
    <w:p>
      <w:pPr>
        <w:pStyle w:val="Style20"/>
        <w:widowControl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истема управління та контролю за ходом виконання Програм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діяльності, безпосередній контроль за виконанням заходів і завдань Програми, цільовим і ефективним використанням коштів здійснює відповідальний виконавець і головний розпорядник коштів – виконавчий комітет Новоушицької селищної ради.</w:t>
      </w:r>
    </w:p>
    <w:p>
      <w:pPr>
        <w:pStyle w:val="Standard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Програми співвиконавці інформують відділ економіки, інвестицій та інформаційного забезпечення Новоушицької селищної ради щоквартально до 15 числа наступного місяця за звітним, а відповідальний виконавець звітує раз на рік у І кварталі, наступного за звітним роком, на сесії селищної рад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tabs>
          <w:tab w:val="clear" w:pos="708"/>
          <w:tab w:val="left" w:pos="652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до Програми </w:t>
            </w:r>
            <w:r>
              <w:rPr>
                <w:bCs/>
                <w:szCs w:val="28"/>
                <w:lang w:val="uk-UA"/>
              </w:rPr>
              <w:t xml:space="preserve">сприяння залученню інвестицій </w:t>
            </w:r>
            <w:r>
              <w:rPr>
                <w:szCs w:val="28"/>
                <w:lang w:val="uk-UA"/>
              </w:rPr>
              <w:t>в економіку Новоушицької територіальної громади на 2021-2022 роки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ХОДИ </w:t>
        <w:br/>
        <w:t xml:space="preserve">Програми </w:t>
      </w:r>
      <w:r>
        <w:rPr>
          <w:b/>
          <w:bCs/>
          <w:szCs w:val="28"/>
          <w:lang w:val="uk-UA"/>
        </w:rPr>
        <w:t xml:space="preserve">сприяння залученню інвестицій </w:t>
      </w:r>
      <w:r>
        <w:rPr>
          <w:b/>
          <w:szCs w:val="28"/>
          <w:lang w:val="uk-UA"/>
        </w:rPr>
        <w:t>в економіку Новоушицької територіальної громади на 2021-2022 роки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207"/>
        <w:gridCol w:w="2792"/>
        <w:gridCol w:w="1624"/>
        <w:gridCol w:w="952"/>
        <w:gridCol w:w="1051"/>
        <w:gridCol w:w="2370"/>
      </w:tblGrid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Напрями діяльності та заходи програм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Cs/>
                <w:i/>
                <w:sz w:val="24"/>
                <w:lang w:val="uk-UA"/>
              </w:rPr>
              <w:t>тис. грн за рокам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ворення умов для ефективного залучення інвестицій та розбудови інвестиційної інфраструктур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готовка інформації у вигляді бізнес-профілю про пріоритетні галузі/сектори, які мають найкращий інвестиційний потенціал у Новоушицькій територіальній громад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пшення рівня поінформованості потенційних інвесторів.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бази даних інвестиційних майданчиків приватної та комунальної власності українською та англійською мовам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і ділянки типу Greenfield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і ділянки типу Brownfield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обничі приміщенн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існі приміщенн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і ділянки для житлового будівництв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иторії обмеженого призначенн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иторії рекреаційного призначен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, </w:t>
            </w:r>
            <w:r>
              <w:rPr>
                <w:sz w:val="24"/>
                <w:lang w:val="uk-UA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ктуалізація інформації про інвестиційні можливост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, виготовлення та поширення паперових та електронних брошур з інвестиційними пропозиці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пшення рівня поінформованості потенційних інвесторів.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інтерактивної інвестиційної карти з відображенням даних про земельні ділянки та об’єкти комунальної власност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навчі органи селищної р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пшення рівня поінформованості потенційних інвесторів.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та постійне оновлення розділу «Інвестиційна діяльність» на офіційному сайті селищної рад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пшення рівня поінформованості потенційних інвесторів.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бази діючих інвесторів та компаній з іноземними інвестиціями, що працюють в громад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пшення рівня поінформованості потенційних інвесторів.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роблення проектів із пріоритетних напрямів соціально-економічного розвитку громади, забезпечення підтримки їх реалізації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р та опрацювання інвестиційних ініціатив від структурних підрозділів виконавчого комітету селищної ради та місцевого бізнесу на період 2021-2022 рр. у пріоритетних галузях економіки (регіональні та наукові дослідження, інноваційні проекти, стартап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Виконавчі органи селищної ради, представники бізнес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кращення показників економічного та соціального розвитк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інвестиційних пропозицій та проектів по напрямах соціально-економічного розвитку громади, в т.ч. транскордонного співробітниц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учення коштів міжнародної технічної допомог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3.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ення співфінансування інвестиційних проектів, які пройшли конкурсний відбір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фінанс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Бюджет селищної територіальної громади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учення коштів міжнародної технічної допомог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забюджетні кош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Формування позитивного інвестиційного іміджу Новоушицької територіальної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Участь у щорічних інвестиційних заходів (конференціях, ярмарках, форумах, тощ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 , </w:t>
            </w:r>
            <w:r>
              <w:rPr>
                <w:sz w:val="24"/>
                <w:lang w:val="uk-UA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лагодження нових ділових контактів з потенційними інвес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Презентація інвестиційного потенціалу громади для дипломатичних представництв та міжнародних фінансових організаці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 , </w:t>
            </w:r>
            <w:r>
              <w:rPr>
                <w:sz w:val="24"/>
                <w:lang w:val="uk-UA"/>
              </w:rPr>
              <w:t>відділ культури, туризму та з питань засобів масової інформ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привабливого інвестиційного імідж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Актуалізація, виготовлення та поширення паперового і електронного інвестиційного паспорту Новоушицької територіальної громад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привабливого інвестиційного імідж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lang w:val="uk-UA"/>
              </w:rPr>
              <w:t>Розробка бренду Новоушицької територіальної громади та бренд-бук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привабливого інвестиційного імідж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Розробка, виготовлення та розповсюдження промоційних матеріалів на різноманітних інформаційних заходах (відео, банери, мобільні виставкові стенди, сувенірна продукція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 , </w:t>
            </w:r>
            <w:r>
              <w:rPr>
                <w:sz w:val="24"/>
                <w:lang w:val="uk-UA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привабливого інвестиційного імідж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Висвітлення успішних практик інвестування у засобах масової інформаці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 , </w:t>
            </w:r>
            <w:r>
              <w:rPr>
                <w:sz w:val="24"/>
                <w:lang w:val="uk-UA"/>
              </w:rPr>
              <w:t>відділ культури, туризму та з питань засобів масової інформ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привабливого інвестиційного імідж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Здійснення заходів, пов'язаних з організацією відзначення в громаді Дня Європ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 , </w:t>
            </w:r>
            <w:r>
              <w:rPr>
                <w:sz w:val="24"/>
                <w:lang w:val="uk-UA"/>
              </w:rPr>
              <w:t>відділ культури, туризму та з питань засобів масової інформ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привабливого інвестиційного іміджу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Прийом іноземних делегацій з ініціативи посольств зарубіжних країн та міжнародних організацій, акредитованих в Україн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Відділ економіки, інвестицій та інформаційного забезпечення , </w:t>
            </w:r>
            <w:r>
              <w:rPr>
                <w:sz w:val="24"/>
                <w:lang w:val="uk-UA"/>
              </w:rPr>
              <w:t>відділ культури, туризму та з питань засобів масової інформ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юджет селищної територіальної громади, позабюджетні кош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лагодження нових ділових контактів з потенційними інвес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Придбання матеріально-технічних та комп’ютерних засобів (мультимедійного, телевізійного і проекційного обладнання, проекційного екрану, фліпчарту, цифрового фотоапарату, принтерів) для мультимедійних презентаці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Відділ бухгалтерського обліку, звітності та контрол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умов для стал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ення співробітництва з міжнародними фінансовими організаціями та дон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Міжвідомча співпраця для формування та реалізації інвестиційної політики (Ukraineinvest, проект U-LEAD з Європою, ПРООН, Японська агенція міжнародної співпраці, Office of the national investment council of Ukraine, USAID та інші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писання меморандумів про співпрацю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Систематичний моніторинг можливостей фінансування проектів за рахунок МФО та донор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учення коштів міжнародної технічної допомог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Опрацювання спільно із структурними підрозділами виконавчого комітету селищної ради пропозицій МФО та донор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учення коштів міжнародної технічної допомог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Налагодження співпраці громади з МФО та міжнародними, донорськими грантовими організаці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учення коштів міжнародної технічної допомог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Взаємодія з інституціями громадянського суспільства (ІГС) та допомога їм у залученні грантових кошт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учення коштів міжнародної технічної допомог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Сприяння участі суб’єктів господарювання у програмах міжнародної технічної допомоги, міжнародного співробітництва, співпраці з донорськими організаціями щодо залучення коштів для фінансування інвестиційних проект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имулювання розвитку міжнародного партне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Надання юридичної та консультативної допомоги з питань започаткування та провадження інвестиційної діяльност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Юридичний відділ, 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имулювання розвитку міжнародного партне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ування умов організаційного супроводу інвесторів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та затвердження методології і стандарту залучення та супроводу інвестора в Новоушицькій територіальній громад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провадження алгоритму роботи з інвес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ння і професійна підготовка співробітників структурних підрозділів виконавчого комітету, відповідальних за формування та реалізацію інвестиційної політики Новоушицької територіальної громади (професійна комунікація з інвесторами, ведення ділових переговорів, основи дипломатії, написання та супровід інвестиційних проектів, ознайомлення зі світовим досвідом у сфері інвестиційної політики, практичне застосування нормативно-правової бази, візуалізація даних, вивчення іноземних м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кращення рівня підготовки фахівців з питань інвестицій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інформаційного супроводу іноземних інвестор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лагодження міжнародних зв’язків та нових партнерських стосунків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провадження інструментів та механізмів державно-приватного партнерства у реалізації інвестиційних проектів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секторів та об’єктів, в т.ч. комунальної власності для впровадження проектів ДП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ення пріоритетних об’єктів комунальної власності для впровадження механізму ДПП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необхідних документів для реалізації пілотних проектів ДП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економіки, інвестицій та інформаційного забезпе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ь коштів не потребу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еалізація проектів ДПП</w:t>
            </w:r>
          </w:p>
        </w:tc>
      </w:tr>
      <w:tr>
        <w:trPr>
          <w:trHeight w:val="2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обсяги фінансування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9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rPr/>
      </w:pPr>
      <w:r>
        <w:rPr>
          <w:b/>
          <w:szCs w:val="28"/>
          <w:lang w:val="uk-UA"/>
        </w:rPr>
        <w:t xml:space="preserve">Секретар ради 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до Програми </w:t>
            </w:r>
            <w:r>
              <w:rPr>
                <w:bCs/>
                <w:szCs w:val="28"/>
                <w:lang w:val="uk-UA"/>
              </w:rPr>
              <w:t xml:space="preserve">сприяння залученню інвестицій </w:t>
            </w:r>
            <w:r>
              <w:rPr>
                <w:szCs w:val="28"/>
                <w:lang w:val="uk-UA"/>
              </w:rPr>
              <w:t>в економіку Новоушицької територіальної громади на 2021-2022 роки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  <w:br/>
        <w:t>Програми сприяння залученню інвестицій в економіку Новоушицької територіальної громади на 2021-2022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right"/>
        <w:rPr/>
      </w:pPr>
      <w:r>
        <w:rPr>
          <w:szCs w:val="28"/>
          <w:lang w:val="uk-UA"/>
        </w:rPr>
        <w:t>(тис. грн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969"/>
        <w:gridCol w:w="970"/>
        <w:gridCol w:w="2881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 коштів, які пропонуються залучити на виконання Комплексної прог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 рі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 рі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витрати на виконання Програми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 ресурсів – всього, у тому числі 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9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785,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селищної територіальної гром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45,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бюджетн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0,0</w:t>
            </w:r>
          </w:p>
        </w:tc>
      </w:tr>
    </w:tbl>
    <w:p>
      <w:pPr>
        <w:pStyle w:val="Normal"/>
        <w:spacing w:before="12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widowControl w:val="false"/>
        <w:tabs>
          <w:tab w:val="clear" w:pos="708"/>
          <w:tab w:val="left" w:pos="6521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до Програми </w:t>
            </w:r>
            <w:r>
              <w:rPr>
                <w:bCs/>
                <w:szCs w:val="28"/>
                <w:lang w:val="uk-UA"/>
              </w:rPr>
              <w:t xml:space="preserve">сприяння залученню інвестицій </w:t>
            </w:r>
            <w:r>
              <w:rPr>
                <w:szCs w:val="28"/>
                <w:lang w:val="uk-UA"/>
              </w:rPr>
              <w:t>в економіку Новоушицької територіальної громади на 2021-2022 роки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ЗНИКИ ПРОДУКТУ</w:t>
        <w:br/>
        <w:t>Програми сприяння залученню інвестицій в економіку Новоушицької територіальної громади на 2021-2022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953"/>
        <w:gridCol w:w="1134"/>
        <w:gridCol w:w="1275"/>
        <w:gridCol w:w="851"/>
        <w:gridCol w:w="725"/>
        <w:gridCol w:w="125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hanging="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хідні дані на початок дії прогр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і показн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період дії програм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. Показники продукту програ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освітніх семінарів з питань залучення інвест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інвестиційних фору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ідготовлених інвестиційних пропоз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ідписаних договорів та меморандумів з національними та міжнародними організаці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лено інвести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лено проектів 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І. Показники ефективності програ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о нових робочих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учено коштів міжнародної техніч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ІІ. Показники якості програ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ома вага проектів, які пройшли конкурсний від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 надходжень до селищ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5:00Z</dcterms:created>
  <dc:creator>Игорь</dc:creator>
  <dc:description/>
  <cp:keywords/>
  <dc:language>en-US</dc:language>
  <cp:lastModifiedBy>Lenovo</cp:lastModifiedBy>
  <cp:lastPrinted>2021-03-19T11:21:00Z</cp:lastPrinted>
  <dcterms:modified xsi:type="dcterms:W3CDTF">2021-03-28T08:46:00Z</dcterms:modified>
  <cp:revision>11</cp:revision>
  <dc:subject/>
  <dc:title> </dc:title>
</cp:coreProperties>
</file>