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зачергової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9 вересня 2016 року №1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 w:val="24"/>
          <w:lang w:val="uk-UA"/>
        </w:rPr>
        <w:t xml:space="preserve">Про звільнення від сплати коштів пайової участі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озглянувши звернення гр.Мойсюка В.В., від 28.09.2016 року, жителя смт.Нова Ушиця, вул.Гагаріна, 52 кв.14 про звільнення від сплати коштів пайової участі в зв’язку з будівництвом об’єкта соціальної інфраструктури, а саме: магазину по вул.Пушкіна, 28 в смт.Нова Ушиця, враховуючи те, що гр.Мойсюком В.В. на прилеглій території до магазину (земельна ділянка комунальної власності) по вул.Пушкіна, 28 в смт.Нова Ушиця проведено благоустрій та використано особисті кошти на облаштування даної території, відповідно до рішення 8 сесії Новоушицької селищної ради</w:t>
      </w:r>
      <w:r>
        <w:rPr>
          <w:b/>
          <w:lang w:val="uk-UA"/>
        </w:rPr>
        <w:t xml:space="preserve"> </w:t>
      </w:r>
      <w:r>
        <w:rPr>
          <w:sz w:val="24"/>
          <w:lang w:val="uk-UA"/>
        </w:rPr>
        <w:t>V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скликання від 23.05.2012 року №8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Про затвердження  Порядку залучення та  використання  коштів  пайової участі(внеску) замовників будівництва у створенні і  розвитку інженерно-транспортної та соціальної  інфраструктури населених пунктів Новоушицької селищної ради»</w:t>
      </w:r>
      <w:r>
        <w:rPr>
          <w:sz w:val="24"/>
          <w:lang w:val="uk-UA"/>
        </w:rPr>
        <w:t>, керуючись п.6 ч.4 ст.</w:t>
      </w:r>
      <w:r>
        <w:rPr>
          <w:sz w:val="22"/>
          <w:szCs w:val="22"/>
          <w:lang w:val="uk-UA"/>
        </w:rPr>
        <w:t xml:space="preserve"> 40 Закону України "Про регулювання містобудівної діяльності" від 17.02.2011 року №3038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(із змінами та доповненнями), керуючись               ст.ст.10, 25, 26, 59 Закону України "Про місцеве самоврядування в Україні" від 21.05.1997 року №280/97-ВР (із змінами та доповненнями),</w:t>
      </w:r>
      <w:r>
        <w:rPr>
          <w:sz w:val="24"/>
          <w:lang w:val="uk-UA"/>
        </w:rPr>
        <w:t>селищна рада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z w:val="24"/>
          <w:szCs w:val="28"/>
          <w:lang w:val="uk-UA" w:eastAsia="uk-UA"/>
        </w:rPr>
      </w:pPr>
      <w:r>
        <w:rPr>
          <w:b/>
          <w:color w:val="FF0000"/>
          <w:sz w:val="24"/>
          <w:szCs w:val="28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</w:t>
      </w:r>
      <w:r>
        <w:rPr>
          <w:sz w:val="22"/>
          <w:szCs w:val="22"/>
          <w:lang w:val="uk-UA" w:eastAsia="uk-UA"/>
        </w:rPr>
        <w:t xml:space="preserve">1.Звільнити гр.Мойсюка Віктора Васильовича, </w:t>
      </w:r>
      <w:r>
        <w:rPr>
          <w:sz w:val="22"/>
          <w:szCs w:val="22"/>
          <w:lang w:val="uk-UA"/>
        </w:rPr>
        <w:t>жителя смт.Нова Ушиця, вул.Гагаріна, 52 кв.14  від сплати коштів пайової участі в зв’язку з будівництвом об’єкта соціальної інфраструктури, а саме: магазину по вул.Пушкіна, 28 в смт.Нова Ушиця та проведенням гр.Мойсюком В.В. на прилеглій території до магазину (земельна ділянка комунальної власності) по вул.Пушкіна, 28 в смт.Нова Ушиця робіт з благоустрою</w:t>
      </w:r>
      <w:r>
        <w:rPr>
          <w:sz w:val="22"/>
          <w:szCs w:val="22"/>
          <w:lang w:val="uk-UA" w:eastAsia="uk-UA"/>
        </w:rPr>
        <w:t xml:space="preserve"> та облаштуванням даної території за особисті кошти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5.Контроль за виконанням цього рішення покласти на постійні комісії Новоушицької селищної ради з питань планування, фінансів, бюджету та соціально-економічного розвитку, та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rPr>
          <w:color w:val="FF0000"/>
          <w:sz w:val="22"/>
          <w:szCs w:val="28"/>
          <w:lang w:val="uk-UA"/>
        </w:rPr>
      </w:pPr>
      <w:r>
        <w:rPr>
          <w:color w:val="FF0000"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Селищний голова                                                                     О.Московчук     </w:t>
      </w:r>
    </w:p>
    <w:p>
      <w:pPr>
        <w:pStyle w:val="Normal"/>
        <w:tabs>
          <w:tab w:val="clear" w:pos="708"/>
          <w:tab w:val="left" w:pos="1095" w:leader="none"/>
          <w:tab w:val="left" w:pos="7215" w:leader="none"/>
        </w:tabs>
        <w:rPr>
          <w:b/>
          <w:b/>
          <w:sz w:val="24"/>
          <w:lang w:val="uk-UA"/>
        </w:rPr>
      </w:pPr>
      <w:r>
        <w:rPr/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7:00Z</dcterms:created>
  <dc:creator>Игор</dc:creator>
  <dc:description/>
  <cp:keywords/>
  <dc:language>en-US</dc:language>
  <cp:lastModifiedBy>Admin</cp:lastModifiedBy>
  <cp:lastPrinted>2016-10-07T14:53:00Z</cp:lastPrinted>
  <dcterms:modified xsi:type="dcterms:W3CDTF">2016-10-07T11:53:00Z</dcterms:modified>
  <cp:revision>13</cp:revision>
  <dc:subject/>
  <dc:title> </dc:title>
</cp:coreProperties>
</file>