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bCs/>
          <w:sz w:val="22"/>
          <w:szCs w:val="22"/>
          <w:lang w:val="uk-UA"/>
        </w:rPr>
        <w:t>НОВОУШИЦЬКОЇ СЕЛИЩНОЇ ОБ</w:t>
      </w:r>
      <w:r>
        <w:rPr>
          <w:b/>
          <w:bCs/>
          <w:sz w:val="22"/>
          <w:szCs w:val="22"/>
        </w:rPr>
        <w:t>’</w:t>
      </w:r>
      <w:r>
        <w:rPr>
          <w:b/>
          <w:bCs/>
          <w:sz w:val="22"/>
          <w:szCs w:val="22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позачергової  сесії селищної ради VІІ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 15 травня   2020 року №19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 xml:space="preserve">смт. Нова Ушиця 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становлення особистого строкового сервітуту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26" w:firstLine="5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звернення  щодо передачі земельних ділянок  в оренду, керуючись ст.ст.12, 36, 93, 116, 122, 124, 125, 126 пункту 12 розділу Х «Перехідні положення» Земельного кодексу України №2768-ІІІ від 25.10.2001 року, Законом України „Про оренду землі” №161-Х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06.10.1998 року, Законом України «Про землеустрій”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І від 06.09.2012 року ст.. 288 Податкового Кодексу України та п.34 ч.1 ст.26, ст.59 Закону України „Про місцеве самоврядування в Україні”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>, селищна рада</w:t>
      </w:r>
    </w:p>
    <w:p>
      <w:pPr>
        <w:pStyle w:val="Normal"/>
        <w:ind w:right="26" w:firstLine="540"/>
        <w:jc w:val="both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</w:t>
      </w: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ind w:right="26"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Затвердити Новоушицькій селищній раді технічну документацію із землеустрою щодо встановлення(відновлення)  меж земельної ділянки в натурі(на місцевості) плорщею 0,0040 га(кадастровий номер 6823355100:03:002:0457)  для будівництва та обслуговування будівель ринкової інфраструктури в Хмельницькій області, смт. Нова Ушиця, вулиця Ринкова,б/н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2. Зареєструвати земельну ділянку плорщею 0,0040 га (кадастровий номер 6823355100:03:002:0457) за Новоушицькою селищною радою в Державному реєстрі речових прав на нерухоме майн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1.3. Дати дозвіл </w:t>
      </w:r>
      <w:r>
        <w:rPr>
          <w:b/>
          <w:bCs/>
          <w:sz w:val="22"/>
          <w:szCs w:val="22"/>
          <w:lang w:val="uk-UA"/>
        </w:rPr>
        <w:t xml:space="preserve"> фізичній особі-підприємцю Долінній Ользі Василівні</w:t>
      </w:r>
      <w:r>
        <w:rPr>
          <w:sz w:val="22"/>
          <w:szCs w:val="22"/>
          <w:lang w:val="uk-UA"/>
        </w:rPr>
        <w:t xml:space="preserve"> , жительці Хмельницької обл.., Новоушицький р-н, с.Загродське на встановлення  особистого  строкового  сервітуту  відносно земельної ділянки (кадастровий номер 6823355100:03:002:0457)  площею 0,0040 га  для  будівництва та обслуговування будівель ринкової інфраструктури  в смт. Нова Ушиця, вул.  Ринкова,б/н терміном на 10  рокі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1.4. Встановити розмір плати за користування земельною ділянкою з розрахунку  50 грн за 1 кв.м. на рік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5 Доручити селищному голові від імені Новоушицької селищної ради укласти договір сервітуту на зазначену вище земельну ділянку.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  <w:lang w:val="uk-UA"/>
        </w:rPr>
        <w:t xml:space="preserve">     </w:t>
      </w:r>
      <w:r>
        <w:rPr>
          <w:b/>
          <w:sz w:val="22"/>
          <w:szCs w:val="22"/>
          <w:lang w:val="uk-UA"/>
        </w:rPr>
        <w:t>1.6</w:t>
      </w:r>
      <w:r>
        <w:rPr>
          <w:sz w:val="22"/>
          <w:szCs w:val="22"/>
          <w:lang w:val="uk-UA"/>
        </w:rPr>
        <w:t>.  ФОП Долінній Ользі Василівні  провести державну реєстрацію договору сервітуту   у Державному реєстрі речових прав на нерухоме майно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Затвердити Новоушицькій селищній раді технічну документацію із землеустрою щодо встановлення(відновлення)  меж земельної ділянки в натурі(на місцевості) плорщею 0,0030 га(кадастровий номер 6823355100:03:002:0463)  для будівництва та обслуговування будівель ринкової інфраструктури в Хмельницькій області, смт. Нова Ушиця, вулиця 40-років Перемоги,б/н,б/н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 Зареєструвати земельну ділянку плорщею 0,0030 га (кадастровий номер 6823355100:03:002:0463) за Новоушицькою селищною радою в Державному реєстрі речових прав на нерухоме майн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2.2 Дати дозвіл </w:t>
      </w:r>
      <w:r>
        <w:rPr>
          <w:b/>
          <w:bCs/>
          <w:sz w:val="22"/>
          <w:szCs w:val="22"/>
          <w:lang w:val="uk-UA"/>
        </w:rPr>
        <w:t xml:space="preserve"> гр.. Греськовій Вікторії Олександрівні</w:t>
      </w:r>
      <w:r>
        <w:rPr>
          <w:sz w:val="22"/>
          <w:szCs w:val="22"/>
          <w:lang w:val="uk-UA"/>
        </w:rPr>
        <w:t xml:space="preserve"> , жительці Вінницької обл.., Барський  р-н, с.Квітка на встановлення  особистого  строкового  сервітуту  відносно земельної ділянки (кадастровий номер 6823355100:03:002:0463)  площею 0,0030 га  для  будівництва та обслуговування будівель ринкової інфраструктури  в смт. Нова Ушиця, вул.  40-років Перемоги,б/н терміном на 49  років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. Встановити розмір плати за користування земельною ділянкою з розрахунку  50 грн за 1 кв.м. на рік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3 Доручити селищному голові від імені Новоушицької селищної ради укласти договір сервітуту на зазначену вище земельну ділянку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</w:t>
      </w:r>
      <w:r>
        <w:rPr>
          <w:b/>
          <w:sz w:val="22"/>
          <w:szCs w:val="22"/>
          <w:lang w:val="uk-UA"/>
        </w:rPr>
        <w:t>2.4</w:t>
      </w:r>
      <w:r>
        <w:rPr>
          <w:sz w:val="22"/>
          <w:szCs w:val="22"/>
          <w:lang w:val="uk-UA"/>
        </w:rPr>
        <w:t>.  гр.. Греськовій Вікторії Олександрівні  провести державну реєстрацію договору сервітуту   у Державному реєстрі речових прав на нерухоме майно.</w:t>
      </w:r>
    </w:p>
    <w:p>
      <w:pPr>
        <w:pStyle w:val="Normal"/>
        <w:ind w:firstLine="48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</w:t>
      </w:r>
    </w:p>
    <w:p>
      <w:pPr>
        <w:pStyle w:val="Normal"/>
        <w:ind w:firstLine="48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48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Селищний голова                                                                                  О.Москов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2:00Z</dcterms:created>
  <dc:creator>user</dc:creator>
  <dc:description/>
  <cp:keywords/>
  <dc:language>en-US</dc:language>
  <cp:lastModifiedBy>Admin</cp:lastModifiedBy>
  <cp:lastPrinted>2020-05-13T09:45:00Z</cp:lastPrinted>
  <dcterms:modified xsi:type="dcterms:W3CDTF">2020-05-21T11:02:00Z</dcterms:modified>
  <cp:revision>3</cp:revision>
  <dc:subject/>
  <dc:title> </dc:title>
</cp:coreProperties>
</file>