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III скликанн</w:t>
      </w:r>
      <w:r>
        <w:rPr>
          <w:b/>
          <w:bCs/>
          <w:szCs w:val="28"/>
          <w:lang w:val="uk-UA"/>
        </w:rPr>
        <w:t>я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VII сесі</w:t>
      </w:r>
      <w:r>
        <w:rPr>
          <w:b/>
          <w:bCs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2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</w:tbl>
    <w:p>
      <w:pPr>
        <w:pStyle w:val="Heading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виготовлення технічної документації із землеустрою щодо поділу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Розглянувши лист  директора товариства з обмеженою відповідальністю “Альтернатива-Нова Ушиця” Білогаша В.С., керуючись статтями 12, 79, 123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, 55 Закону України «Про землеустрій», 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   </w:t>
      </w:r>
      <w:r>
        <w:rPr>
          <w:bCs/>
          <w:szCs w:val="28"/>
          <w:lang w:val="uk-UA"/>
        </w:rPr>
        <w:t>Погодити Товариству з обмеженою відповідальтністю “Альтернатива-Нова Ушиця” виготовлення технічної документації із землеустрою щодо поділу земельної ділянки площею 5,9540 га (кадастровий номер 6823388000:06:001:0675)  для розміщення, експлуатації та обслуговування будівель і споруд об'єктів енергогенеруючих підприємств, установ і організацій за межами с.Пилипківці, Новоушицької територіальної громади, Хмельницької області на шість земельних ділянок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>- ділянка №1- площею1,9200 г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-  ділянка №2 - площею 0,1122 г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- ділянка №3 - площею 1,9200 г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- ділянка №4  -  площею 0,0777 г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- ділянка № 5 - площею 1,9200 г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- ділянка №6 — площею 0,0041 г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ипинити дію договору оренди землі, укладеного 15.07.2019 року  між Новоушицькою селищною радою та  ТОВ “Альтернатива- Нова Ушиця” площею 5,9540 га (кадастровий номер 6823388000:06:001:0675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ві Новоушицької селищної ради Олійнику А.А. укласти з ТОВ “Альтернатива -Нова Ушиця” додаткову угоду про припинення  договору оренди землі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4. Товариству з обмеженою відповідальністю “Альтернатива-Нова Ушиця” технічну документацію із землеустрою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40" w:top="119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4:00Z</dcterms:created>
  <dc:creator>Игорь</dc:creator>
  <dc:description/>
  <dc:language>en-US</dc:language>
  <cp:lastModifiedBy>User</cp:lastModifiedBy>
  <cp:lastPrinted>2021-02-19T13:50:00Z</cp:lastPrinted>
  <dcterms:modified xsi:type="dcterms:W3CDTF">2021-03-04T09:14:00Z</dcterms:modified>
  <cp:revision>2</cp:revision>
  <dc:subject/>
  <dc:title/>
</cp:coreProperties>
</file>