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>
              <w:bottom w:val="single" w:sz="4" w:space="0" w:color="000000"/>
            </w:tcBorders>
          </w:tcPr>
          <w:p>
            <w:pPr>
              <w:pStyle w:val="Paragraph"/>
              <w:spacing w:before="120" w:after="0"/>
              <w:jc w:val="both"/>
              <w:textAlignment w:val="baselin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руктуру виконавчих органів  Новоушицько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еруючись </w:t>
      </w:r>
      <w:r>
        <w:rPr>
          <w:bCs/>
          <w:sz w:val="28"/>
          <w:szCs w:val="28"/>
        </w:rPr>
        <w:t xml:space="preserve">статтями 10, 25, </w:t>
      </w:r>
      <w:r>
        <w:rPr>
          <w:sz w:val="28"/>
          <w:szCs w:val="28"/>
          <w:lang w:eastAsia="ru-RU"/>
        </w:rPr>
        <w:t>пунктом 5 частини першої статті 26,</w:t>
      </w:r>
      <w:r>
        <w:rPr>
          <w:bCs/>
          <w:sz w:val="28"/>
          <w:szCs w:val="28"/>
        </w:rPr>
        <w:t xml:space="preserve"> пунктом 3 частини 4 статті 42, частиною 16 статті 46, частиною 1 статті 54, статтею 59 Закону України «Про місцеве самоврядування в Україні», </w:t>
      </w:r>
      <w:r>
        <w:rPr>
          <w:sz w:val="28"/>
          <w:szCs w:val="28"/>
          <w:lang w:eastAsia="ru-RU"/>
        </w:rPr>
        <w:t xml:space="preserve">Законом України «Про службу в органах місцевого самоврядування»,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r>
        <w:rPr>
          <w:sz w:val="28"/>
          <w:szCs w:val="28"/>
        </w:rPr>
        <w:t>наказом Міністерства розвитку економіки, торгівлі та сільського господарства України від 23 березня 2021 року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ареєстрованим в Міністерстві юстиції України 08 квітня 2021 року за №474/36096</w:t>
      </w:r>
      <w:bookmarkStart w:id="0" w:name="n4"/>
      <w:bookmarkStart w:id="1" w:name="n3"/>
      <w:bookmarkEnd w:id="0"/>
      <w:bookmarkEnd w:id="1"/>
      <w:r>
        <w:rPr>
          <w:bCs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з урахуванням пропозиції Новоушицького селищного голови щодо затвердження структури та чисельності працівників селищної ради, з метою вдосконалення роботи, структурування функціональних напрямків діяльності, забезпечення ефективної роботи, селищна рада</w:t>
      </w:r>
    </w:p>
    <w:p>
      <w:pPr>
        <w:pStyle w:val="Normal"/>
        <w:suppressAutoHyphens w:val="false"/>
        <w:spacing w:before="120" w:after="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асти структуру виконавчих органів без статусу юридичних осіб публічного права та чисельність посадових осіб Новоушицької селищної ради, затверджену рішенням селищної ради від 25 березня 2021 року № 10, у новій редакції (додається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ласти структуру виконавчих органів зі статусом юридичних осіб публічного права Новоушицької селищної ради, затверджену рішенням селищної ради від 25 березня 2021 року № 10, у новій редакції (додається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Відділу бухгалтерського обліку, звітності та контролю Новоушицької селищної ради подати на затвердження селищному голові проект розпорядження «Про затвердження штатного розпису» з</w:t>
      </w:r>
      <w:r>
        <w:rPr>
          <w:sz w:val="28"/>
          <w:szCs w:val="28"/>
          <w:lang w:eastAsia="ru-RU"/>
        </w:rPr>
        <w:t xml:space="preserve"> урахування положень цього ріше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Відділу управління персоналом селищної ради </w:t>
      </w:r>
      <w:r>
        <w:rPr>
          <w:sz w:val="28"/>
          <w:szCs w:val="28"/>
        </w:rPr>
        <w:t>забезпечити дотримання законодавства про працю в процесі реалізації цього ріше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Новоушицького селищного голову Анатолія ОЛІЙНИКА та на постійну комісію Новоушицької селищної ради з питань планування, фінансів, бюджету та інвестиці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ішення Новоушицької селищної ради </w:t>
              <w:br/>
              <w:t>від 25 березня 2021 року № 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у редакції рішення Новоушицької селищної ради</w:t>
              <w:br/>
              <w:t>від 30 вересня 2021 року № 7)</w:t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  <w:br/>
        <w:t xml:space="preserve">виконавчих органів без статусу юридичних осіб публічного права </w:t>
        <w:br/>
        <w:t>та чисельність посадових осіб Новоушицької селищної ради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6993"/>
        <w:gridCol w:w="2493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ад та структурних підрозділів</w:t>
              <w:br/>
              <w:t>(виконавчі органи без статусу юридичної особи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ищний голо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ра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ший заступник Новоушицького селищного голов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Новоушицького селищного голови з питань діяльності виконавчих органів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еруючий справами (секретар) виконавчого комітет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бухгалтерського обліку, звітності та контролю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правління персонал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земельних відносин та охорони навколишнього природного середовищ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цивільного захисту, оборонної та мобілізаційної робо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торо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82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567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ішення Новоушицької селищної ради </w:t>
              <w:br/>
              <w:t>від 25 березня 2021 року № 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у редакції рішення Новоушицької селищної ради</w:t>
              <w:br/>
              <w:t>від 30 вересня 2021 року № 7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 w:val="28"/>
          <w:szCs w:val="28"/>
          <w:lang w:eastAsia="ru-RU"/>
        </w:rPr>
        <w:t>СТРУКТУРА</w:t>
        <w:br/>
        <w:t>та чисельність виконавчих органів Новоушицької селищної ради</w:t>
        <w:br/>
        <w:t>зі статусом юридичної особи публічного права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867"/>
        <w:gridCol w:w="1437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зп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йменування структурних підрозділів </w:t>
              <w:br/>
            </w:r>
            <w:r>
              <w:rPr>
                <w:b/>
                <w:sz w:val="28"/>
                <w:szCs w:val="28"/>
              </w:rPr>
              <w:t>(виконавчі органи) зі статусом юридичної особ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ідділ освіти, молоді та спор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діл фінансі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у справах ді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5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eastAsia="en-US"/>
      </w:rPr>
    </w:pPr>
    <w:r>
      <w:rPr>
        <w:bCs/>
        <w:sz w:val="28"/>
        <w:szCs w:val="28"/>
        <w:lang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eastAsia="en-US"/>
      </w:rPr>
    </w:pPr>
    <w:r>
      <w:rPr>
        <w:b/>
        <w:color w:val="000080"/>
        <w:sz w:val="28"/>
        <w:szCs w:val="28"/>
        <w:lang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eastAsia="ru-RU"/>
      </w:rPr>
    </w:pPr>
    <w:r>
      <w:rPr>
        <w:b/>
        <w:sz w:val="28"/>
        <w:lang w:eastAsia="ru-RU"/>
      </w:rPr>
      <w:t>VIII скликанн</w:t>
    </w:r>
    <w:r>
      <w:rPr>
        <w:b/>
        <w:bCs/>
        <w:sz w:val="28"/>
        <w:lang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lang w:eastAsia="ru-RU"/>
      </w:rPr>
    </w:pPr>
    <w:r>
      <w:rPr>
        <w:b/>
        <w:sz w:val="28"/>
        <w:lang w:eastAsia="ru-RU"/>
      </w:rPr>
      <w:t>ХVІI</w:t>
    </w:r>
    <w:r>
      <w:rPr>
        <w:b/>
        <w:sz w:val="28"/>
        <w:szCs w:val="28"/>
      </w:rPr>
      <w:t xml:space="preserve"> сесі</w:t>
    </w:r>
    <w:r>
      <w:rPr>
        <w:b/>
        <w:bCs/>
        <w:sz w:val="28"/>
        <w:szCs w:val="28"/>
        <w:lang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lang w:eastAsia="ru-RU"/>
      </w:rPr>
    </w:pPr>
    <w:r>
      <w:rPr>
        <w:b/>
        <w:bCs/>
        <w:sz w:val="28"/>
        <w:lang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</w:rPr>
    </w:pPr>
    <w:r>
      <w:rPr>
        <w:b/>
        <w:bCs/>
        <w:sz w:val="28"/>
        <w:lang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826"/>
      <w:gridCol w:w="826"/>
      <w:gridCol w:w="3329"/>
      <w:gridCol w:w="831"/>
      <w:gridCol w:w="840"/>
      <w:gridCol w:w="1664"/>
    </w:tblGrid>
    <w:tr>
      <w:trPr/>
      <w:tc>
        <w:tcPr>
          <w:tcW w:w="16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0.09.2021</w:t>
          </w:r>
        </w:p>
      </w:tc>
      <w:tc>
        <w:tcPr>
          <w:tcW w:w="8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2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 w:val="28"/>
              <w:szCs w:val="28"/>
            </w:rPr>
            <w:t>Нова Ушиця</w:t>
          </w:r>
        </w:p>
      </w:tc>
      <w:tc>
        <w:tcPr>
          <w:tcW w:w="83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</w:p>
      </w:tc>
      <w:tc>
        <w:tcPr>
          <w:tcW w:w="166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">
    <w:name w:val="subhead"/>
    <w:basedOn w:val="Style11"/>
    <w:qFormat/>
    <w:rPr/>
  </w:style>
  <w:style w:type="character" w:styleId="Bold">
    <w:name w:val="bold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Spanstep">
    <w:name w:val="spanstep"/>
    <w:basedOn w:val="Style11"/>
    <w:qFormat/>
    <w:rPr/>
  </w:style>
  <w:style w:type="character" w:styleId="Hiddenxshiddensm">
    <w:name w:val="hidden-xs hidden-sm"/>
    <w:basedOn w:val="Style11"/>
    <w:qFormat/>
    <w:rPr/>
  </w:style>
  <w:style w:type="character" w:styleId="Title">
    <w:name w:val="title"/>
    <w:basedOn w:val="Style11"/>
    <w:qFormat/>
    <w:rPr/>
  </w:style>
  <w:style w:type="character" w:styleId="Value">
    <w:name w:val="valu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Linksp">
    <w:name w:val="links_p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482" w:hanging="0"/>
      <w:outlineLvl w:val="2"/>
    </w:pPr>
    <w:rPr>
      <w:rFonts w:eastAsia="Calibri"/>
      <w:b/>
      <w:bCs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17:00Z</dcterms:created>
  <dc:creator>lm-50</dc:creator>
  <dc:description/>
  <cp:keywords/>
  <dc:language>en-US</dc:language>
  <cp:lastModifiedBy>User245267</cp:lastModifiedBy>
  <cp:lastPrinted>2021-09-08T11:05:00Z</cp:lastPrinted>
  <dcterms:modified xsi:type="dcterms:W3CDTF">2021-10-01T08:11:00Z</dcterms:modified>
  <cp:revision>14</cp:revision>
  <dc:subject/>
  <dc:title>Перелік інформацій, які подаються працівниками бюджетного відділу</dc:title>
</cp:coreProperties>
</file>