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  <w:lang w:val="uk-UA"/>
        </w:rPr>
        <w:t>V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22  листопада   2016 року №26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/>
      </w:pPr>
      <w:r>
        <w:rPr>
          <w:b/>
          <w:sz w:val="22"/>
          <w:szCs w:val="22"/>
          <w:lang w:val="uk-UA"/>
        </w:rPr>
        <w:t xml:space="preserve">меж земельної ділянки в натурі (на місцевості) .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встановлення (відновлення) меж земельних  ділянок в натурі (на місцевості) гр. Вергелес Ганні Миколаївні, жительці  Хмельницької області, Новоушицького району, с.Антонівка, вул Центральна,84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7000:02:001:0053, площею 0,25000 га., яка відноситься до категорії земель житлової та громадської забудови  в  Хмельницькій обл., Новоушицький р-н, с.Антонівка, вул Центральна,84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1:0054, площею 0,3197 га., яка відноситься до категорії земель сільськогосподарського призначення  в  Хмельницькій обл., Новоушицький р-н, с.Антонівка, вул Централь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2:0063, площею 0,2000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1.1  Встановити гр. Вергелес Ганні Миколаївні       межі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7000:02:001:0053, площею 0,2500 га., яка відноситься до категорії земель житлової та громадської забудови  в  Хмельницькій обл., Новоушицький р-н, с.Антонівка, вул Центральна,84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1:0054, площею 0,3197 га., яка відноситься до категорії земель сільськогосподарського призначення  в  Хмельницькій обл., Новоушицький р-н, с.Антонівка, вул Центральн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-  для ведення особистого селянського господарства, кадастровий номер 6823387000:02:002:0063, площею 0,2000 га., яка відноситься до категорії земель сільськогосподарського призначення  в  Хмельницькій обл., Новоушицький р-н, с.Антонівка.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1.2. Передати безоплатно у власність гр. Вергелес Ганні Миколаївні         земельні ділянки зазначені у пункті 1 та підпункті 1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встановлення (відновлення) меж земельних  ділянок в натурі (на місцевості) гр. Когуту Юрію Миколайовичу, жителю  Хмельницької області, Новоушицького району, с.Антонівка, вул Центральна,65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7000:02:001:0050, площею 0,1394 га., яка відноситься до категорії земель житлової та громадської забудови  в  Хмельницькій обл., Новоушицький р-н, с.Антонівка, вул Центральна,84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1:0051, площею 0,0512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1:0052, площею 0,1725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- для ведення особистого селянського господарства, кадастровий номер 6823387000:02:004:0036, площею 0,1707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2.1  Встановити гр. Когуту Юрію Миколайовичу        межі земельних ділянок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>-  для будівництва та обслуговування індивідуального житлового будинку, господарських будівель та споруд (присадибна ділянка), кадастровий номер 6823387000:02:001:0050, площею 0,1394 га., яка відноситься до категорії земель житлової та громадської забудови  в  Хмельницькій обл., Новоушицький р-н, с.Антонівка, вул Центральна,84;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1:0051, площею 0,0512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-  для ведення особистого селянського господарства, кадастровий номер 6823387000:02:001:0052, площею 0,1725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- для ведення особистого селянського господарства, кадастровий номер 6823387000:02:004:0036, площею 0,1707 га., яка відноситься до категорії земель сільськогосподарського призначення  в  Хмельницькій обл., Новоушицький р-н, с.Антонівк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2.2. Передати безоплатно у власність гр. Когуту Юрію Миколайовичу      земельні ділянки зазначені у пункті 1 та підпункті 1.1.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  Провести державну реєстрацію права приватної власності на земельні ділянки у Державному реєстрі речових прав.</w:t>
      </w:r>
    </w:p>
    <w:p>
      <w:pPr>
        <w:pStyle w:val="Normal"/>
        <w:ind w:lef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 xml:space="preserve">4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right="51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3:00Z</dcterms:created>
  <dc:creator>Олег</dc:creator>
  <dc:description/>
  <cp:keywords/>
  <dc:language>en-US</dc:language>
  <cp:lastModifiedBy>Admin</cp:lastModifiedBy>
  <cp:lastPrinted>2016-12-13T10:02:00Z</cp:lastPrinted>
  <dcterms:modified xsi:type="dcterms:W3CDTF">2016-12-13T08:02:00Z</dcterms:modified>
  <cp:revision>5</cp:revision>
  <dc:subject/>
  <dc:title>У К Р А Ї Н А</dc:title>
</cp:coreProperties>
</file>