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Про звіт головного лікаря комунального </w:t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некомерційного підприємства «Новоушицька</w:t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центральна лікарня» Новоушицької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0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1, 29, 40, 51, 52, 53, 59 Закону України " Про місцеве самоврядування в Україні", 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головного лікаря комунального некомерційного підприємства «Новоушицька центральна лікарня» Новоушицької селищної ради</w:t>
      </w:r>
      <w:r>
        <w:rPr>
          <w:sz w:val="28"/>
          <w:szCs w:val="28"/>
          <w:lang w:val="uk-UA"/>
        </w:rPr>
        <w:t xml:space="preserve"> Гладій Валентини Євгенівни за 2020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головного лікаря комунального некомерційного підприємства «Новоушицька центральна лікарня» Новоушицької селищної ради Гладій Валентини Євгенівни</w:t>
      </w:r>
      <w:r>
        <w:rPr>
          <w:sz w:val="28"/>
          <w:szCs w:val="28"/>
          <w:lang w:val="uk-UA"/>
        </w:rPr>
        <w:t xml:space="preserve">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ловному лікарю комунального некомерційного підприємства «Новоушицька центральна лікарня» Новоушицької селищної ради Гладій Валентині Євгенівні</w:t>
      </w:r>
      <w:r>
        <w:rPr>
          <w:sz w:val="28"/>
          <w:szCs w:val="28"/>
          <w:lang w:val="uk-UA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ої селищної ради від18.02.2021   № 47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900" w:right="-36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головного лікаря комунального некомерційного підприємства</w:t>
        <w:br/>
        <w:t>«Новоушицька центральна лікарня» Новоушицької селищної ради</w:t>
        <w:br/>
        <w:t>за 2020 рік</w:t>
      </w:r>
    </w:p>
    <w:p>
      <w:pPr>
        <w:pStyle w:val="Normal"/>
        <w:ind w:left="-900" w:right="-36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8"/>
        <w:gridCol w:w="2007"/>
        <w:gridCol w:w="2012"/>
        <w:gridCol w:w="5"/>
      </w:tblGrid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9 рі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СТАТУС станом на 01.01.202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НП «Новоушицька ЦЛ» 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створення </w:t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9.2019.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9.201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 п.3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обіг наркотичних препаратів, прекурсорів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, термін дії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1.11.2019р. термін дії до 21.11.2024р.Протокол засідання р/г 22.11.2019. 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, термін дії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 020134 від 24 грудня 2019 року (наказ №568 ДІЯРУ) термін дії до 15 грудня 2023 року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 №000293 від 25.10.2019р.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ГРАФІЯ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Населення </w:t>
            </w:r>
            <w:r>
              <w:rPr>
                <w:lang w:val="uk-UA"/>
              </w:rPr>
              <w:t xml:space="preserve">території обслуговування </w:t>
            </w:r>
            <w:r>
              <w:rPr/>
              <w:t>всьог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6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8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 – 3,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 – 4,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4 – 19,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5 – 19,8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Структура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Х-би сист. кров. 326 – 61,0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.Х-би сист.крово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34 – 62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8 – 14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55 – 10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.Симптоми, озн.та неточно виз.стани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4 – 8,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.Симпт.озн.та неточно виз.стани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5 – 6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.Хв.орг.травле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7 – 5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.Х-би орг..дих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8 – 5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.Трав. та отрує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4 – 4,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.Травми та отр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 – 4,6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Структура смертності в працездатному віц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.Х-би сист.кров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4 – 27,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.Х-би сист.кров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3 – 26,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.Травми та отр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8 – 20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.Травми та отр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 – 21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.Новоутворе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4 – 16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.Новоутворе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 – 19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Х-би орг..травл.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 – 12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.Х-би орг..травл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2 – 13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.Х-би нерв.сис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.орг.диха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мпт.озн.та неточно виз.стани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3,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.Хв.орг.диха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7 – 7,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риродній приріст на 1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5,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5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- на 1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Структура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74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jc w:val="center"/>
              <w:rPr>
                <w:lang w:val="uk-UA"/>
              </w:rPr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яч ді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4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47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інвалідність: абс. число – на 10 тис. на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 – 63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 – 42,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дитяча інвалідність: абс. число – на 10 т. 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29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 – 296,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дитяча інвалідність: абс. число – на 10 т. 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3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16,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еринатальна смертність: абс.</w:t>
            </w:r>
            <w:r>
              <w:rPr>
                <w:lang w:val="uk-UA"/>
              </w:rPr>
              <w:t xml:space="preserve"> </w:t>
            </w:r>
            <w:r>
              <w:rPr/>
              <w:t>число – на 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1 – 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м</w:t>
            </w:r>
            <w:r>
              <w:rPr/>
              <w:t>ертвонароджуваність: абс.</w:t>
            </w:r>
            <w:r>
              <w:rPr>
                <w:lang w:val="uk-UA"/>
              </w:rPr>
              <w:t xml:space="preserve"> </w:t>
            </w:r>
            <w:r>
              <w:rPr/>
              <w:t>число – на 1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А ЗАКЛАДУ на 01.01.202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: абс. число – на 10 тис. нас. територі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 – 4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 – 37,0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назви, потужність стаціонарних відділень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атологі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рологіч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й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лата реабілітаці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оспі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 – на 10 тис. нас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25 – 20,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 – 19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 – 80,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 – 73,0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З числа лікарів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 –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– 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ірурги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3,5 – 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 – 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ушери-гінек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и-травмат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певти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 – 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 – 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ді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ропат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онат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оні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-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- 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оларинголо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фтальмоло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коло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ндоскопі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нтгеноло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5 – 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З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і діаг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іотерапев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рготерапев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терапевт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 також психоло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lang w:val="uk-UA"/>
              </w:rPr>
              <w:t xml:space="preserve">у т. ч. </w:t>
            </w:r>
            <w:r>
              <w:rPr>
                <w:lang w:val="uk-UA"/>
              </w:rPr>
              <w:t>по спеціальностя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.гінеколог -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фтальмологія -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і хвороби -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ія -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ія -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ія і травматологія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фтальмологія -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ія -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діологія - 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лікарів: % до всі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 ф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 – 47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 – 42,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 – на 10 тис. нас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 – 38,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0 – 35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 – 94,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 – 92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смп: % до всі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8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ф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15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 – 14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ереднього медперсонал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3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бсяг фінансування з НСЗУ (тис. грн.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у т. ч. </w:t>
            </w:r>
            <w:r>
              <w:rPr>
                <w:i/>
                <w:iCs/>
                <w:lang w:val="uk-UA"/>
              </w:rPr>
              <w:t>за пакетами конкре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64,6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shd w:fill="FFFFFF" w:val="clear"/>
                <w:lang w:val="uk-UA"/>
              </w:rPr>
              <w:t>3 – амбулаторна ІІ та ІІІ медична допомога дорослим та дітям, включаючи медичну реабілітацію та стоматологічну допомог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16,9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 – мамографія грудних зало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5 – </w:t>
            </w:r>
            <w:r>
              <w:rPr>
                <w:bCs/>
                <w:iCs/>
                <w:lang w:val="uk-UA"/>
              </w:rPr>
              <w:t>г</w:t>
            </w:r>
            <w:r>
              <w:rPr>
                <w:bCs/>
                <w:iCs/>
              </w:rPr>
              <w:t>істероскопія</w:t>
            </w:r>
            <w:r>
              <w:rPr>
                <w:bCs/>
                <w:iCs/>
                <w:lang w:val="uk-UA"/>
              </w:rPr>
              <w:t xml:space="preserve"> діагностич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6 – </w:t>
            </w:r>
            <w:r>
              <w:rPr>
                <w:bCs/>
                <w:iCs/>
                <w:lang w:val="uk-UA"/>
              </w:rPr>
              <w:t>езофагогастродуоденоскопія діагностич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7 – колоноскопія діагностич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 – цистоскопі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9 – бронхоскопія діагностич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10 – лікування пацієнтів методом екстракорпорального гемодіалізу в амбулаторних умов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11 – хірургічні операції дорослим та дітям у стаціонарних умов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68,2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12 – стаціонарна допомога дорослим та дітям з нехірургічними (соматичними) захворюванн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91,8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3 – медична допомога при гострому мозковому інсульті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15 – медична допомога при полог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6 – медична допомога новонародженим у складних неонатальних випадк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19 – психіатрична допомога дорослим та діт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20 – лікування дорослих та дітей із туберкульоз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21 – діагностика, лікування та супровід осіб із ВІ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22 – лікування осіб із психічними та поведінковими розладами внаслідок вживання опіоїдів із використанням препаратів ЗП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23 – паліативна медична допомога </w:t>
            </w:r>
            <w:r>
              <w:rPr>
                <w:bCs/>
              </w:rPr>
              <w:t>«Стаціонарна паліативна медична допомога дорослим та дітя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24 – паліативна медична допомога </w:t>
            </w:r>
            <w:r>
              <w:rPr>
                <w:bCs/>
              </w:rPr>
              <w:t>«Мобільна паліативна медична допомога дорослим і дітя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5 – медична реабілітація немовлят, які народились передчасно та/або хворими, упродовж перших трьох років житт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6 – медична реабілітація </w:t>
            </w:r>
            <w:r>
              <w:rPr>
                <w:bCs/>
                <w:iCs/>
              </w:rPr>
              <w:t xml:space="preserve">дорослих та дітей від </w:t>
            </w:r>
            <w:r>
              <w:rPr>
                <w:bCs/>
                <w:iCs/>
                <w:lang w:val="uk-UA"/>
              </w:rPr>
              <w:t>3</w:t>
            </w:r>
            <w:r>
              <w:rPr>
                <w:bCs/>
                <w:iCs/>
              </w:rPr>
              <w:t xml:space="preserve"> років з ураженням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опорно-рухового апара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– медична реабілітація дорослих та дітей від 3 років з ураженням нервової систе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uk-UA"/>
              </w:rPr>
              <w:t xml:space="preserve">29 – медична допомога, яка надається мобільними бригадами, що створені для реагування на гостру респіраторну хворобу </w:t>
            </w:r>
            <w:r>
              <w:rPr>
                <w:bCs/>
              </w:rPr>
              <w:t>COVID</w:t>
            </w:r>
            <w:r>
              <w:rPr>
                <w:bCs/>
                <w:lang w:val="uk-UA"/>
              </w:rPr>
              <w:t xml:space="preserve">-19, спричинену коронавірусом </w:t>
            </w:r>
            <w:r>
              <w:rPr>
                <w:bCs/>
              </w:rPr>
              <w:t>SARS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CoV</w:t>
            </w:r>
            <w:r>
              <w:rPr>
                <w:bCs/>
                <w:lang w:val="uk-UA"/>
              </w:rPr>
              <w:t>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uk-UA"/>
              </w:rPr>
              <w:t xml:space="preserve">30 – стаціонарна медична допомога пацієнтам з гострою респіраторною хворобою </w:t>
            </w:r>
            <w:r>
              <w:rPr>
                <w:bCs/>
              </w:rPr>
              <w:t>COVID</w:t>
            </w:r>
            <w:r>
              <w:rPr>
                <w:bCs/>
                <w:lang w:val="uk-UA"/>
              </w:rPr>
              <w:t xml:space="preserve">-19, спричинену коронавірусом </w:t>
            </w:r>
            <w:r>
              <w:rPr>
                <w:bCs/>
              </w:rPr>
              <w:t>SARS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CoV</w:t>
            </w:r>
            <w:r>
              <w:rPr>
                <w:bCs/>
                <w:lang w:val="uk-UA"/>
              </w:rPr>
              <w:t>-2, яка надається окремими закладами охорони здоров’я протягом квітня 2020 ро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uk-UA"/>
              </w:rPr>
              <w:t xml:space="preserve">31 – стаціонарна медична допомога пацієнтам з гострою респіраторною хворобою </w:t>
            </w:r>
            <w:r>
              <w:rPr>
                <w:bCs/>
              </w:rPr>
              <w:t>COVID</w:t>
            </w:r>
            <w:r>
              <w:rPr>
                <w:bCs/>
                <w:lang w:val="uk-UA"/>
              </w:rPr>
              <w:t xml:space="preserve">-19, спричинену коронавірусом </w:t>
            </w:r>
            <w:r>
              <w:rPr>
                <w:bCs/>
              </w:rPr>
              <w:t>SARS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CoV</w:t>
            </w:r>
            <w:r>
              <w:rPr>
                <w:bCs/>
                <w:lang w:val="uk-UA"/>
              </w:rPr>
              <w:t>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33 – перехідне </w:t>
            </w:r>
            <w:r>
              <w:rPr>
                <w:rStyle w:val="Forpeoplewithlowvision"/>
              </w:rPr>
              <w:t>фінансове забезпечення комплексного надання медичних послуг закладами охорони здоров’я, умови яких застосовуються з 01.09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2 – перехідне фінансове забезпечення комплексного надання медичних послуг закладами охорони здоров’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медичної субвенції: абс. числ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71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59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 місцевого бюджету (тис. грн.)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30,3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,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8,6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тис. грн.) на: утримання (комунальні послуги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4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 (тис.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9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 (тис. грн.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7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дохід (тис.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8,6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руктура видатків у %: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, у т. 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медикамен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 (зазначи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атки на 1 ліжко-день в стаціонарі у грн.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сього, </w:t>
            </w:r>
            <w:r>
              <w:rPr>
                <w:bCs/>
                <w:iCs/>
                <w:lang w:val="uk-UA"/>
              </w:rPr>
              <w:t>у т. 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медикамент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цілому по ЛП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7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дитячому відділен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ВАІ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1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7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7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ТЕРІАЛЬНО-ТЕХНІЧНА БАЗА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у тис. грн.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додатком конкретно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6,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7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ульсоксиметр</w:t>
            </w:r>
          </w:p>
        </w:tc>
        <w:tc>
          <w:tcPr>
            <w:tcW w:w="200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ихальний апарат руч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сос інфузій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парат ШВЛ з ручним приводо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промінював бактерицид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сос (помпа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атор імунофермент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сета </w:t>
            </w:r>
            <w:r>
              <w:rPr>
                <w:color w:val="000000"/>
                <w:lang w:val="en-US"/>
              </w:rPr>
              <w:t>AGFA</w:t>
            </w:r>
            <w:r>
              <w:rPr>
                <w:color w:val="000000"/>
                <w:lang w:val="uk-UA"/>
              </w:rPr>
              <w:t xml:space="preserve"> 30х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рокуючі фіксовані ходу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исневий концентра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а протипролежне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ші меди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онітор паціє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утб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исневий генератор (благодійна допомог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ипролежневий матрац (благодійна допомог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еокамера з адаптером (благодійна допомог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емонти / будівництва у тис. гр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2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у тис. гр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ІНФОРМАТИЗАЦІЇ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комп’ютерах (з врахуванням кількості лікарі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: всього – у % до потре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 - 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 – 6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ЧНІ МОЖЛИВОСТІ ЗАКЛАДУ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ентген: апаратів – досліджень за рі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- 1017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944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РТ: апаратів – досліджень за рі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Т: апаратів – досліджень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ФГ: апаратів – досліджень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5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401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амографія: апаратів – досліджень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: апаратів – досліджень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68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448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Ендоскопічна діагностика: апаратів – досліджень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5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альна діагностика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Г: апаратів – досліджень за рік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ше зазначи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- 78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- 519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Холтермоніторування: апаратів – досліджень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МБУЛАТОРНО-ПОЛІКЛІНІЧНА ДОПОМОГА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оліклініки: абс. число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 поліклініку: абс. число – на 1 лікар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373/355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446 – 253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кабінету “Довіри”: кількість хворих на обліку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 (1 дитина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(1 дитина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айту ЗП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явність кабінету патології Ш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глядов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глядова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Наявність </w:t>
            </w:r>
            <w:r>
              <w:rPr>
                <w:lang w:val="uk-UA"/>
              </w:rPr>
              <w:t xml:space="preserve">чоловічого оглядового </w:t>
            </w:r>
            <w:r>
              <w:rPr/>
              <w:t>кабінету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ЦІОНАР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 на 01.01.21: абс. число – на 10 тис. на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 – 4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 – 37,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хворих (виписані + померлі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госпіталізації: абс. число – на 1000 населенн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1 – 134,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6 – 99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(зайнятість) ліж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ій термін перебуванн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тальність: абс. число померлих в стаціонарі – 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виписаних+померл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 + переведені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Робота ліжок по профілям (</w:t>
            </w:r>
            <w:r>
              <w:rPr>
                <w:i/>
                <w:lang w:val="uk-UA"/>
              </w:rPr>
              <w:t xml:space="preserve">по кожному профілю зазначити 3 показника! </w:t>
            </w:r>
            <w:r>
              <w:rPr>
                <w:lang w:val="uk-UA"/>
              </w:rPr>
              <w:t>кількість – з. л. – с. п</w:t>
            </w:r>
            <w:r>
              <w:rPr>
                <w:i/>
                <w:lang w:val="uk-UA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ї допомо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343,8 – 9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178,2 – 8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діологі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77,7 – 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77,9 – 8,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й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40,6 – 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95,0 – 5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інфекцій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рологіч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89,2 – 8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287,4 – 8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366,9 – 8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32,5 – 9,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нійні хірургіч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о-травматологіч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308,4 – 10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95,8 – 8,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ля вагітних та родильни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тології вагіт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47,6 – 1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74,5 – 7,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61,8 – 5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оларингологіч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фтальмологіч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ліативні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center" w:pos="2922" w:leader="none"/>
                <w:tab w:val="left" w:pos="37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оспі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99,2 – 43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41,0 – 29,3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- - 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- 7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нші зазначит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 xml:space="preserve">Всього </w:t>
            </w:r>
            <w:r>
              <w:rPr>
                <w:i/>
                <w:iCs/>
                <w:lang w:val="uk-UA"/>
              </w:rPr>
              <w:t xml:space="preserve">операцій </w:t>
            </w:r>
            <w:r>
              <w:rPr>
                <w:lang w:val="uk-UA"/>
              </w:rPr>
              <w:t>(абс. число – на 1000), у т. 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3 – 4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0 – 36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мбулаторних (абс. число – на 100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9 – 3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 – 25,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в стаціонарі (абс. число – на 100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 – 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 – 11,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операцій без операцій на шкірі та підшкірній клітковині (абс. число – на 100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 – 19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 – 14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перацій з використанням ШВЛ: 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– % від всі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перацій з розрахунку на 1 лікаря хірур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i/>
                <w:iCs/>
                <w:lang w:val="uk-UA"/>
              </w:rPr>
              <w:t>малоінвазивних</w:t>
            </w:r>
            <w:r>
              <w:rPr>
                <w:lang w:val="uk-UA"/>
              </w:rPr>
              <w:t xml:space="preserve"> втручань: всього, у т. 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ндопротезування суглобів: абс.числ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: абс. числ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сарських розтинів: абс. число – % від всі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15" w:leader="none"/>
                <w:tab w:val="center" w:pos="28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Хворих на </w:t>
            </w:r>
            <w:r>
              <w:rPr>
                <w:bCs/>
                <w:i/>
                <w:lang w:val="uk-UA"/>
              </w:rPr>
              <w:t>гострий інфаркт міокарду</w:t>
            </w:r>
            <w:r>
              <w:rPr>
                <w:lang w:val="uk-UA"/>
              </w:rPr>
              <w:t>: абс. – на 1000 населенн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госпіталізовано: абс. число -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 – 80,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89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в перші 12 годин: абс. число – % до хвор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41,6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2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ромболізис: абс. число -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5,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14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в кардіохірургію: абс. число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числа госпіталізованих померло: абс. число -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5,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1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 xml:space="preserve">Хворих на </w:t>
            </w:r>
            <w:r>
              <w:rPr>
                <w:i/>
                <w:iCs/>
                <w:lang w:val="uk-UA"/>
              </w:rPr>
              <w:t xml:space="preserve">гострі </w:t>
            </w:r>
            <w:r>
              <w:rPr>
                <w:i/>
                <w:lang w:val="uk-UA"/>
              </w:rPr>
              <w:t>інсульти</w:t>
            </w:r>
            <w:r>
              <w:rPr>
                <w:lang w:val="uk-UA"/>
              </w:rPr>
              <w:t xml:space="preserve">: абс. число – 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 населе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госпіталізовано: абс. число – % до хвор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 – 97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 – 92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в перші 12 годин: абс. число – 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госпіталізован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ено КТ/МР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ромболізису: абс. число -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числа госпіталізованих померло: абс. число -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18,7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 – 16,3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6FF00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ДАННЯ МЕДИЧНОЇ ДОПОМОГ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та мобільної бригади: бригад – заборів матеріалі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з НСЗУ за 29 пакетом – отримано кош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з НСЗУ за 30, 31 пакетами – отримано кош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 у ковідному стаціонар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манд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ліковано (виписані+померлі) у стаціонарі хворих на кові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з пневмоніє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у стаціонарі хворих з підозрою або непідтвердженим ковід (виписані+померлі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хворих на кові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з пневмоніє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у стаціонарі хворих з підозрою (непідтвердженим ковід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 числа пролікованих отримували</w:t>
            </w:r>
            <w:r>
              <w:rPr/>
              <w:t xml:space="preserve"> </w:t>
            </w:r>
            <w:r>
              <w:rPr>
                <w:lang w:val="uk-UA"/>
              </w:rPr>
              <w:t>кисневу терапію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В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 медпрацівників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зслідувань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о профпатологію у дотичних до ковіду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плено медперсоналу проти грипу – абс. чис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до всі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ВПРАЦЯ з НСЗУ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iCs/>
                <w:shd w:fill="FFFFFF" w:val="clear"/>
              </w:rPr>
              <w:t>АМБУЛАТОРНА ВТОРИННА ТА ТРЕТИННА МЕДИЧНА ДОПОМОГА ДОРОСЛИМ ТА ДІТЯМ, ВКЛЮЧАЮЧИ МЕДИЧНУ РЕАБІЛІТАЦІЮ ТА СТОМАТОЛОГІЧНУ ДОПОМОГУ</w:t>
            </w:r>
            <w:r>
              <w:rPr>
                <w:b/>
                <w:iCs/>
                <w:lang w:val="uk-UA"/>
              </w:rPr>
              <w:t xml:space="preserve"> (3 пакет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адано амбулаторних послуг</w:t>
            </w:r>
            <w:r>
              <w:rPr>
                <w:lang w:val="uk-UA"/>
              </w:rPr>
              <w:t xml:space="preserve"> всього, у т. ч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51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141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тивн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54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67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ментальної діагностики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1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32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х обсте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66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63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ня за хронічними хворими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16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9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е лікуванн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08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6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 в денному стаціонарі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і операції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вагітн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реабілітації, крім інших пакетів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ргентна стоматологія дітя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ргентна стоматологія доросли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а допомога до прибуття бригади ЕМД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в стаціонари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6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КЕТИ ЕНДОСКОПІЧНОЇ ДІАГНОСТИКИ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мографія грудних залоз (4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Cs/>
              </w:rPr>
              <w:t>Гістероскопія</w:t>
            </w:r>
            <w:r>
              <w:rPr>
                <w:b/>
                <w:bCs/>
                <w:iCs/>
                <w:lang w:val="uk-UA"/>
              </w:rPr>
              <w:t xml:space="preserve"> діагностична (5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iCs/>
                <w:lang w:val="uk-UA"/>
              </w:rPr>
              <w:t xml:space="preserve">Езофагогастродуоденоскопія (6) діагностична –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23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58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Cs/>
                <w:lang w:val="uk-UA"/>
              </w:rPr>
              <w:t xml:space="preserve">Колоноскопія (7) діагностична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Цистоскопія (8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9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5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iCs/>
                <w:lang w:val="uk-UA"/>
              </w:rPr>
              <w:t xml:space="preserve">Бронхоскопія (9) діагностична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eading=h.gjdgxs"/>
            <w:bookmarkEnd w:id="0"/>
            <w:r>
              <w:rPr>
                <w:b/>
              </w:rPr>
              <w:t>ЛІКУВАННЯ ПАЦІЄНТІВ МЕТОДОМ ЕКСТРАКОРПОРАЛЬНОГО ГЕМОДІАЛІЗУ В АМБУЛАТОРНИХ УМОВАХ</w:t>
            </w:r>
            <w:r>
              <w:rPr>
                <w:b/>
                <w:lang w:val="uk-UA"/>
              </w:rPr>
              <w:t xml:space="preserve"> (10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цієнтів - процедур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Cs/>
              </w:rPr>
              <w:t>ХІРУРГІЧНІ ОПЕРАЦІЇ ДОРОСЛИМ ТА ДІТЯМ У СТАЦІОНАРНИХ УМОВАХ</w:t>
            </w:r>
            <w:r>
              <w:rPr>
                <w:b/>
                <w:iCs/>
                <w:lang w:val="uk-UA"/>
              </w:rPr>
              <w:t xml:space="preserve"> (11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х операці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 знечулень: абс.число –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6 – 61,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 – 85,6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>: абс.число – %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 - 10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 - 100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b/>
                <w:iCs/>
              </w:rPr>
              <w:t>СТАЦІОНАРНА ДОПОМОГА ДОРОСЛИМ ТА ДІТЯМ З НЕХІРУРГІЧНИМИ (СОМАТИЧНИМИ) ЗАХВОРЮВАННЯМИ</w:t>
            </w:r>
            <w:r>
              <w:rPr>
                <w:b/>
                <w:iCs/>
                <w:lang w:val="uk-UA"/>
              </w:rPr>
              <w:t xml:space="preserve"> (12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ліковано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6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МЕДИЧНА ДОПОМОГА ПРИ ГОСТРОМУ МОЗКОВОМУ ІНСУЛЬТІ</w:t>
            </w:r>
            <w:r>
              <w:rPr>
                <w:b/>
                <w:iCs/>
                <w:lang w:val="uk-UA"/>
              </w:rPr>
              <w:t xml:space="preserve"> (13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хворих, з них проведено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йровізуаліцію у перші 60 хвилин госпіталізації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76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ромболітичн</w:t>
            </w:r>
            <w:r>
              <w:rPr>
                <w:lang w:val="uk-UA"/>
              </w:rPr>
              <w:t>у</w:t>
            </w:r>
            <w:r>
              <w:rPr/>
              <w:t xml:space="preserve"> терапі</w:t>
            </w:r>
            <w:r>
              <w:rPr>
                <w:lang w:val="uk-UA"/>
              </w:rPr>
              <w:t>ю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ндоваскулярні методи лікуванн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МЕДИЧНА ДОПОМОГА ПРИ ПОЛОГАХ</w:t>
            </w:r>
            <w:r>
              <w:rPr>
                <w:b/>
                <w:iCs/>
                <w:lang w:val="uk-UA"/>
              </w:rPr>
              <w:t xml:space="preserve"> (15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логів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iCs/>
              </w:rPr>
              <w:t>МЕДИЧНА ДОПОМОГА НОВОНАРОДЖЕНИМ У СКЛАДНИХ НЕОНАТАЛЬНИХ ВИПАДКАХ</w:t>
            </w:r>
            <w:r>
              <w:rPr>
                <w:b/>
                <w:iCs/>
                <w:lang w:val="uk-UA"/>
              </w:rPr>
              <w:t xml:space="preserve"> (16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овонароджених, з н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тенсивна терапія новонароджени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 за хворими новонародженими без І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респіраторної підтримки: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CPAP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інвазивної ШВЛ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вазивної ШВЛ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center"/>
              <w:rPr/>
            </w:pPr>
            <w:bookmarkStart w:id="1" w:name="_Hlk26373934"/>
            <w:r>
              <w:rPr>
                <w:b/>
                <w:iCs/>
              </w:rPr>
              <w:t>ПСИХІАТРИЧНА ДОПОМОГА ДОРОСЛИМ ТА ДІТЯМ</w:t>
            </w:r>
            <w:bookmarkEnd w:id="1"/>
            <w:r>
              <w:rPr>
                <w:b/>
                <w:iCs/>
                <w:lang w:val="uk-UA"/>
              </w:rPr>
              <w:t xml:space="preserve"> (19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26373958"/>
            <w:r>
              <w:rPr>
                <w:b/>
                <w:iCs/>
              </w:rPr>
              <w:t>ЛІКУВАННЯ ДОРОСЛИХ ТА ДІТЕЙ ІЗ ТУБЕРКУЛЬОЗОМ</w:t>
            </w:r>
            <w:bookmarkEnd w:id="2"/>
            <w:r>
              <w:rPr>
                <w:b/>
                <w:iCs/>
                <w:lang w:val="uk-UA"/>
              </w:rPr>
              <w:t xml:space="preserve"> (20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lang w:val="uk-UA"/>
              </w:rPr>
            </w:pPr>
            <w:bookmarkStart w:id="3" w:name="_Hlk26373970"/>
            <w:r>
              <w:rPr>
                <w:b/>
                <w:iCs/>
                <w:lang w:val="uk-UA"/>
              </w:rPr>
              <w:t>ДІАГНОСТИКА, ЛІКУВАННЯ ТА СУПРОВІД ОСІБ ІЗ ВІЛ</w:t>
            </w:r>
            <w:bookmarkEnd w:id="3"/>
            <w:r>
              <w:rPr>
                <w:b/>
                <w:iCs/>
                <w:lang w:val="uk-UA"/>
              </w:rPr>
              <w:t xml:space="preserve"> (21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ЛІКУВАННЯ ОСІБ ІЗ ПСИХІЧНИМИ ТА ПОВЕДІНКОВИМИ РОЗЛАДАМИ ВНАСЛІДОК ВЖИВАННЯ ОПІОЇДІВ ІЗ ВИКОРИСТАННЯМ ПРЕПАРАТІВ ЗПТ (22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АЛІАТИВНА МЕДИЧНА ДОПОМОГА</w:t>
            </w:r>
            <w:r>
              <w:rPr>
                <w:b/>
                <w:lang w:val="uk-UA"/>
              </w:rPr>
              <w:t xml:space="preserve"> (2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аціонарна паліативна медична допомога дорослим та дітям»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АЛІАТИВНА МЕДИЧНА ДОПОМОГА</w:t>
            </w:r>
            <w:r>
              <w:rPr>
                <w:b/>
                <w:lang w:val="uk-UA"/>
              </w:rPr>
              <w:t xml:space="preserve"> (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більна паліативна медична допомога дорослим і дітям»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А РЕАБІЛІТАЦ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Cs/>
              </w:rPr>
              <w:t>немовлят, які народились передчасно та/або хворими, упродовж перших трьох років життя</w:t>
            </w:r>
            <w:r>
              <w:rPr>
                <w:b/>
                <w:iCs/>
                <w:lang w:val="uk-UA"/>
              </w:rPr>
              <w:t xml:space="preserve"> (25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А РЕАБІЛІТАЦІЯ</w:t>
            </w:r>
            <w:r>
              <w:rPr>
                <w:b/>
                <w:iCs/>
              </w:rPr>
              <w:t xml:space="preserve"> дорослих та дітей від 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</w:rPr>
              <w:t xml:space="preserve"> років з ураженням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shd w:fill="FFFFFF" w:val="clear"/>
              </w:rPr>
              <w:t>опорно-рухового апарату</w:t>
            </w:r>
            <w:r>
              <w:rPr>
                <w:b/>
                <w:iCs/>
                <w:lang w:val="uk-UA"/>
              </w:rPr>
              <w:t xml:space="preserve"> (26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РЕАБІЛІТАЦІЯ дорослих та дітей від 3 років з ураженням нервової системи (27)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БУТКИ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утність заборгованості по виплаті заробітної плати, збільшилась середня заробітна плата (лікаря до 10 тис.грн.)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утня заборгованість по комунальним платежам по закладу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о за кошти з місцевого бюджету ІФА-аналізатор, кисневі генератори, монітори спостереження та інші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о киснепостачання в інфекційному відділенні на 8 ліжок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заклад прийшло працювати 4 молодих спеціалісти (інфекціоніст, окуліст, гінеколог, анестезіолог-статист), зменшився відсоток лікарів-пенсіонерів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ведено в експлуатацію та проведено оперативне лікування на лапароскопічній стійці.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БЛЕМИ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ається кадрова проблема: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ів-анестезіологів, педіатра;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статня матеріально-технічна база для збільшення кількості ПМГ (гістероскоп, колоноскоп, бронхоскоп, цистоскоп), медичної реабілітації та паліативної допомоги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сть закладів на території селищної ради, щодо впровадження аутсорсингу, немедичних послуг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гативна демографічна ситуація в районі, низька платоспроможність населення спричиняє обмеженість додаткового фінансування у вигляді платних послуг.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ПРЯМИ ПОДАЛЬШОЇ ДІЯЛЬНОСТІ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ширення паліативної та хоспісної терапії в закладі.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ооснащення закладу, щодо підписання в майбутньому пакету реабілітаційних послуг;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б’єднання профільних відділень, з метою раціонального використання кадрів та коштів;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молодження кадрового потенціалу;</w:t>
            </w:r>
          </w:p>
          <w:p>
            <w:pPr>
              <w:pStyle w:val="Style15"/>
              <w:tabs>
                <w:tab w:val="clear" w:pos="709"/>
                <w:tab w:val="left" w:pos="26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ження впровадження енергозберігаючих заходів по закладу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>підприємства «Новоушицька центра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rpeoplewithlowvision">
    <w:name w:val="forpeoplewithlowvi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>
      <w:sz w:val="24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3:00Z</dcterms:created>
  <dc:creator/>
  <dc:description/>
  <cp:keywords/>
  <dc:language>en-US</dc:language>
  <cp:lastModifiedBy>User</cp:lastModifiedBy>
  <dcterms:modified xsi:type="dcterms:W3CDTF">2021-02-19T09:10:00Z</dcterms:modified>
  <cp:revision>2</cp:revision>
  <dc:subject/>
  <dc:title/>
</cp:coreProperties>
</file>