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1401771566" r:id="rId2"/>
        </w:object>
      </w:r>
    </w:p>
    <w:p>
      <w:pPr>
        <w:pStyle w:val="Heading"/>
        <w:ind w:left="-54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540" w:right="-5" w:hanging="0"/>
        <w:rPr>
          <w:b/>
          <w:b/>
          <w:sz w:val="24"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від 17 грудня 2020 року № 13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роекту будівницт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 зведений   експертний  звіт  щодо  розгляду  кошторисної частини проектної  документації №02/537-12/20А від 2.12.2020 року, виданий ТОВ «ПЕРША ПРИВАТНА ЕКСПЕРТИЗА» за робочим  проектом та зведений кошторисний розрахунок вартості об’єкта будівництва: «Нове будівництво мереж водопостачання в с. Куражин, Новоушицького району, Хмельницької області», керуючись  ст.ст. 31, 42, 59  Закону України «Про місцеве самоврядування в Україні», відповідно до Постанови Кабінету Міністрів України від 11.05.2011 №560 «Про затвердження Порядку затвердження проектів будівництва і проведення їх експертизи», виконавчий комітет селищної ради</w:t>
      </w:r>
    </w:p>
    <w:p>
      <w:pPr>
        <w:pStyle w:val="Normal"/>
        <w:ind w:firstLine="720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Затвердити проект будівництва: «Нове будівництво мереж водопостачання в с. Куражин, Новоушицького району, Хмельницької області», загальною кошторисною вартістю будівництва у поточних цінах станом на 05.09.2020 року -  5090.646  тис. грн. (п’ять мільйонів дев’яносто тисяч шістсот сорок шість тисяч гривень 00 коп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Контроль за виконанням даного рішення покласти на першого заступника Новоушицького селищного голови   Р. САДЛІ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lang w:val="uk-UA"/>
        </w:rPr>
      </w:pPr>
      <w:r>
        <w:rPr>
          <w:b/>
          <w:lang w:val="uk-UA"/>
        </w:rPr>
        <w:t xml:space="preserve">Новоушицький селищний голова </w:t>
        <w:tab/>
        <w:t xml:space="preserve">       Анатолій ОЛІЙНИК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ind w:left="-540" w:right="-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6:00Z</dcterms:created>
  <dc:creator>Олег</dc:creator>
  <dc:description/>
  <cp:keywords/>
  <dc:language>en-US</dc:language>
  <cp:lastModifiedBy>User</cp:lastModifiedBy>
  <cp:lastPrinted>2020-12-16T17:51:00Z</cp:lastPrinted>
  <dcterms:modified xsi:type="dcterms:W3CDTF">2020-12-21T14:54:00Z</dcterms:modified>
  <cp:revision>4</cp:revision>
  <dc:subject/>
  <dc:title>У К Р А Ї Н А</dc:title>
</cp:coreProperties>
</file>