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позачергової</w:t>
      </w:r>
      <w:r>
        <w:rPr>
          <w:b/>
          <w:sz w:val="22"/>
          <w:szCs w:val="22"/>
        </w:rPr>
        <w:t xml:space="preserve"> 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sz w:val="22"/>
          <w:szCs w:val="22"/>
          <w:lang w:val="uk-UA"/>
        </w:rPr>
        <w:t>від 30  жовтня  2020 року  №12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смт. Нова Ушиця</w:t>
      </w:r>
      <w:r>
        <w:rPr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затвердження технічної документації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з землеустрою щодо встановлення (відновлення)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еж земельної ділянки в натурі (на місцевості)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51" w:firstLine="60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одані заяви громадян, керуючись ст. ст. 12, 33, 40, 116, 118, 120, 121, 122, 186  п.12 розділу Х „Перехідні положення” Земельного кодексу України №2768-ІІІ від 25.10.2001 року, ст. ст. 20, 25, 28, 55 Закону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«Про місцеве самоврядування в Україні»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>,  п. п. 2, 3 Перехідних та Прикінцевих положень Закону України «Про державний земельний кадастр» №3613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7.07.2011 року, Наказом Державного комітету із земельних ресурсів від 18.05.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, селищна рада</w:t>
      </w:r>
    </w:p>
    <w:p>
      <w:pPr>
        <w:pStyle w:val="Normal"/>
        <w:ind w:right="51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технічну документацію із землеустрою щодо встановлення (відновлення) меж земельних  ділянок в  натурі (на місцевості) громадянам (згідно додатку 1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ind w:left="0" w:right="51" w:firstLine="600"/>
        <w:jc w:val="both"/>
        <w:rPr/>
      </w:pPr>
      <w:r>
        <w:rPr>
          <w:sz w:val="22"/>
          <w:szCs w:val="22"/>
          <w:lang w:val="uk-UA"/>
        </w:rPr>
        <w:t>Затвердити технічну документацію із землеустрою щодо поділу та об'єднання земельних ділянок (згідно додатку 2)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ind w:right="51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1  Зареєструвати земельні ділянки за Новоушицькою селищною радою 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 Передати безоплатно у власність громадянам   земельні ділянки зазначені у додатку до рішення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5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Селищний голова                                                                                 О.Московчук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 xml:space="preserve">до рішення  </w:t>
      </w:r>
      <w:r>
        <w:rPr>
          <w:b/>
          <w:bCs/>
          <w:sz w:val="21"/>
          <w:szCs w:val="21"/>
          <w:lang w:val="uk-UA"/>
        </w:rPr>
        <w:t xml:space="preserve"> позачергової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lang w:val="uk-UA"/>
        </w:rPr>
        <w:t>сесії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bCs/>
          <w:sz w:val="21"/>
          <w:szCs w:val="21"/>
        </w:rPr>
        <w:t>від</w:t>
      </w:r>
      <w:r>
        <w:rPr>
          <w:b/>
          <w:bCs/>
          <w:sz w:val="21"/>
          <w:szCs w:val="21"/>
          <w:lang w:val="uk-UA"/>
        </w:rPr>
        <w:t xml:space="preserve">     30. 10. 2020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12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технічну документацію із землеустрою щодо встановлення (відновлення) меж земельних  ділянок в  натурі (на місцевості)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2142"/>
        <w:gridCol w:w="2178"/>
        <w:gridCol w:w="2361"/>
        <w:gridCol w:w="860"/>
      </w:tblGrid>
      <w:tr>
        <w:trPr>
          <w:trHeight w:val="6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ПІБ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билецька Лариса Миколаї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Хмельницька обл., </w:t>
              <w:br/>
              <w:t>Новоушицький р-н., с.Любомирівка, вулиця, Польова,17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2:001:0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раник Валерій Володимир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Отроків, вулиця Центральна,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Отро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5:002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63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289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хнюк Надія Івані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За межами с.Отроків, Новоушицького </w:t>
            </w:r>
            <w:r>
              <w:rPr>
                <w:sz w:val="21"/>
                <w:szCs w:val="21"/>
                <w:lang w:val="uk-UA"/>
              </w:rPr>
              <w:t>р-ну, Хмельницької обл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11:001:010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рковський Михайло Миколай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Отроків, вулиця Шкільна,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Отро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1:002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1:003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4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7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99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812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авчук Василь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Отроків, вулиця Польова,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Отро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3:002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2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72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атвєєва Валентина Іван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Отроків, вулиця Центральна,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Отро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9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3:002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4:008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9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445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алюс Леся Олександр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Отроків, вулиця Гагаріна,2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Отро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2:005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2:005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2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ячук Віктор Володимир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Нова Гут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3:001:002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242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рська Ганна Олексії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, вулиця Миру,2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Струг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uk-UA"/>
              </w:rPr>
              <w:t>6823389500:01:001:032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1:032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1:001:032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4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21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авчук Людмила Васил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ара Гута, вулиця  Садова,21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4:001:0153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ілик Євдокія Олександрі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Хмельницька обл., </w:t>
              <w:br/>
              <w:t>Новоушицький р-н., с.Рудківці, вулиця, Центральна,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5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ілик Євдокія Олександрі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Рудківці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5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6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еленюк Ярослав Олександр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За межами с.Рудківці, Новоушицького </w:t>
            </w:r>
            <w:r>
              <w:rPr>
                <w:sz w:val="21"/>
                <w:szCs w:val="21"/>
                <w:lang w:val="uk-UA"/>
              </w:rPr>
              <w:t>р-ну, Хмельницької обл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7:001:089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аковський Олег Анатолій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Хмельницька обл., </w:t>
              <w:br/>
              <w:t>смт. Нова Ушиця, вулиця, Пушкіна,б/н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3:0285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0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Іванова Ганна Олександрі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 ,вулиця  Шкільна,1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труг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7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500:01:003:027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2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ороновська Ганна Петр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Тимків, вулиця Бендера О.,1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Тим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5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ороновський Іван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Тимків, вулиця Зелена,2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Тимків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4:001:007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5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лісна Лідія Андрії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Хмельницька обл., </w:t>
              <w:br/>
              <w:t>Новоушицький р-н, с.Івашківці, вулиця Центральна,1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1:001:0321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9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аранько  Віталій Олександр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За межами с.Слобідка, Новоушицького </w:t>
            </w:r>
            <w:r>
              <w:rPr>
                <w:sz w:val="21"/>
                <w:szCs w:val="21"/>
                <w:lang w:val="uk-UA"/>
              </w:rPr>
              <w:t>р-ну, Хмельницької обл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8:001:056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207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лісний Сергій Василь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Хмельницька обл., </w:t>
              <w:br/>
              <w:t>Новоушицький р-н, с.Івашківці, вулиця Центральна,12а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1:001:0320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рик Олена Олександрі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 xml:space="preserve">За межами с.Отроків, Новоушицького </w:t>
            </w:r>
            <w:r>
              <w:rPr>
                <w:sz w:val="21"/>
                <w:szCs w:val="21"/>
                <w:lang w:val="uk-UA"/>
              </w:rPr>
              <w:t>р-ну, Хмельницької обл.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11:001:010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аменко Руслан Петр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Пилипи-Хребтіївськ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тіївські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2:033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8:001:063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57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кай Микола Іванович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Івашківці, вулиця Озерна,1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Івашківці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1:001:032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000:01:001:032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68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4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уліцька Любов Борисівна,</w:t>
            </w:r>
          </w:p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Антонівка, вулиця Молодіжна,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Антонівк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2:002:010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2:002:010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17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5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руліцький  Олександр </w:t>
            </w:r>
            <w:r>
              <w:rPr>
                <w:b/>
                <w:bCs/>
                <w:sz w:val="21"/>
                <w:szCs w:val="21"/>
                <w:lang w:val="en-US"/>
              </w:rPr>
              <w:t>Дем'ян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Антонівка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02:002:010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443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6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вед  Наталія Анатоліївна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Рудківці, вулиця Молодіжна,41/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Рудківці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53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55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4:001:0354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5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25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35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Шишурін Петро Миколайович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Хмельницька область, Новоушицький  р</w:t>
            </w:r>
            <w:r>
              <w:rPr>
                <w:sz w:val="21"/>
                <w:szCs w:val="21"/>
                <w:lang w:val="uk-UA"/>
              </w:rPr>
              <w:t xml:space="preserve">-н, 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Пилипи-Хребтіївські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8500:01:001:029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2166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>
          <w:sz w:val="22"/>
          <w:szCs w:val="22"/>
          <w:lang w:val="uk-UA"/>
        </w:rPr>
        <w:t xml:space="preserve">    </w:t>
      </w:r>
      <w:r>
        <w:rPr>
          <w:b/>
          <w:bCs/>
          <w:sz w:val="21"/>
          <w:szCs w:val="21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                           </w:t>
      </w:r>
      <w:r>
        <w:rPr>
          <w:b/>
          <w:bCs/>
          <w:sz w:val="21"/>
          <w:szCs w:val="21"/>
          <w:lang w:val="uk-UA"/>
        </w:rPr>
        <w:t>Додаток 2 до рішення   позачергової сесії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</w:t>
      </w:r>
      <w:r>
        <w:rPr>
          <w:b/>
          <w:bCs/>
          <w:sz w:val="21"/>
          <w:szCs w:val="21"/>
        </w:rPr>
        <w:t>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both"/>
        <w:rPr/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</w:t>
      </w:r>
      <w:r>
        <w:rPr>
          <w:b/>
          <w:bCs/>
          <w:sz w:val="21"/>
          <w:szCs w:val="21"/>
        </w:rPr>
        <w:t>від</w:t>
      </w:r>
      <w:r>
        <w:rPr>
          <w:b/>
          <w:bCs/>
          <w:sz w:val="21"/>
          <w:szCs w:val="21"/>
          <w:lang w:val="uk-UA"/>
        </w:rPr>
        <w:t xml:space="preserve">     30. 10. 2020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12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 </w:t>
      </w:r>
    </w:p>
    <w:tbl>
      <w:tblPr>
        <w:tblW w:w="9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4"/>
        <w:gridCol w:w="2142"/>
        <w:gridCol w:w="2178"/>
        <w:gridCol w:w="2361"/>
        <w:gridCol w:w="860"/>
      </w:tblGrid>
      <w:tr>
        <w:trPr>
          <w:trHeight w:val="63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реса земельної ділянки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ільове призначення земельної ділянки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адастровий номер земельної ділянки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Новоушицька селищна ра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Хмельницька обл., </w:t>
              <w:br/>
              <w:t>смт. Нова Ушиця, вулиця Кольчака,28а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6:017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6:017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6:0169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6:016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6:01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1822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678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0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1</w:t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Style21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7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</w:t>
      </w:r>
      <w:r>
        <w:rPr>
          <w:b/>
          <w:bCs/>
          <w:sz w:val="22"/>
          <w:szCs w:val="22"/>
          <w:lang w:val="uk-UA"/>
        </w:rPr>
        <w:t xml:space="preserve">Секретар ради                                                                 С.А.Мегель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>
        <w:sz w:val="21"/>
        <w:b/>
        <w:szCs w:val="21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bCs w:val="false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38:00Z</dcterms:created>
  <dc:creator>Олег</dc:creator>
  <dc:description/>
  <cp:keywords/>
  <dc:language>en-US</dc:language>
  <cp:lastModifiedBy>User</cp:lastModifiedBy>
  <cp:lastPrinted>2020-11-05T15:53:00Z</cp:lastPrinted>
  <dcterms:modified xsi:type="dcterms:W3CDTF">2020-11-05T14:16:00Z</dcterms:modified>
  <cp:revision>5</cp:revision>
  <dc:subject/>
  <dc:title>У К Р А Ї Н А</dc:title>
</cp:coreProperties>
</file>