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4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дострокове припинення терміну дії договору оренди майна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4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4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заяву Блажко Валентини Петрівни від 08 квітня 2021 року, відповідно до пункту 10.3 та частини 5 пункту 10.6 Договору оренди індивідуально визначеного (нерухомого) майна комунальної власності Новоушицької селищної об'єднаної територіальної громади (в новій редакції) від 11 липня 2016 року №10, селищна рад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40" w:after="0"/>
        <w:jc w:val="center"/>
        <w:rPr>
          <w:bCs/>
          <w:color w:val="000000"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40" w:after="0"/>
        <w:ind w:left="0" w:firstLine="570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>Достроково припинити Договір оренди індивідуально визначеного (нерухомого) майна комунальної власності Новоушицької селищної об'єднаної територіальної громади (в новій редакції) від 11</w:t>
      </w:r>
      <w:r>
        <w:rPr>
          <w:bCs/>
          <w:szCs w:val="28"/>
          <w:lang w:val="uk-UA"/>
        </w:rPr>
        <w:t xml:space="preserve"> липня 2016 року №10 </w:t>
      </w:r>
      <w:r>
        <w:rPr>
          <w:bCs/>
          <w:color w:val="000000"/>
          <w:szCs w:val="28"/>
          <w:lang w:val="uk-UA"/>
        </w:rPr>
        <w:t>(частина нежитлового приміщення будинку-комплексу, площею 103,00 кв. м, розміщене за адресою: с. Глибівка Кам</w:t>
      </w:r>
      <w:r>
        <w:rPr>
          <w:bCs/>
          <w:color w:val="000000"/>
          <w:szCs w:val="28"/>
        </w:rPr>
        <w:t>'</w:t>
      </w:r>
      <w:r>
        <w:rPr>
          <w:bCs/>
          <w:color w:val="000000"/>
          <w:szCs w:val="28"/>
          <w:lang w:val="uk-UA"/>
        </w:rPr>
        <w:t>янець-Подільського району Хмельницької області, вул. Миколи Гевка, 13), укладений між Новоушицькою селищною радою та ФОП Блажко Валентиною Петрівною, за взаємною згодою сторін з 20 квітня 2021 року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40" w:after="0"/>
        <w:ind w:left="0" w:firstLine="57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ручити селищному голові Анатолію ОЛІЙНИКУ укласти додаткову угоду про дострокове припинення, за взаємною згодою сторін, договору оренди майна комунальної власності Новоушицької селищної ради зазначеного у пункті 1 цього рішенн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40" w:after="0"/>
        <w:ind w:left="0" w:firstLine="57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кладену додаткову угоду до договору оренди майна комунальної власності Новоушицької селищної ради подати на затвердження селищної рад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40" w:after="0"/>
        <w:ind w:left="0" w:firstLine="57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uppressAutoHyphens w:val="false"/>
        <w:spacing w:before="4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uppressAutoHyphens w:val="false"/>
        <w:spacing w:before="40" w:after="0"/>
        <w:rPr/>
      </w:pPr>
      <w:r>
        <w:rPr>
          <w:b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uk-UA"/>
      </w:rPr>
      <w:t>ІХ позачергова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16.04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lang w:val="uk-UA"/>
    </w:rPr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27:00Z</dcterms:created>
  <dc:creator>Игорь</dc:creator>
  <dc:description/>
  <cp:keywords/>
  <dc:language>en-US</dc:language>
  <cp:lastModifiedBy>User245267</cp:lastModifiedBy>
  <cp:lastPrinted>2021-03-19T15:17:00Z</cp:lastPrinted>
  <dcterms:modified xsi:type="dcterms:W3CDTF">2021-04-14T12:58:00Z</dcterms:modified>
  <cp:revision>5</cp:revision>
  <dc:subject/>
  <dc:title> </dc:title>
</cp:coreProperties>
</file>