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з метою виготовлення землевпорядної документації на земельну ділянку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 обстеження та встановлення факту наявності або відсутності на земельній ділянці</w:t>
      </w:r>
      <w:r>
        <w:rPr>
          <w:szCs w:val="28"/>
          <w:lang w:val="uk-UA"/>
        </w:rPr>
        <w:t>, що розташована за адресою:  Хмельницька область, Новоушицький район, с.Каскада, вул. Козацька, б/н, будівель або споруд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Комісії обстежити земельну ділянку</w:t>
      </w:r>
      <w:r>
        <w:rPr>
          <w:szCs w:val="28"/>
          <w:lang w:val="uk-UA"/>
        </w:rPr>
        <w:t xml:space="preserve"> вказану у пункті 1 цього розпорядження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обстеження земельної ділянк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5"/>
        <w:gridCol w:w="6735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ДЛІЙ Русла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 Новоушицького селищного голови, голова комісії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юридичного відділу Новоушицької селищн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АЛЬ Іго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КОЛАЙЧУК Іго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Cs w:val="28"/>
              <w:lang w:val="uk-UA"/>
            </w:rPr>
            <w:t>0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3:00Z</dcterms:created>
  <dc:creator>Игорь</dc:creator>
  <dc:description/>
  <dc:language>en-US</dc:language>
  <cp:lastModifiedBy>User</cp:lastModifiedBy>
  <cp:lastPrinted>2021-04-12T15:14:00Z</cp:lastPrinted>
  <dcterms:modified xsi:type="dcterms:W3CDTF">2021-04-12T13:33:00Z</dcterms:modified>
  <cp:revision>2</cp:revision>
  <dc:subject/>
  <dc:title/>
</cp:coreProperties>
</file>