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еміювання за результатами роботи у липні 2021 року</w:t>
            </w:r>
          </w:p>
        </w:tc>
      </w:tr>
    </w:tbl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пунктом 20 частини 4 статті 42, частиною 8 статті 59 Закону України «Про місцеве самоврядування в Україні», постановою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реміювання працівників Новоушицької селищної ради та її виконавчих органі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го рішенням селищної ради від 25 лютого 2021 року №31, рішення селищної ради від 26 листопада 2020 року №13 «Про умови оплати праці Новоушицького селищного голови на період повноважень», рішення селищної ради від 25 березня 2021 року №10 «Про структуру селищної ради»: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огодити виплату премії керівникам виконавчих органів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зі статусом юридичної особи публічного прав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результатами роботи у липні місяці 2021 року (за успішне виконання посадових обов’язків) за списком та у розмірах визначених у додатку 1.</w:t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Виплатити працівникам Новоушицької селищної ради премію за результатами роботи у липні місяці 2021 року (за успішне виконання посадових /службових обов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зків) за списком та у розмірах визначених у додатку 2.</w:t>
      </w:r>
    </w:p>
    <w:p>
      <w:pPr>
        <w:pStyle w:val="TextBodyIndent"/>
        <w:spacing w:before="120" w:after="0"/>
        <w:ind w:left="0"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3. Відділу бухгалтерського обліку, звітності та контролю Новоушицької селищної ради здійснити нарахування премії та її виплату при виплаті заробітної плати за липень 2021 року.</w:t>
      </w:r>
    </w:p>
    <w:p>
      <w:pPr>
        <w:pStyle w:val="TextBodyIndent"/>
        <w:spacing w:before="120" w:after="0"/>
        <w:ind w:left="0"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TextBodyIndent"/>
        <w:spacing w:before="120" w:after="0"/>
        <w:ind w:left="0"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3.07.2021 № 1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ПИСОК</w:t>
        <w:br/>
        <w:t>керівників виконавчих органів селищної ради (зі статусом юридичної особи публічного права), яким погоджено виплату премії за результатами роботи у липні місяці 2021 року</w:t>
        <w:br/>
        <w:t>(за успішне виконання посадових обов’язків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305"/>
        <w:gridCol w:w="4298"/>
        <w:gridCol w:w="2212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та власне ім’я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сад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премії у відсотках до посадового окладу (з урахуванням надбавок, за фактично відпрацьований періо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ГРОМЯК</w:t>
              <w:br/>
              <w:t xml:space="preserve">Лілія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 xml:space="preserve">начальник відділу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 xml:space="preserve">фінансів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селищної рад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СІДЛЕЦЬКИЙ</w:t>
              <w:br/>
              <w:t xml:space="preserve">Вадим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начальник відділу культури, туризму та з питань засобів масової інформації селищної рад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РЕУ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Вадим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спеціаліст І категорії відділу освіти, молоді та спорту селищної рад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3.07.2021 № 113</w:t>
            </w:r>
          </w:p>
        </w:tc>
      </w:tr>
    </w:tbl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  <w:br/>
        <w:t>посадових осіб Новоушицької селищної ради та її виконавчих органів, працівників обслуговуючого персоналу, які преміюються за результатами роботи у липні місяці 2021 року</w:t>
        <w:br/>
        <w:t>(за успішне виконання посадових /службових обов’язків)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4677"/>
        <w:gridCol w:w="1165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 та власне ім’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сад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премії у відсотках до посадового окладу (з урахував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нням надбавок, за фактично відпрацьо-ваний період)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ДРІЄНКО Олекс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емельних відносин та охорони навколишнього природного середовищ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ІЙ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ІЙ Серг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ТЛІЙ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1 категорії відділу комунальної власності та житлово-комунального господарств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АМАЙ Гал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ГОЛЬ Іри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од загального відділ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ЇК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НЗОЛЕВСЬКА Віт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од (з соціальних питань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ЦУЛЯК Тетя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головний спеціаліст відділу містобудування, архітектури та економічного розвитку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>
          <w:trHeight w:val="966" w:hRule="atLeast"/>
        </w:trPr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ЕНКО Натал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ЧУК Ларис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ЧУК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управління персонало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НЧУК Мико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цивільного захисту, оборонної та мобілізаційної роботи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НЧУК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містобудування, архітектури та економічного розвитк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ЦАЛ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земельних відносин та охорони навколишнього природного середовищ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СЬКА Інна Василів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«Центру надання адміністративних послуг»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ЕЛЮК Мико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АРИЧУК Валерій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УБАЛЬ Іг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юридичного відділу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ЛУН Валент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1 категорії відділу комунальної власності та житлово-комунального господарств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ЧУК </w:t>
            </w:r>
            <w:r>
              <w:rPr>
                <w:color w:val="000000"/>
                <w:szCs w:val="28"/>
                <w:lang w:val="uk-UA" w:eastAsia="ru-RU"/>
              </w:rPr>
              <w:t xml:space="preserve">Людми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діловод сектору з питань цивільного захисту, оборонної та мобілізаційної роботи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ГУТ Юлі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ржавний реєстратор відділу «Центру надання адміністративних послуг»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ДРАТЮК Окса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бухгалтерського обліку, звітності та контролю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ЕЦЬКА Валент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бухгалтерського обліку, звітності та контролю, головний бухгалтер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комунальної власності та житлово-комунального господарств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ТЮЧЕНКО Вікт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секретар селищної ради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ВЕЦЬКА Катери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ИМЧАК Ольг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дміністратор відділу «Центру надання адміністративних послуг»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ЗУР Март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ЗУР Петро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селищного голови з питань діяльності виконавчих органів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РЧУК Олекс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ВІЙЧУК Ган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ЙЧУК Іг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емельних відносин та охорони навколишнього природного середовищ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ХАЙЛОВСЬКА Ін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КРИЙ Вадим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І категорії загального відділу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СКОВЧУК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селищного голови з питань діяльності виконавчих органів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КОНЕЧНА Наталі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Анатолій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ищний голов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ТАФІЙЧУК Людмил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реє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ШЕНИЧКО Віталій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ВЧУК Тетя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ший заступник селищного голови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ЯН Наталія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бухгалтерського обліку, звітності та контролю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ДКА Тетян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юридичного відділ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ПУРКО Вікто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ржавний реєстратор відділу «Центр надання адміністративних послуг»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ОПЧАК Леся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відний спеціаліст юридичного відділу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ИНАДЦЯТКО Олександр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реєстратор відділу «Центру надання адміністративних послуг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РИСТОФОРОВА Тетяна 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хіваріус загального відділ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КУБОВА Альон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управління персонало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0" w:after="1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7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3</w:t>
          </w:r>
        </w:p>
      </w:tc>
    </w:tr>
  </w:tbl>
  <w:p>
    <w:pPr>
      <w:pStyle w:val="Header"/>
      <w:tabs>
        <w:tab w:val="clear" w:pos="4677"/>
        <w:tab w:val="clear" w:pos="9355"/>
        <w:tab w:val="left" w:pos="37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9:00Z</dcterms:created>
  <dc:creator>Игорь</dc:creator>
  <dc:description/>
  <cp:keywords/>
  <dc:language>en-US</dc:language>
  <cp:lastModifiedBy>User</cp:lastModifiedBy>
  <cp:lastPrinted>2021-07-26T13:24:00Z</cp:lastPrinted>
  <dcterms:modified xsi:type="dcterms:W3CDTF">2021-07-26T10:25:00Z</dcterms:modified>
  <cp:revision>7</cp:revision>
  <dc:subject/>
  <dc:title> </dc:title>
</cp:coreProperties>
</file>