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571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7.4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позачергової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сесії селищної ради </w:t>
      </w: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ід 19  жовтня 2017 року № 11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1440" w:hanging="0"/>
        <w:jc w:val="both"/>
        <w:rPr/>
      </w:pPr>
      <w:r>
        <w:rPr>
          <w:b/>
          <w:sz w:val="26"/>
          <w:szCs w:val="26"/>
          <w:lang w:val="uk-UA"/>
        </w:rPr>
        <w:t xml:space="preserve">Про внесення змін в рішення позачергової сесії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  <w:lang w:val="uk-UA"/>
        </w:rPr>
        <w:t xml:space="preserve"> скликання Березівської сільської ради від 22.04.2015 р. № 4 «Про затвердження незалежних оцінок майна, що належить до власності Березівської сільської ради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10, 25, 26, 59, 60 Закону України «Про місцеве самоврядування в Україні», селищна рада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ИРІШИЛА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 xml:space="preserve">1. Внести зміни в рішення позачергової сесії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Березівської сільської ради від 22.04.2015 р. № 4 «Про затвердження незалежних оцінок майна, що належить до власності Березівської сільської ради», а саме: п.1 та п. 2 даного рішення викласти в новій редакції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1. Затвердити незалежну оцінку майна комунальної власності Новоушицької селищної об’єднаної територіальної громади, а саме: виробничого будинку, котельні, площею 152,2 м. кв., що знаходиться за адресою: с. Березівка Новоушицького району Хмельницької області, вул. Центральна, 6а, в сумі 17015,00 грн. </w:t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2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6"/>
          <w:szCs w:val="26"/>
          <w:lang w:val="uk-UA"/>
        </w:rPr>
        <w:t>транспорту, зв’язку та сфери послуг</w:t>
      </w:r>
      <w:r>
        <w:rPr>
          <w:sz w:val="26"/>
          <w:szCs w:val="26"/>
          <w:lang w:val="uk-UA"/>
        </w:rPr>
        <w:t xml:space="preserve"> (голова комісії Цимбалюк О.Ф.).»</w:t>
      </w:r>
    </w:p>
    <w:p>
      <w:pPr>
        <w:pStyle w:val="TextBodyIndent"/>
        <w:spacing w:lineRule="auto" w:line="24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6"/>
          <w:szCs w:val="26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tabs>
          <w:tab w:val="clear" w:pos="708"/>
          <w:tab w:val="left" w:pos="765" w:leader="none"/>
          <w:tab w:val="left" w:pos="715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19:00Z</dcterms:created>
  <dc:creator>user</dc:creator>
  <dc:description/>
  <cp:keywords/>
  <dc:language>en-US</dc:language>
  <cp:lastModifiedBy>Admin</cp:lastModifiedBy>
  <cp:lastPrinted>2017-10-24T18:56:00Z</cp:lastPrinted>
  <dcterms:modified xsi:type="dcterms:W3CDTF">2017-10-24T14:56:00Z</dcterms:modified>
  <cp:revision>5</cp:revision>
  <dc:subject/>
  <dc:title> </dc:title>
</cp:coreProperties>
</file>