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right="-5" w:hanging="0"/>
        <w:rPr>
          <w:sz w:val="24"/>
        </w:rPr>
      </w:pPr>
      <w:r>
        <w:rPr/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60.05pt" filled="f" o:ole="">
            <v:imagedata r:id="rId3" o:title=""/>
          </v:shape>
          <o:OLEObject Type="Embed" ProgID="" ShapeID="ole_rId2" DrawAspect="Content" ObjectID="_14335912" r:id="rId2"/>
        </w:object>
      </w:r>
    </w:p>
    <w:p>
      <w:pPr>
        <w:pStyle w:val="Heading"/>
        <w:ind w:right="-5" w:hanging="0"/>
        <w:rPr>
          <w:sz w:val="24"/>
        </w:rPr>
      </w:pPr>
      <w:r>
        <w:rPr>
          <w:sz w:val="24"/>
        </w:rPr>
      </w:r>
    </w:p>
    <w:p>
      <w:pPr>
        <w:pStyle w:val="Heading"/>
        <w:ind w:right="-5" w:hanging="0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ГО РАЙОНУ ХМЕЛЬНИЦЬКОЇ ОБЛАСТІ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 31 жовтня  2017 року №604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смт. Нова Ушиц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правлення громадян на отримання соціальних послуг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  Новоушицькому  територіальному центрі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оціального обслуговування (надання соціальних послуг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звернення громадян керуючись ст. ст. 34, 40, 51, 52, 53, 59 Закону України  «Про місцеве  самоврядування в Україні» від 21.05.1997 року N280/97-ВР (із змінами і доповненнями) та на підставі проведеного обстеження соціально-побутових умов проживання, виконавчий комітет селищн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Направити на отримання соціальних послуг в Новоушицькому територіальному центрі соціального обслуговування (надання соціальних послуг) гр. Батуровську Зіну Миколаївну,  жительку  с. Рудківці   Новоушицького району Хмельниц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Направити на отримання соціальних послуг в Новоушицькому територіальному центрі соціального обслуговування (надання соціальних послуг) гр. Гуменюк Марію Іларіонівну,  жительку  с. Песець  Новоушицького району Хмельниц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Направити на отримання соціальних послуг в Новоушицькому територіальному центрі соціального обслуговування (надання соціальних послуг) гр. Гуменюка Бориса Васильовича,  жителя  с. Песець  Новоушицького району Хмельниц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Направити на отримання соціальних послуг в Новоушицькому територіальному центрі соціального обслуговування (надання соціальних послуг) гр. Сироту Миколу Олександровича,  жителя  с. Кружківці   Новоушицького району Хмельницької обла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Направити на отримання соціальних послуг в Новоушицькому територіальному центрі соціального обслуговування (надання соціальних послуг) гр. Батуровську Зіну Миколаївну,  жителя  с. Рудківці   Новоушицького району Хмельниц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лищний голова                                                                              О.Московчук</w:t>
      </w:r>
    </w:p>
    <w:p>
      <w:pPr>
        <w:pStyle w:val="Heading"/>
        <w:ind w:righ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03:00Z</dcterms:created>
  <dc:creator>boss</dc:creator>
  <dc:description/>
  <cp:keywords/>
  <dc:language>en-US</dc:language>
  <cp:lastModifiedBy>Admin</cp:lastModifiedBy>
  <cp:lastPrinted>2017-11-02T18:55:00Z</cp:lastPrinted>
  <dcterms:modified xsi:type="dcterms:W3CDTF">2017-11-02T14:56:00Z</dcterms:modified>
  <cp:revision>6</cp:revision>
  <dc:subject/>
  <dc:title> </dc:title>
</cp:coreProperties>
</file>