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е пленарне засідання І сесії селищної ради VІ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грудня 2020 року №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Пилипи-Хребтіїівські, села Соколівка, села Іванківц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Затвердити Стасюк Людмилу Володимирівну на посаду старости села Пилипи-Хребтіїівські, села Соколівка, села Іванківці на строк повноважень Новоушицької селищної ради VIII скликан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 Взяти до відома те, що Стасюк Людмилі Володимирівні старості села Пилипи-Хребтіїівські, села Соколівка, села Іванківці, присвоєно 10 ранг посадової особи місцевого самоврядування в межах шостої категорії поса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Ввести Стасюк Людмилу Володимирівну старосту села Пилипи-Хребтіїівські, села Соколівка, села Іванківці – в члени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4. 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23T10:00:00Z</dcterms:modified>
  <cp:revision>78</cp:revision>
  <dc:subject/>
  <dc:title>Про</dc:title>
</cp:coreProperties>
</file>