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 заяв громадян з питань призначення матеріальної допомоги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від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березня  2021 року 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,  голова комісії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Віта ГОНЗОЛЕВСЬ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члени комісії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зур П.А., Зваричук В.В., Гонзолевська  В.Б., Ковбасюк Д.В., Чорноконь В.В., Дворська І.В., Цюпик Л.І., Громяк Л.П.</w:t>
      </w:r>
    </w:p>
    <w:p>
      <w:pPr>
        <w:pStyle w:val="TextBodyIndent"/>
        <w:ind w:left="0"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ласова М.М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Гонзолевську В.Б., яка проінформувала присутніх про надходження до комісії заяв від жителів  громади  про надання матеріальної допомоги. Ознайомила  з їх змістом, а також документами доданими до заяви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sz w:val="28"/>
          <w:szCs w:val="28"/>
        </w:rPr>
        <w:t xml:space="preserve">про надання матеріальної допомоги на поховання </w:t>
      </w:r>
      <w:r>
        <w:rPr>
          <w:b w:val="false"/>
          <w:bCs w:val="false"/>
          <w:sz w:val="28"/>
          <w:szCs w:val="28"/>
        </w:rPr>
        <w:t>та документи додані до заяви такими особами:</w:t>
      </w:r>
    </w:p>
    <w:p>
      <w:pPr>
        <w:pStyle w:val="TextBodyIndent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уфрійчук Людмили Вікторівни с. Каскад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шенко Олександри Миколаївни с. Каскад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іпової Людмили Іванівни с. Філянівк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ілова Руслана Геннадійовича смт. Нова Ушиця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віцької Наталії Петрівні с. Глібі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манець Анатолія Миколайовича с. Вахнівці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іпінського Віктора Адольфовича с. Браїлівк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мановської  Світлани Дмитрівни с. Косиківці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ковського Андрія Анатолійовича с. Куча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</w:p>
    <w:tbl>
      <w:tblPr>
        <w:tblW w:w="8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</w:tblGrid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249" w:firstLine="249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Березовського  Миколи  Захаровича  с. Рудківці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Балинець Олени Андріївни  с. Вільховець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Симчак  Євгенії Степанівни с. Івашків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Казанкової Світлани Сергіївни  с. Мала Стружка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   Мельник Олександри Петрівни с. Шелестяни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ind w:left="1125" w:right="0" w:hanging="55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Мазура Олександра Борисовича с. Любомирів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Яцутік Асі Олександрівни с. Стара Гут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Любинецької  Ніни  Іванівни с. Зелені Курилівці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Грищука Івана Васильовича с. Капустя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Вансовича Станіслава Леонтійовича с. Нова Гут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Тодосійчука Анатолія Івановича с. Івашківці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 Сумішевського Казіміра Антоновича с. Струг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 Павлішена Віктора Ігоровича с. Струг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Базар Оксани Василівни с. Струг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Клімченко Івана Ігнатовича с. Струг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Клімченко Лілії Іванівни с. Струг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Война Людмили Тимофіївни с. Браїлів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Дорошенко Світлани Леонідівни с. Браїлів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Величко Анатолія Леонідовича с. Березів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Жмурко Олени  Миколаївни  с. Рудківці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Карпової Ганни Лукянівни с. Слобід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Кривої Тетяни Броніславівни с. Березівка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Коржанюка Анатолія Михайловича с. Губарів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 Радченко Валентини Арсентіївни с. Слобідка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. Дергунової Марії Прохорівни смт. Нова Ушиця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1. Кирилюк Сніжани Володимирівни смт. Нова Ушиця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2. Хома Майї Миколаї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3. Баранюк Віти Миколаї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4. Совінської Інни Василівни с. Філянівк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5. Дзекар Алли Анатолії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6. Чорноконь Алли Василі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7. Каплун Валентини Сергії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8. Стиренко Валентини Петрі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9. Зінчук Василя Васильовича с. Шелестяни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0. Твердохліба Олега Валерійовича с. Куражин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1. Гушуватої Таїсії Миколаївни с. Рудківці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2. Руцького Анатолія Михайловича с. Шебутинці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3. Каплун Марії Анатоліївни с. Шебутинці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4. Прус Гелени Сергіївни с. Вільховець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5. Савчук Ольги Івані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6. Мельник Наталії Василі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7. Жук Алли Петрівни с. Каскад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8. Ріпака Віктора Петровича с. Каскад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9. Ріпака Василя Васильовича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0. Ледової Катерини Володимирівни смт. Нова Ушиця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1. Ковальської Валентини Василівни с. Новий Глібів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2. Гнатюка Володимира Петровича с. Ставчани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3. Кобельського Віктора Миколайовича  с. Отроків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4. Колачука Івана Івановича с.Тимків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5. Шимка Ігоря Анатолійовича с. Струг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6. Дідик Ольги Костянтинівної с. Струг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7. Коверди Лесі Василівни с. Пилипківці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8. Вансович Анелії Мартинівни с. Нова Гут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9. Симчака Олександра Анатолійовича с. Івашківці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0. Демчук Катерини Михайлівни с. Вільховець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1. Білик Єлизавети Вікторівни с. Рудківці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2. Дідика Анатолія Анатолійовича с. Струг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3. Гевак Ганни Дмитрівни с. Садове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4. Неїжкаша Віктора Васильовича с. Куч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5. Пшеничко Ганни Василівни с. Мала Шурка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6. Деревянко Мирослави Степанівни  с. Отроків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7. Федорова  Олексія Івановича с. Цівківці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8. Соловйова Олександра Сергійовича с. Струга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9</w:t>
      </w:r>
      <w:r>
        <w:rPr>
          <w:b w:val="false"/>
          <w:bCs w:val="false"/>
          <w:color w:val="FF0000"/>
          <w:sz w:val="28"/>
          <w:szCs w:val="28"/>
        </w:rPr>
        <w:t xml:space="preserve">.  </w:t>
      </w:r>
      <w:r>
        <w:rPr>
          <w:b w:val="false"/>
          <w:bCs w:val="false"/>
          <w:sz w:val="28"/>
          <w:szCs w:val="28"/>
        </w:rPr>
        <w:t>Мазур Антоніни Григорівни  с. Любомирівка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13"/>
        <w:ind w:left="0" w:right="0" w:hanging="0"/>
        <w:rPr>
          <w:sz w:val="28"/>
        </w:rPr>
      </w:pPr>
      <w:r>
        <w:rPr>
          <w:b/>
          <w:bCs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Враховуючи </w:t>
      </w:r>
      <w:r>
        <w:rPr>
          <w:rStyle w:val="Docdata"/>
          <w:bCs/>
          <w:color w:val="000000"/>
          <w:sz w:val="28"/>
          <w:szCs w:val="28"/>
        </w:rPr>
        <w:t>Положення  про надання матеріальної допомоги громадянам  за їх  особистими зверненнями</w:t>
      </w:r>
      <w:r>
        <w:rPr>
          <w:bCs/>
          <w:color w:val="000000"/>
          <w:sz w:val="28"/>
          <w:szCs w:val="28"/>
        </w:rPr>
        <w:t xml:space="preserve"> або членів їх сімей до   Новоушицької  селищної ради</w:t>
      </w:r>
      <w:r>
        <w:rPr>
          <w:sz w:val="28"/>
          <w:szCs w:val="28"/>
        </w:rPr>
        <w:t xml:space="preserve"> на підставі  наданих документів, </w:t>
      </w:r>
      <w:r>
        <w:rPr>
          <w:b/>
          <w:sz w:val="28"/>
          <w:szCs w:val="28"/>
        </w:rPr>
        <w:t>надати матеріальну допомогу на поховання:</w:t>
      </w:r>
    </w:p>
    <w:p>
      <w:pPr>
        <w:pStyle w:val="TextBodyIndent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Онуфрійчук Людмилі Вікторівні с. Каскада 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1000.00 грн.</w:t>
      </w:r>
    </w:p>
    <w:p>
      <w:pPr>
        <w:pStyle w:val="TextBodyIndent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ршенко Олександрі Миколаївні с. Каскада -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іповій Людмилі Іванівні с. Філянівка - 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ілову Руслану Геннадійовичу смт. Нова Ушиця - 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віцькій Наталії Петрівні с. Глібів - 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ець Анатолію Миколайовичу с. Вахнівці -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пінському Віктору Адольфовичу с. Браїлівка -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ській Світлані Дмитрівні с. Косиківці - 1000.00 грн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ковському Андрію Анатолійовичу с. Куча -1000.00 грн.</w:t>
      </w:r>
    </w:p>
    <w:p>
      <w:pPr>
        <w:pStyle w:val="Tjbmf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раховуючи </w:t>
      </w:r>
      <w:r>
        <w:rPr>
          <w:rStyle w:val="Docdata"/>
          <w:bCs/>
          <w:color w:val="000000"/>
          <w:sz w:val="28"/>
          <w:szCs w:val="28"/>
        </w:rPr>
        <w:t>Положення  про надання матеріальної допомоги громадянам  за їх  особистими зверненнями</w:t>
      </w:r>
      <w:r>
        <w:rPr>
          <w:bCs/>
          <w:color w:val="000000"/>
          <w:sz w:val="28"/>
          <w:szCs w:val="28"/>
        </w:rPr>
        <w:t xml:space="preserve"> або членів їх сімей до   Новоушицької  селищної ради</w:t>
      </w:r>
      <w:r>
        <w:rPr>
          <w:sz w:val="28"/>
          <w:szCs w:val="28"/>
        </w:rPr>
        <w:t xml:space="preserve"> на підставі обстеження матеріально-побутових умов проживання, наданих документів, </w:t>
      </w:r>
      <w:r>
        <w:rPr>
          <w:b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  <w:lang w:val="uk-UA"/>
        </w:rPr>
        <w:t>в зв’язку з важким матеріальним становищем</w:t>
      </w:r>
      <w:r>
        <w:rPr>
          <w:b/>
          <w:sz w:val="28"/>
          <w:szCs w:val="28"/>
        </w:rPr>
        <w:t>:</w:t>
      </w:r>
    </w:p>
    <w:tbl>
      <w:tblPr>
        <w:tblW w:w="8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</w:tblGrid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Березовському Миколі  Захаровичу  с. Рудківці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00.00 грн.</w:t>
            </w:r>
          </w:p>
        </w:tc>
      </w:tr>
    </w:tbl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Балинець Олені Андріївні  с. Вільховець – 1000.00 гр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Симчак  Євгенії Степанівні  с. Івашківці – 1000.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азанковій Світлані  Сергіївні  с. Мала Стружка – 1000.00 грн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.   </w:t>
      </w:r>
      <w:r>
        <w:rPr>
          <w:b w:val="false"/>
          <w:bCs w:val="false"/>
          <w:sz w:val="28"/>
          <w:szCs w:val="28"/>
        </w:rPr>
        <w:t>Мельник Олександри Петрівни с. Шелестяни   -  1000.00 гр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раховуючи </w:t>
      </w:r>
      <w:r>
        <w:rPr>
          <w:rStyle w:val="Docdata"/>
          <w:bCs/>
          <w:color w:val="000000"/>
          <w:sz w:val="28"/>
          <w:szCs w:val="28"/>
        </w:rPr>
        <w:t>Положення  про надання матеріальної допомоги громадянам  за їх  особистими зверненнями</w:t>
      </w:r>
      <w:r>
        <w:rPr>
          <w:bCs/>
          <w:color w:val="000000"/>
          <w:sz w:val="28"/>
          <w:szCs w:val="28"/>
        </w:rPr>
        <w:t xml:space="preserve"> або членів їх сімей до   Новоушицької  селищної ради</w:t>
      </w:r>
      <w:r>
        <w:rPr>
          <w:sz w:val="28"/>
          <w:szCs w:val="28"/>
        </w:rPr>
        <w:t xml:space="preserve"> на підставі  наданих документів (</w:t>
      </w:r>
      <w:r>
        <w:rPr>
          <w:rStyle w:val="Docdata"/>
          <w:color w:val="000000"/>
          <w:sz w:val="28"/>
          <w:szCs w:val="28"/>
        </w:rPr>
        <w:t>виписка про проведену операцію</w:t>
      </w:r>
      <w:r>
        <w:rPr>
          <w:color w:val="000000"/>
          <w:sz w:val="28"/>
          <w:szCs w:val="28"/>
        </w:rPr>
        <w:t>, виписка з історії хвороби (виписний епікриз,</w:t>
      </w:r>
      <w:r>
        <w:rPr>
          <w:rStyle w:val="WW8Num1z0"/>
          <w:color w:val="000000"/>
          <w:sz w:val="28"/>
          <w:szCs w:val="28"/>
        </w:rPr>
        <w:t></w:t>
      </w:r>
      <w:r>
        <w:rPr>
          <w:rStyle w:val="Docdata"/>
          <w:color w:val="000000"/>
          <w:sz w:val="28"/>
          <w:szCs w:val="28"/>
        </w:rPr>
        <w:t xml:space="preserve">підтверджуючі </w:t>
      </w:r>
      <w:r>
        <w:rPr>
          <w:color w:val="000000"/>
          <w:sz w:val="28"/>
          <w:szCs w:val="28"/>
        </w:rPr>
        <w:t>документи, в тому числі про проведені витрати (чеки) (при можливості)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надати матеріальну допомогу на лікуван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Мазуру Олександру Борисовичу с. Любомирівка -  2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Яцутік Асі Олександрівні с. Стара Гута –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Любинецькій  Ніні  Іванівні с. Зелені Курилівці –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Грищуку Івану  Васильовичу  с. Капустяни –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Вансовичу Станіславу Леонтійовичу с. Нова Гута –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Тодосійчуку Анатолію Івановичу с. Івашківці –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 Сумішевському  Казіміру Антоновичу с. Струга - 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 Павлішену Віктору Ігоровичу с. Струга –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Базар Оксані Василівні с. Струга –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Клімченко Івану Ігнатовичу с. Струга – 3000.00 грн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Клімченко Лілії Іванівні с. Струга –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Войні Людмилі Тимофіївні с. Браїлівка –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Дорошенко Світлані Леонідівні с. Браїлівка –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Величко Анатолію Леонідовичу с. Березівка –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Жмурко Олені  Миколаївні  с. Рудківці – 3000.00 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Карповій  Ганні Лукянівні с. Слобідка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Кривій  Тетяні  Броніславівні с. Березівка –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Коржанюку Анатолію Михайловичу с. Губарів – 2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 Радченко Валентині Арсентіївні с. Слобідка - 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Кирилюк Сніжані Володимирівні смт. Нова Ушиця  -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1. Хомі Майї Миколаївні смт. Нова Ушиця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2. Баранюк Віті Миколаївні смт. Нова Ушиця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3. Совінській Інні Василівні с. Філянівка – 3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4. Дзекар Аллі Анатоліївні смт. Нова Ушиця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5. Чорноконь Аллі Василівні смт. Нова Ушиця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6. Каплун Валентині Сергіївні смт. Нова Ушиця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7. Стиренко Валентині Петрівні смт. Нова Ушиця -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8. Зінчук Василю Васильовичу с. Шелестяни – 4000.00 грн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9. Твердохлібу Олегу Валерійовичу с. Куражин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0. Гушуватій Таїсії Миколаївні с. Рудківці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1. Руцькому Анатолію Михайловичу с. Шебутинці –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2. Каплун Марії Анатоліївні с. Шебутинці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3. Ледовій Катерині Володимирівні смт. Нова Ушиця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4. Гнатюку Володимиру Петровичу с. Ставчани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5. Кобельському Віктору Миколайовичу  с. Отроків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6. Шимку Ігорю Анатолійовичу с. Струга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7. Дідик Ользі Костянтинівні с. Струга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8. Коверді Лесі Василівні с. Пилипківці –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9. Демчук Катерині Михайлівні с. Вільховець – 500.00 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0. Неїжкаша Віктору Васильовичу с. Куча – 500.00 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41. Соловйову Олександру Сергійовичу с. Струга – 2500.00 грн.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42.  Мазур Антоніні Григорівні  с. Любомирівка -  2000.00 грн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мовити  (не розглядати заяву)  </w:t>
      </w:r>
      <w:r>
        <w:rPr>
          <w:b/>
          <w:bCs/>
          <w:sz w:val="28"/>
          <w:szCs w:val="28"/>
        </w:rPr>
        <w:t xml:space="preserve">в наданні матеріальної допомоги  </w:t>
      </w:r>
    </w:p>
    <w:p>
      <w:pPr>
        <w:pStyle w:val="TextBodyIndent"/>
        <w:spacing w:before="120" w:after="0"/>
        <w:ind w:left="0" w:right="0"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в зв’язку з тим, що подано недостатню кількість документів, 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 та в зв’язку зі смертю заявника</w:t>
      </w:r>
    </w:p>
    <w:p>
      <w:pPr>
        <w:pStyle w:val="TextBodyIndent"/>
        <w:spacing w:before="12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Дергуновій Марії Прохорівні смт. Нова Ушиця ( в зв’язку зі смертю заявника заява залишилась без розгляду)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.Симчаку Олександру Анатолійовичу с. Івашківці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 Ріпаку Віктору Петровичу с. Каскад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. Прус Гелені Сергіївні с. Вільховець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5. Савчук Ользі Іванівні смт. Нова Ушиця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6. Мельник Наталії Василівні смт. Нова Ушиця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. Жук Аллі Петрівні с. Каскада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 Ріпаку Василю Васильовичу смт. Нова Ушиця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9. Ковальській Валентині Василівні с. Новий Глібів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Колачуку Івану Івановичу с. Тимків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1. Вансович Анелії Мартинівні с. Нова Гута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2. Білик Єлизаветі Вікторівні с. Рудківці (</w:t>
      </w:r>
      <w:r>
        <w:rPr>
          <w:b w:val="false"/>
          <w:sz w:val="28"/>
          <w:szCs w:val="28"/>
        </w:rPr>
        <w:t>не прид’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13</w:t>
      </w:r>
      <w:r>
        <w:rPr>
          <w:b w:val="false"/>
          <w:bCs w:val="false"/>
          <w:sz w:val="28"/>
          <w:szCs w:val="28"/>
        </w:rPr>
        <w:t>. Дідику Анатолію Анатолійовичу с. Струга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4. Гевак Ганні Дмитрівні с. Садове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5. Пшеничко Ганні Василівні с. Мала Шурка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6. Деревянко Мирославі Степанівні  с. Отроків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7. Федорову  Олексію Івановичу с. Цівківці (</w:t>
      </w:r>
      <w:r>
        <w:rPr>
          <w:b w:val="false"/>
          <w:sz w:val="28"/>
          <w:szCs w:val="28"/>
        </w:rPr>
        <w:t>не прид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влено відповідних довідок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комісії</w:t>
        <w:tab/>
        <w:t>Петро  МАЗУР</w:t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комісії</w:t>
        <w:tab/>
        <w:t>Віта ГОНЗОЛЕВСЬКА</w:t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right="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lang w:val="ru-RU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0:00Z</dcterms:created>
  <dc:creator>admin</dc:creator>
  <dc:description/>
  <cp:keywords/>
  <dc:language>en-US</dc:language>
  <cp:lastModifiedBy>User854039</cp:lastModifiedBy>
  <cp:lastPrinted>2021-03-03T15:43:00Z</cp:lastPrinted>
  <dcterms:modified xsi:type="dcterms:W3CDTF">2021-03-03T13:59:00Z</dcterms:modified>
  <cp:revision>16</cp:revision>
  <dc:subject/>
  <dc:title>w</dc:title>
</cp:coreProperties>
</file>