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15  вересня 2016 року №3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припинення права користування земельною ділянко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 xml:space="preserve">Розглянувши звернення громадян  щодо припинення права постійного користування земельною ділянкою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пинити: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- Коліснику Василю Дмитровичу, жителю Хмельницької області, Новоушицький р-н, с. Куча право користування земельною ділянкою площею 0,08 га для ведення особистого селянського господарства, яка розташована в Хмельницькій області, Новоушицький р-н, с.Куча;.</w:t>
      </w:r>
    </w:p>
    <w:p>
      <w:pPr>
        <w:pStyle w:val="Normal"/>
        <w:ind w:left="540"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Грицак Юрії Василівні, жительці Хмельницької області, смт. Нова Ушиця, вул гагаріна,44 кв 8 право користування земельною ділянкою площею 0,07 га для ведення садівництва, яка розташована в Хмельницькій області, смт. Нова Ушиця;.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- Іващук Лілії Анатоліївні, жителю Хмельницької області, Новоушицький р-н, с. Пилипківці право користування земельною ділянкою площею 0,30 га для ведення особистого селянського господарства, яка розташована в Хмельницькій області, Новоушицький р-н, с.Пилипківці;.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- Гаєвському Анатолію Миколайовичу, жителю Хмельницької області, смт. Нова Ушиця, вул Котовського,6а кв 7 право користування земельною ділянкою площею 0,05 га для ведення особистого селянського господарства, яка розташована в Хмельницькій області, Новоушицький р-н, смт. Нова Ушиця;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 Про припинення права користування земельною ділянкою, зазначеною у п.1 цього рішення, повідомити відділ Держгеокадастру у Новоушицькому районі.</w:t>
      </w:r>
    </w:p>
    <w:p>
      <w:pPr>
        <w:pStyle w:val="Normal"/>
        <w:ind w:right="51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ind w:right="51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3.  Контроль за виконанням цього рішення покласти на спеціаліста ІІ категорії з земельних питань виконавчого апарату Новоушицької селищної ради Миколайчука І.О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Селищний голова                     </w:t>
      </w: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</w:t>
      </w:r>
      <w:r>
        <w:rPr>
          <w:b/>
          <w:sz w:val="24"/>
          <w:lang w:val="uk-UA"/>
        </w:rPr>
        <w:t>Московчук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15  вересня 2016 року №3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припинення права користування земельною ділянко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 xml:space="preserve">Розглянувши звернення громадян  щодо припинення права постійного користування земельною ділянкою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пинити: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Грицак Юрії Василівні, жительці Хмельницької області, смт. Нова Ушиця, вул гагаріна,44 кв 8 право користування земельною ділянкою площею 0,07 га для ведення садівництва, яка розташована в Хмельницькій області, смт. Нова Ушиця;.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lang w:val="uk-UA"/>
        </w:rPr>
        <w:t>2. Про припинення права користування земельною ділянкою, зазначеною у п.1 цього рішення, повідомити відділ Держгеокадастру у Новоушицькому районі.</w:t>
      </w:r>
    </w:p>
    <w:p>
      <w:pPr>
        <w:pStyle w:val="Normal"/>
        <w:ind w:right="51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ind w:right="51" w:firstLine="540"/>
        <w:jc w:val="both"/>
        <w:rPr/>
      </w:pPr>
      <w:r>
        <w:rPr>
          <w:sz w:val="24"/>
          <w:lang w:val="uk-UA"/>
        </w:rPr>
        <w:t>3.  Контроль за виконанням цього рішення покласти на спеціаліста ІІ категорії з земельних питань виконавчого апарату Новоушицької селищної ради Миколайчука І.О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елищний голова                     </w:t>
      </w: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</w:t>
      </w:r>
      <w:r>
        <w:rPr>
          <w:b/>
          <w:sz w:val="24"/>
          <w:lang w:val="uk-UA"/>
        </w:rPr>
        <w:t>Московчук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екретар  ради                                                                                               С.Меге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3:00Z</dcterms:created>
  <dc:creator>user</dc:creator>
  <dc:description/>
  <cp:keywords/>
  <dc:language>en-US</dc:language>
  <cp:lastModifiedBy>Admin</cp:lastModifiedBy>
  <cp:lastPrinted>2016-10-05T13:53:00Z</cp:lastPrinted>
  <dcterms:modified xsi:type="dcterms:W3CDTF">2016-10-05T10:58:00Z</dcterms:modified>
  <cp:revision>6</cp:revision>
  <dc:subject/>
  <dc:title> </dc:title>
</cp:coreProperties>
</file>