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позачергової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23 грудня 2016 року № 2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ФОП Олійнику Сергію Олексійовичу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Олійника Сергія Олексійовича від 21.12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ФОП Олійнику Сергію Олексійовичу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 2-го поверху сільського будинку культури, площею 36,0 м.кв., що знаходиться за адресою: с. Куча, Новоушицького району Хмельницької області, вул. Перемоги, 1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говір оренди майна комунальної власності Новоушицької селищної об’єднаної територіальної громади з ФОП Олійником Сергієм Олексій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tabs>
          <w:tab w:val="clear" w:pos="708"/>
          <w:tab w:val="left" w:pos="405" w:leader="none"/>
          <w:tab w:val="left" w:pos="790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6:00Z</dcterms:created>
  <dc:creator>user</dc:creator>
  <dc:description/>
  <cp:keywords/>
  <dc:language>en-US</dc:language>
  <cp:lastModifiedBy>Admin</cp:lastModifiedBy>
  <cp:lastPrinted>2017-01-10T13:52:00Z</cp:lastPrinted>
  <dcterms:modified xsi:type="dcterms:W3CDTF">2017-01-10T11:52:00Z</dcterms:modified>
  <cp:revision>6</cp:revision>
  <dc:subject/>
  <dc:title> </dc:title>
</cp:coreProperties>
</file>