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ІІІ 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1 травня 2016 року № 2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внесення змін в рішення позачергової сесії </w:t>
      </w:r>
      <w:r>
        <w:rPr>
          <w:b/>
          <w:sz w:val="24"/>
          <w:lang w:val="en-US"/>
        </w:rPr>
        <w:t>VI</w:t>
      </w:r>
      <w:r>
        <w:rPr>
          <w:b/>
          <w:sz w:val="24"/>
          <w:lang w:val="uk-UA"/>
        </w:rPr>
        <w:t xml:space="preserve"> скликання Ставчанської сільської ради від 26 березня 2013 року №4 «Про приватизацію квартири №1 та передачу її у власність»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 Закону України «Про місцеве самоврядування в Україні», розглянувши колективну заяву гр. Басько О.А., Басько О.Л., Басько А.О. від 18.05.2016 р., в зв’язку з необхідністю виправлення технічної помилки в рішенні Ставчанської сільської ради від 26.03.2013 р. № 4 та виготовленням правоустановлюючих документів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1. Внести зміни в рішення позачергової сесії </w:t>
      </w:r>
      <w:r>
        <w:rPr>
          <w:bCs/>
          <w:sz w:val="24"/>
          <w:lang w:val="en-US"/>
        </w:rPr>
        <w:t>VI</w:t>
      </w:r>
      <w:r>
        <w:rPr>
          <w:bCs/>
          <w:sz w:val="24"/>
          <w:lang w:val="uk-UA"/>
        </w:rPr>
        <w:t xml:space="preserve"> скликання Ставчанської сільської ради від 26 березня 2013 року № 4 «Про приватизацію квартири № 1 та передачу її у власність», а саме: замінити слова «квартира №1» на слова «житловий будинок».</w:t>
      </w:r>
    </w:p>
    <w:p>
      <w:pPr>
        <w:pStyle w:val="TextBodyIndent"/>
        <w:spacing w:lineRule="auto" w:line="240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2. Громадянам  Басько Олені Анатоліївні, Басько Олегу Леонідовичу, Басько Артуру Олеговичу, жителям квартири № 1, що знаходиться за адресою: с. Стара Гута, вул. Леніна, 88 Новоушицького району Хмельницької області, забезпечити внесення змін у правовстановлюючі документи відповідно до чинного законодавства.</w:t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8:00Z</dcterms:created>
  <dc:creator>user</dc:creator>
  <dc:description/>
  <cp:keywords/>
  <dc:language>en-US</dc:language>
  <cp:lastModifiedBy>наташа</cp:lastModifiedBy>
  <cp:lastPrinted>2016-06-13T08:19:00Z</cp:lastPrinted>
  <dcterms:modified xsi:type="dcterms:W3CDTF">2016-06-13T05:20:00Z</dcterms:modified>
  <cp:revision>8</cp:revision>
  <dc:subject/>
  <dc:title> </dc:title>
</cp:coreProperties>
</file>