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вершення приватизації шляхом викупу об’єкта малої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, статтею 60 Закону України «Про місцеве самоврядування в Україні», </w:t>
      </w:r>
      <w:r>
        <w:rPr>
          <w:rFonts w:cs="Times New Roman"/>
          <w:bCs/>
          <w:sz w:val="28"/>
          <w:szCs w:val="28"/>
          <w:lang w:val="uk-UA"/>
        </w:rPr>
        <w:t xml:space="preserve">частиною 6 статті 12 Закону України «Про приватизацію державного і комунального майна», «Порядком проведення електронних аукціонів для продажу об’єктів малої приватиз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 визначення додаткових умов продажу</w:t>
      </w:r>
      <w:r>
        <w:rPr>
          <w:rFonts w:cs="Times New Roman"/>
          <w:bCs/>
          <w:sz w:val="28"/>
          <w:szCs w:val="28"/>
          <w:lang w:val="uk-UA"/>
        </w:rPr>
        <w:t xml:space="preserve">», затвердженого постановою Кабінету Міністрів України від 10 травня 2018 № 432, відповідно до 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рішення  Новоушицької селищної ради від 29 квітня 2021 року № 18 «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uk-UA"/>
        </w:rPr>
        <w:t>Про затвердження переліку об'єктів комунальної власності, що підлягають приватизації у 2021 році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»</w:t>
      </w:r>
      <w:r>
        <w:rPr>
          <w:rFonts w:eastAsia="Times New Roman" w:cs="Times New Roman"/>
          <w:bCs/>
          <w:sz w:val="28"/>
          <w:szCs w:val="28"/>
          <w:lang w:val="uk-UA"/>
        </w:rPr>
        <w:t>, розпорядження селищного голови № 92 від 15 червня 2021</w:t>
      </w:r>
      <w:r>
        <w:rPr>
          <w:rFonts w:cs="Times New Roman"/>
          <w:bCs/>
          <w:sz w:val="28"/>
          <w:szCs w:val="28"/>
          <w:lang w:val="uk-UA"/>
        </w:rPr>
        <w:t xml:space="preserve"> року «Про приватизацію майна шляхом викупу, затвердження протоколу про результати електронного аукціону № UA-PS-2021-05-21-000058-2» та враховуючи факт укладення 07 липня 2021 року  із Бажан Зінаїдою Василівною договору купівлі-продажу і проведену в повному обсязі оплату за укладеним договором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rFonts w:cs="Times New Roman"/>
          <w:bCs/>
          <w:sz w:val="28"/>
          <w:szCs w:val="28"/>
          <w:lang w:val="uk-UA"/>
        </w:rPr>
        <w:t>Завершити приватизацію об’єкта малої приватизації шляхом викупу –</w:t>
      </w:r>
      <w:r>
        <w:rPr>
          <w:rFonts w:eastAsia="Times New Roman" w:cs="Times New Roman"/>
          <w:bCs/>
          <w:sz w:val="28"/>
          <w:szCs w:val="28"/>
          <w:lang w:val="uk-UA"/>
        </w:rPr>
        <w:t>нежитлове приміщення, загальною площею 98,1 м.кв., що знаходиться за адресою: Хмельницька область, Новоушицький район, с. Глибівка,                        вул. Гевко М.А., будинок 13/Є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right="0" w:firstLine="567"/>
        <w:jc w:val="both"/>
        <w:rPr>
          <w:rFonts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/>
          <w:bCs/>
          <w:sz w:val="28"/>
          <w:szCs w:val="28"/>
          <w:lang w:val="uk-UA"/>
        </w:rPr>
        <w:t>Оприлюднити відповідну інформацію про завершення малої приватизації в інтерфейсі особистого кабінету електронної торгової систе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 w:eastAsia="uk-UA"/>
        </w:rPr>
        <w:t>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6"/>
      <w:spacing w:before="0" w:after="0"/>
      <w:rPr>
        <w:sz w:val="24"/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04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>Lenovo</cp:lastModifiedBy>
  <cp:lastPrinted>2021-01-03T12:56:00Z</cp:lastPrinted>
  <dcterms:modified xsi:type="dcterms:W3CDTF">2021-02-21T17:25:00Z</dcterms:modified>
  <cp:revision>12</cp:revision>
  <dc:subject/>
  <dc:title> </dc:title>
</cp:coreProperties>
</file>