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Новоушицького 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історико-краєзнавчого музе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Новоушицької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елищної ради за 2020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иректора Новоушицького історико-краєзнавчого музею</w:t>
      </w:r>
      <w:r>
        <w:rPr>
          <w:sz w:val="28"/>
          <w:szCs w:val="28"/>
          <w:lang w:val="uk-UA"/>
        </w:rPr>
        <w:t xml:space="preserve"> Малюгіної Ірини Володимирівни за 2020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иректора Новоушицького історико-краєзнавчого музею</w:t>
      </w:r>
      <w:r>
        <w:rPr>
          <w:rFonts w:eastAsia="Times New Roman" w:cs="Times New Roman"/>
          <w:sz w:val="28"/>
          <w:szCs w:val="28"/>
          <w:lang w:val="uk-UA"/>
        </w:rPr>
        <w:t xml:space="preserve"> Малюгіної Ірини Володимирівни</w:t>
      </w:r>
      <w:r>
        <w:rPr>
          <w:sz w:val="28"/>
          <w:szCs w:val="28"/>
          <w:lang w:val="uk-UA"/>
        </w:rPr>
        <w:t xml:space="preserve">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ректору Новоушицького історико-краєзнавчого музею</w:t>
      </w:r>
      <w:r>
        <w:rPr>
          <w:rFonts w:eastAsia="Times New Roman" w:cs="Times New Roman"/>
          <w:sz w:val="28"/>
          <w:szCs w:val="28"/>
          <w:lang w:val="uk-UA"/>
        </w:rPr>
        <w:t xml:space="preserve"> Малюгіній Ірині Володимирівні</w:t>
      </w:r>
      <w:r>
        <w:rPr>
          <w:sz w:val="28"/>
          <w:szCs w:val="28"/>
          <w:lang w:val="uk-UA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ушицької селищної ради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2021року   № 56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/>
        <w:ind w:lef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lineRule="atLeast" w:line="150"/>
        <w:ind w:left="6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ЗВІТ</w:t>
        <w:br/>
        <w:t>директора Новоушицького історико-краєзнавчого музею за 2020 рік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тягом звітного періоду в музеї працювало три працівники: екскурсовод, в.о.директора - Малюгіна Ірина Володимирівна; доглядач - Бородіна Тетяна Миколаївна; методист з декоративно-прикладного мистецтва - Боднар Богдан Богданович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 кінець 2020 року загальна кількість музейних предметів становить 4156, з них: основного фонду - 3016, науково-допоміжного - 1140. Музейний фонд збільшився на 17 предметів, що надійшли до основного фонду, серед яких 2 нагрудних знака “Ветеран війни”, шеврон, гільзи американського виробництва часів Першої світової війни для гвинтівки “Мосіна” зразка 1891 року, радянський унітарний набій, сучасні учбові набої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 предмети, які надійшли протягом звітного періоду, складались акти прийому-передачі, записувались до книги надходжень. Проводилась робота по науковому комплектуванню фонд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тягом 2020 року проведено звірку наявності музейних предметів з розділів А (археологія) та Тк (тканини). На деяких музейних предметах поновлено інвентарні номери, що почали втрачати чіткість. Музейні предмети з розділу Т (тканини) позбавлено пилового забруднення та підготовано для експозиційного огляду. Розпочато звірку наявності музейних предметів з розділу Д (документи) – 638 одиниць зберігання. Виготовлено та заповнено 567 уніфікованих паспортів на музейні предмети, що належать до Державної частини музейного фонду Україн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гідно наказу Міністерства культури України №326 “Про звірення предметів і матеріалів науково-допоміжного фонду з фондово-обліковою документацією” завершено звірку наявності музейних предметів науково-допоміжного фонду у кількості 1140 одиниць зберігання. Підсумковий акт звірки направлено у Департамент інформаційної діяльності, культури, національностей та релігій Хмельницької ОД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Розпочато роботу по збору матеріалів до кольорового ілюстрованого видання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айстри Новоушиччини</w:t>
      </w:r>
      <w:r>
        <w:rPr>
          <w:rFonts w:eastAsia="Times New Roman" w:cs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идання міститиме фото майстра, його біографію та світлину з виробами. Зібрано та систематизовано матеріали по 5 вишивальницям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рім того, проводився збір матеріалів до книг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Гідні шани і визнання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.Мостового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осліджувалась історія пам’ятки архітектури національного значення у селі Заміхів - костел Яна Непомука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оповнено історію Нової Ушиці давніми світлинами та знайдено ранішу першу писемну згадку про наше селище, датовану 1431 роком, що є на 8 років давніша за ту, що вказана на сучасному Гербі Нової Ушиці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гідно запитів, що надходили на сторінку музею у соціальній мережі Фейсбук та на електронну пошту музею надавалась інформація по історії Новоушиччини, зокрема: історія села Слобідка; історія села Заміхів; пам’ятник загиблим воїнам в Новій Ушиці; будівлі Новоушиччини, що мають пам’яткоохоронний статус; перелік пам’яток археології; історія та розвиток через роки Новоушицького ремісничого училища, створеного бароном Местмахером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 виставковій залі музею проведено тимчасові виставки: 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иставка новорічних та різдв’яних прикрас; “День Соборності України: історія від початку і до сьогодення”; Переведи мене через Майдан...”; “Воїни. Історія українського війська”; “Депортація українців як утвердження в регіоні комуністичного режиму”; “Революція Гідності. Хроніка у світлинах”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отягом року було проведено 58 екскурсій, з яких 18 — оглядові та 40 — тематичні. Тематичні екскурсії проведено на теми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“Дідух до хати — біда з хати” - про історію, різновиди та використання Дідуха; “Соборна мати Україна одна для всіх, як оберіг”; “Злука українських земель”; “Крути. Біль. Пам’ять” - до Дня пам’яті героїв Крут; “Переведи мене через Майдан’’; “І Кобзаря я голос чую крізь віки”; “Час вибрав їх” - про наших земляків захисників Україн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оведено 2 майстер-класи з декоративно-вжиткового мистецтв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о виготовленню новорічної іграшки; по виготовленню різдв’яного віночка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 звітний період виставки за межами музею та сам музей відвідало 1120 відвідувачів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 зв’язку з введенням карантину зазнала змін форма роботи музею. В той час, коли відвідування закладу були заборонені частина тематичних екскурсій поєднана з виставками на сторінці музею у соціальній мережі Фейсбук, що забезпечило більш широке інформування про історію Новоушиччини. Так квест “Впізнайте будівлі по фото” охопив 5646 чоловік, допис до дня вчителя – 6500 чоловік і мав 42 поширення. Рекордсменом став допис до дня селища, що охопив 12126 чоловік та мав 99 поширень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ля забезпечення якісної роботи музею придбано письмовий стіл, електричний обігрівач та ноутбук на суму 11435,00 грн, зроблено передплату періодичних видань на суму 585,60 грн. Проведено планову перезарядку вогнегасник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еред недоліків роботи за минулий рік можна назвати малу кількість виставок та майстер-класів, адже саме вони забезпечують найбільшу кількість відвідувачів музею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before="12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иректор Новоушицького</w:t>
        <w:br/>
        <w:t>історико-краєзнавчого музею</w:t>
        <w:tab/>
        <w:t>Ірина МАЛЮГІ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User</dc:creator>
  <dc:description/>
  <dc:language>en-US</dc:language>
  <cp:lastModifiedBy>User</cp:lastModifiedBy>
  <dcterms:modified xsi:type="dcterms:W3CDTF">2021-02-23T08:37:00Z</dcterms:modified>
  <cp:revision>3</cp:revision>
  <dc:subject/>
  <dc:title/>
</cp:coreProperties>
</file>