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зачергової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01 червня 2017  року №6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 w:val="24"/>
          <w:lang w:val="uk-UA"/>
        </w:rPr>
        <w:t>Про збільшення  вартості харчування  дітей в дошкільних навчальних закладах у літній  оздоровчий період.</w:t>
      </w:r>
    </w:p>
    <w:p>
      <w:pPr>
        <w:pStyle w:val="Normal"/>
        <w:rPr/>
      </w:pPr>
      <w:r>
        <w:rPr>
          <w:b/>
          <w:sz w:val="24"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b/>
          <w:sz w:val="24"/>
          <w:lang w:val="uk-UA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еруючись  пунктом 23 ст.26 Закону України «Про місцеве самоврядування в Україні»  та частиною 5 ст.35  Закону України  «Про дошкільну  освіту» , відповідно до  постанов  Кабінету  України  від 22.11.2004 р. №1591  «Про  затвердження норм харчування  у навчальних  та оздоровчих закладах», від 12.03.2003 року №305 «Про затвердження   Положення   про дошкільний  навчальний заклад»  наказу  Міністерства  освіти і науки України  №667 від 21.11.2002 року «Про затвердження   Порядку  встановлення  плати  для  батьків  за перебування  дітей у державних і комунальних  дошкільних  та інтернат них навчальних закладах»  наказу МОН України, МОЗ  України  від 17.04.2006 №298/227 «Про затвердження Інструкції з організації  харчування дітей у дошкільних навчальних  закладах»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color w:val="FF0000"/>
          <w:sz w:val="24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.</w:t>
      </w:r>
      <w:r>
        <w:rPr>
          <w:color w:val="000000"/>
          <w:sz w:val="24"/>
          <w:lang w:val="uk-UA"/>
        </w:rPr>
        <w:t xml:space="preserve">  Збільшити  з 01 червня по 31 травня  по 31 серпн 2017 року витрати на харчування в дошкільних навчальних закладах на 10%, та установити  вартість  харчування у розмірі  13,20 грн. в день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2F2F2F"/>
          <w:sz w:val="24"/>
          <w:shd w:fill="FFFFFF" w:val="clear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2. </w:t>
      </w:r>
      <w:r>
        <w:rPr>
          <w:color w:val="2F2F2F"/>
          <w:sz w:val="24"/>
          <w:shd w:fill="FFFFFF" w:val="clear"/>
          <w:lang w:val="uk-UA"/>
        </w:rPr>
        <w:t>Протягом  літнього оздоровчого періоду  на виконання п.1.4 «Інструкції з організації харчування дітей у дошкільних  навчальних  закладах, організовується  додатковий  прийом  їжі – другий сніданок у вигляді  соків та фруктів , які надаються  дітям під час прогулянки.»</w:t>
      </w:r>
    </w:p>
    <w:p>
      <w:pPr>
        <w:pStyle w:val="Normal"/>
        <w:jc w:val="both"/>
        <w:rPr>
          <w:color w:val="2F2F2F"/>
          <w:sz w:val="24"/>
          <w:shd w:fill="FFFFFF" w:val="clear"/>
          <w:lang w:val="uk-UA"/>
        </w:rPr>
      </w:pPr>
      <w:r>
        <w:rPr>
          <w:color w:val="2F2F2F"/>
          <w:sz w:val="24"/>
          <w:shd w:fill="FFFFFF" w:val="clear"/>
          <w:lang w:val="uk-UA"/>
        </w:rPr>
      </w:r>
    </w:p>
    <w:p>
      <w:pPr>
        <w:pStyle w:val="Normal"/>
        <w:jc w:val="both"/>
        <w:rPr>
          <w:color w:val="2F2F2F"/>
          <w:sz w:val="24"/>
          <w:shd w:fill="FFFFFF" w:val="clear"/>
          <w:lang w:val="uk-UA"/>
        </w:rPr>
      </w:pPr>
      <w:r>
        <w:rPr>
          <w:color w:val="2F2F2F"/>
          <w:sz w:val="24"/>
          <w:shd w:fill="FFFFFF" w:val="clear"/>
          <w:lang w:val="uk-UA"/>
        </w:rPr>
        <w:t>3. Координацію  робіт  з виконання   даного рішення   покласти на начальника відділу освіти, молоді та спорту  Новоушицької   селищної ради Власову М.М.</w:t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</w:t>
      </w:r>
      <w:r>
        <w:rPr>
          <w:color w:val="000000"/>
          <w:sz w:val="24"/>
          <w:lang w:val="uk-UA"/>
        </w:rPr>
        <w:t xml:space="preserve">. Контроль за виконанням даного  рішення покласти на  заступника селищного голови з гуманітарних питань кокарева В,В.  та постійну комісіїю Новоушицької   селищн, </w:t>
      </w:r>
      <w:r>
        <w:rPr>
          <w:sz w:val="24"/>
          <w:lang w:val="uk-UA"/>
        </w:rPr>
        <w:t>з питань планування, фінансів, бюджету та соціально-економічного розвитку</w:t>
      </w:r>
      <w:r>
        <w:rPr>
          <w:color w:val="000000"/>
          <w:sz w:val="24"/>
          <w:lang w:val="uk-UA"/>
        </w:rPr>
        <w:t xml:space="preserve"> освіти,  культури, охорони  здоров’я, молоді, фізкультури і спорту та соціального захисту   населення.</w:t>
      </w:r>
    </w:p>
    <w:p>
      <w:pPr>
        <w:pStyle w:val="Normal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Селищний голова                                                                     О.Московчук    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5:00Z</dcterms:created>
  <dc:creator>Игор</dc:creator>
  <dc:description/>
  <cp:keywords/>
  <dc:language>en-US</dc:language>
  <cp:lastModifiedBy>Admin</cp:lastModifiedBy>
  <cp:lastPrinted>2017-06-08T02:08:00Z</cp:lastPrinted>
  <dcterms:modified xsi:type="dcterms:W3CDTF">2017-06-07T22:43:00Z</dcterms:modified>
  <cp:revision>7</cp:revision>
  <dc:subject/>
  <dc:title> </dc:title>
</cp:coreProperties>
</file>