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uk-UA" w:eastAsia="en-US"/>
        </w:rPr>
        <w:drawing>
          <wp:inline distT="0" distB="0" distL="0" distR="0">
            <wp:extent cx="657225" cy="8286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від 13 лютого  2018 року №</w:t>
      </w:r>
      <w:r>
        <w:rPr>
          <w:b/>
          <w:lang w:val="uk-UA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т. Нова Ушиц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uk-UA"/>
        </w:rPr>
        <w:t xml:space="preserve">Про хід виконання Програми підтримки обдарованих дітей та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чнівської молоді за напрямом позашкільної та позакласн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роботи в  Новоушицькій селищній об’єднаній територіальній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ромаді на  2016-2020  роки за 2017 рік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</w:t>
      </w:r>
      <w:r>
        <w:rPr>
          <w:lang w:val="uk-UA"/>
        </w:rPr>
        <w:t xml:space="preserve">  </w:t>
      </w:r>
      <w:r>
        <w:rPr>
          <w:lang w:val="uk-UA"/>
        </w:rPr>
        <w:t>Заслухавши та обговоривши  інформацію начальника відділу освіти, молоді</w:t>
      </w:r>
    </w:p>
    <w:p>
      <w:pPr>
        <w:pStyle w:val="Normal"/>
        <w:rPr/>
      </w:pPr>
      <w:r>
        <w:rPr>
          <w:lang w:val="uk-UA"/>
        </w:rPr>
        <w:t xml:space="preserve">та спорту Новоушицької селищної Власової М.М. «Про хід виконання Програми підтримки обдарованих дітей та  учнівської молоді за напрямом позашкільної та   </w:t>
      </w:r>
    </w:p>
    <w:p>
      <w:pPr>
        <w:pStyle w:val="Normal"/>
        <w:rPr>
          <w:lang w:val="uk-UA"/>
        </w:rPr>
      </w:pPr>
      <w:r>
        <w:rPr>
          <w:lang w:val="uk-UA"/>
        </w:rPr>
        <w:t>позакласної роботи в  Новоушицькій селищній об’єднаній територіальній громаді на  2016-2020  роки.», керуючись ст..ст.25,26,</w:t>
      </w:r>
      <w:r>
        <w:rPr>
          <w:bCs/>
          <w:lang w:val="uk-UA"/>
        </w:rPr>
        <w:t xml:space="preserve">59 Закону України </w:t>
      </w:r>
      <w:r>
        <w:rPr>
          <w:lang w:val="uk-UA"/>
        </w:rPr>
        <w:t xml:space="preserve">«Про місцеве самоврядування в Україні» </w:t>
      </w:r>
      <w:r>
        <w:rPr>
          <w:bCs/>
          <w:lang w:val="uk-UA"/>
        </w:rPr>
        <w:t xml:space="preserve">, селищна рада </w:t>
      </w:r>
    </w:p>
    <w:p>
      <w:pPr>
        <w:pStyle w:val="Normal"/>
        <w:ind w:firstLine="6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60" w:hanging="15"/>
        <w:jc w:val="center"/>
        <w:rPr>
          <w:b/>
          <w:b/>
        </w:rPr>
      </w:pPr>
      <w:r>
        <w:rPr>
          <w:b/>
          <w:bCs/>
          <w:lang w:val="uk-UA"/>
        </w:rPr>
        <w:t xml:space="preserve">     </w:t>
      </w:r>
      <w:r>
        <w:rPr>
          <w:b/>
          <w:bCs/>
        </w:rPr>
        <w:t>ВИРІШИ</w:t>
      </w:r>
      <w:r>
        <w:rPr>
          <w:b/>
          <w:bCs/>
          <w:lang w:val="uk-UA"/>
        </w:rPr>
        <w:t>ЛА</w:t>
      </w:r>
      <w:r>
        <w:rPr>
          <w:b/>
          <w:bCs/>
        </w:rPr>
        <w:t>:</w:t>
      </w:r>
    </w:p>
    <w:p>
      <w:pPr>
        <w:pStyle w:val="Normal"/>
        <w:ind w:right="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/>
        <w:t xml:space="preserve">           </w:t>
      </w:r>
      <w:r>
        <w:rPr/>
        <w:t xml:space="preserve">1.  Звіт </w:t>
      </w:r>
      <w:r>
        <w:rPr>
          <w:lang w:val="uk-UA"/>
        </w:rPr>
        <w:t>начальника відділу освіти, молоді та спорту Новоушицької селищної ради  Власової М.М</w:t>
      </w:r>
      <w:r>
        <w:rPr/>
        <w:t xml:space="preserve"> «</w:t>
      </w:r>
      <w:r>
        <w:rPr>
          <w:lang w:val="uk-UA"/>
        </w:rPr>
        <w:t>Про хід виконання Програми підтримки обдарованих дітей та  учнівської молоді за напрямом позашкільної та позакласної роботи в  Новоушицькій селищній об’єднаній територіальній громаді на  2016-2020  роки</w:t>
      </w:r>
      <w:r>
        <w:rPr>
          <w:b/>
          <w:lang w:val="uk-UA"/>
        </w:rPr>
        <w:t>»</w:t>
      </w:r>
      <w:r>
        <w:rPr>
          <w:lang w:val="uk-UA"/>
        </w:rPr>
        <w:t xml:space="preserve"> затвердити. </w:t>
      </w:r>
      <w:r>
        <w:rPr/>
        <w:t>Додається.</w:t>
      </w:r>
    </w:p>
    <w:p>
      <w:pPr>
        <w:pStyle w:val="Normal"/>
        <w:ind w:left="1200" w:right="51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600"/>
        <w:jc w:val="both"/>
        <w:rPr/>
      </w:pPr>
      <w:r>
        <w:rPr/>
        <w:t>.</w:t>
      </w:r>
    </w:p>
    <w:p>
      <w:pPr>
        <w:pStyle w:val="Normal"/>
        <w:ind w:right="51"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Селищний голова                                                       О.Московчу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rFonts w:cs="Calibri"/>
          <w:b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Calibri"/>
          <w:b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даток 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 рішення позачергової сесії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lang w:val="ru-RU"/>
        </w:rPr>
        <w:t>ІІ скликання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від 13.02.2018 року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21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ІНФОРМАЦІЯ</w:t>
      </w:r>
    </w:p>
    <w:p>
      <w:pPr>
        <w:pStyle w:val="Normal"/>
        <w:rPr>
          <w:b/>
          <w:b/>
          <w:spacing w:val="20"/>
          <w:sz w:val="24"/>
          <w:szCs w:val="24"/>
          <w:lang w:val="uk-UA"/>
        </w:rPr>
      </w:pPr>
      <w:r>
        <w:rPr>
          <w:b/>
          <w:spacing w:val="2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хід виконання Програми підтримки обдарованих дітей та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учнівської молоді за напрямом позашкільної та позакласн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боти в  Новоушицькій селищній об’єднаній територіальній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громаді на  2016-2020  роки за 2017 рік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Відділ освіти, молоді та спорту Новоушицької селищної ради, Новоушицький будинок дитячої творчості, заклади загальної середньої освіти у 2017 році здійснювали заходи щодо реалізації  Програми підтримки обдарованих дітей та учнівської молоді за напрямом  позакласної та позашкільної роботи в Новоушицькій селищній об’єднаній територіальній громаді на 2016-2020 роки, затвердженій рішенням сесії селищної ради від 18 березня 2016 р. №5.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Протягом року забезпечувалась робота учнів у гуртках за науково-технічним та художньо-естетичним напрямками. Станом на 10.09.2017 р. у Будинку дитячої творчості  функціонували 33 гуртки (2016 р. – 39 гуртків), де займається 758 дітей (у 2016 р. – 830 дітей). Кількість годин: у 2017 р. – 199, у 2016 р. – 223. Загальна кількість учнів, залучених до позашкільного навчання не зазнала скорочень, оскільки частина гурткової  роботи передана на фінансування за видатками загальної середньої освіти.</w:t>
      </w:r>
    </w:p>
    <w:p>
      <w:pPr>
        <w:pStyle w:val="Normal"/>
        <w:spacing w:before="120" w:after="0"/>
        <w:ind w:firstLine="709"/>
        <w:jc w:val="both"/>
        <w:rPr/>
      </w:pPr>
      <w:r>
        <w:rPr>
          <w:lang w:val="uk-UA"/>
        </w:rPr>
        <w:t>Найпоширенішими формами та методами роботи з обдарованою молоддю є її участь у І, ІІ, ІІІ етапах олімпіад з базових дисциплін. За підсумками 2017 року у  ІІ етапі Всеукраїнських олімпіад з базових дисциплін взяв участь 641 учень;  із сільських шкіл 528 учнів, селищних – 116 учнів. Переможцями ІІІ (обласного) етапу Всеукраїнських олімпіад з базових дисциплін   стали уч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овоушицького НВК «Загальноосвітня школа і-ІІІ ступенів №1, гімназія»:  Парагайло Богдан (ІІІ місце з програмування, ІІІ місце з математики), Усенко Вікторія (ІІ місце з математики), Гарнюк Вікторія (ІІІ місце з хімії, ІІІ місце з математики), Горобець Наталія (ІІІ місце з англійської мови), Онищук Віталій  (ІІІ місце з економіки);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 xml:space="preserve">Косиковецької загальноосвітньої школи І-ІІІ ступенів Комарніцький Ярослав, І місце з трудового навчання;  </w:t>
      </w:r>
    </w:p>
    <w:p>
      <w:pPr>
        <w:pStyle w:val="Normal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Вільховецької загальноосвітньої школи І-ІІІ ступенів ім. Ф. Бацури Грохольський Юрій, ІІІ місце з трудового навчання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міхівської загальноосвітньої школи І-ІІІ ступенів Танасюк Богдана, ІІ місце з математики та ІІІ місце з німецької мов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учанської загальноосвітньої школи І-ІІІ ступенів Андроняк Даяна, ІІІ місце з еколог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Щорічно учні навчальних закладів громади беруть участь у І та ІІ етапах Всеукраїнського конкурсу-захисту учнівських  науково-дослідницьких робіт учнів-членів МАН. 16-17 грудня 2017 року проведено     І етап конкурсу, в якому взяли участь 22 учні із 12 закладів загальної середньої освіти та будинку дитячої творчості. Членами журі визначено 6 переможців для участі у ІІ етап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чениця Новоушицького НВК «Загальноосвітня школа і-ІІІ ступенів №1, гімназія» Савельєва Діана (секція світової літератури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хованка будинку дитячої творчості  Миколайчук Ілона (секція української мови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чениця Новоушицького НВК «Загальноосвітня школа і-ІІІ ступенів №1, гімназія» Горобець Наталія (секція прикладної математики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чениця Новоушицького НВК «Загальноосвітня школа і-ІІІ ступенів №1, гімназія» Кулакова Анастасія  (секція математики);</w:t>
      </w:r>
    </w:p>
    <w:p>
      <w:pPr>
        <w:pStyle w:val="Normal"/>
        <w:jc w:val="both"/>
        <w:rPr/>
      </w:pPr>
      <w:r>
        <w:rPr>
          <w:lang w:val="uk-UA"/>
        </w:rPr>
        <w:t>учень Глібівської загальноосвітньої школи І-ІІІ ступенів Дендюк Іван (секція теології, релігієзнавства та історії релігії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чень Вільховецької загальноосвітньої школи І-ІІІ ступенів ім. Ф. Бацури  Бацура Дмитро (секція історичного краєзнавства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отягом року проводилися масові форми роботи з обдарованими та здібними дітьми. Серед них – огляд художньої самодіяльності та виставка декоративно-ужиткового мистецтва, 10 заочних конкурсів художньо-естетичного та науково-технічного напрямків, 2 засідання лідерів учнівського самоврядування, свято до Дня захисту діте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безпечувалась участь дітей у різноманітних конкурсах, виставках, змаганнях різного рівня. За їх підсумками отримано 4 призових місця за участь у 10 конкурсах науково-дослідницького напрямку, 25 призових місць за участь у 6 обласних конкурсах художньо-естетичного напрямку, 5 призових місць за участь у 9 обласних конкурсах науково-технічного напрямку. У 5 Всеукраїнських конкурсах одержано 8 призових місц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чні закладів освіти навчались в обласних очно-заочних школах МАН. 8 жовтня 2017 року у роботі мобільного консультаційного пункту Хмельницького територіального відділення  МАН взяли участь 27 учнів. Впродовж 2017 року слухачі МАН залучались до лекцій в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>
          <w:lang w:val="uk-UA"/>
        </w:rPr>
        <w:t xml:space="preserve"> режим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езультативність роботи із здібними та обдарованими дітьми пропагується через різні форми робот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часть у </w:t>
      </w:r>
      <w:r>
        <w:rPr>
          <w:lang w:val="en-US"/>
        </w:rPr>
        <w:t>V</w:t>
      </w:r>
      <w:r>
        <w:rPr>
          <w:lang w:val="uk-UA"/>
        </w:rPr>
        <w:t xml:space="preserve"> обласній учнівській науково-практичній конференції «Перспективи розвитку сучасної науки: погляд юних науковців Хмельниччини» - 3 учні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у І</w:t>
      </w:r>
      <w:r>
        <w:rPr>
          <w:lang w:val="en-US"/>
        </w:rPr>
        <w:t>V</w:t>
      </w:r>
      <w:r>
        <w:rPr>
          <w:lang w:val="uk-UA"/>
        </w:rPr>
        <w:t>Міжнародній науковій конференції студентської та учнівської молоді «Стан та перспективи виробництва, переробки і використання продукції тваринництва» - 1 уче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фестивалі хорового мистецтва – 27 учн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фестивалі сучасного танцю – 21 учень;</w:t>
      </w:r>
    </w:p>
    <w:p>
      <w:pPr>
        <w:pStyle w:val="Normal"/>
        <w:jc w:val="both"/>
        <w:rPr/>
      </w:pPr>
      <w:r>
        <w:rPr>
          <w:lang w:val="uk-UA"/>
        </w:rPr>
        <w:t>у фестивалі «Маски Мельпомени» - 12 учн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фестивалі фольклорних колективів «За сонячним колесом» - 27 учн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4-му Всеукраїнському багатожанровому конкурсі мистецтв «Подільський зорепад – 2017» - 25 учн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 ІІ етапі учнівського конкурсу «Європа – це ми» - 5 учн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іяльність та результативність роботи із здібними учнями висвітлюється в районній газеті «Наддністрянська правда», на сайті Новоушицького будинку дитячої творчості, на інтернет-сторінці  Новоушицького будинку дитячої творчості у Фейсбуц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обота над реалізацією заходів, передбачених програмою, продовжу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  <w:lang w:val="uk-UA"/>
        </w:rPr>
        <w:t>Секретар селищної ради</w:t>
        <w:tab/>
        <w:t xml:space="preserve">С.Мегель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sz w:val="36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56:00Z</dcterms:created>
  <dc:creator>Uzer</dc:creator>
  <dc:description/>
  <cp:keywords/>
  <dc:language>en-US</dc:language>
  <cp:lastModifiedBy>Admin</cp:lastModifiedBy>
  <cp:lastPrinted>2018-02-19T10:23:00Z</cp:lastPrinted>
  <dcterms:modified xsi:type="dcterms:W3CDTF">2018-02-19T06:24:00Z</dcterms:modified>
  <cp:revision>73</cp:revision>
  <dc:subject/>
  <dc:title/>
</cp:coreProperties>
</file>