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V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 22 листопада 2016 року № 1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9180" w:leader="none"/>
        </w:tabs>
        <w:spacing w:before="240" w:after="0"/>
        <w:ind w:right="7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затвердження незалежної оцінки майна комунальної власності Новоушицької селищної об’єднаної територіальної громади (частина нежитлового підвального приміщення Новоушицького будинку культури і мистецтв)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, 60 Закону України «Про місцеве самоврядування в Україні», ст. 11 Закону України «Про оренду державного та комунального майна», відповідно до рішень сесії селищної ради від 22.02.2016 р. №12 «Про впорядкування орендних відносин» із внесеними змінами від 04.04.2016 р., від 20.10.2016 р. №6 «Про надання дозволу на передачу в оренду майна комунальної власності Новоушицької селищної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ої територіальної громади (частина нежитлового підвального приміщення Новоушицького будинку культури і мистецтв)», розглянувши звернення приватного підприємця Яворського Сергія Івановича від 17.10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1. Затвердити незалежну оцінку майна комунальної власності Новоушицької селищної об</w:t>
      </w:r>
      <w:r>
        <w:rPr>
          <w:bCs/>
          <w:sz w:val="24"/>
          <w:lang w:val="en-US"/>
        </w:rPr>
        <w:t>’</w:t>
      </w:r>
      <w:r>
        <w:rPr>
          <w:bCs/>
          <w:sz w:val="24"/>
          <w:lang w:val="uk-UA"/>
        </w:rPr>
        <w:t xml:space="preserve">єднаної територіальної громади, а саме: частини нежитлового підвального </w:t>
      </w:r>
      <w:r>
        <w:rPr>
          <w:sz w:val="24"/>
          <w:lang w:val="uk-UA"/>
        </w:rPr>
        <w:t>приміщення Новоушицького будинку культури і мистецтв, площею 19,40 м.кв., яке розташоване за адресою: смт. Нова Ушиця Хмельницької області, вул. Небесної сотні, 9, в сумі 17783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2. Виконавчим органам Новоушицької селищної ради подати оголошення про намір передати  вищезазначене майно комунальної власності Новоушицької селищної об’єднаної територіальної громади в оренду (з метою вивчення попиту на об’єкт оренди) та у разі необхідності провести конкурс на право оренди комунального майна відповідно до чинного законодавства.</w:t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/>
      </w:pPr>
      <w:r>
        <w:rPr>
          <w:sz w:val="24"/>
          <w:lang w:val="uk-UA"/>
        </w:rPr>
        <w:t>3. Протокол за результатами вивчення попиту на об</w:t>
      </w:r>
      <w:r>
        <w:rPr>
          <w:sz w:val="24"/>
        </w:rPr>
        <w:t>’</w:t>
      </w:r>
      <w:r>
        <w:rPr>
          <w:sz w:val="24"/>
          <w:lang w:val="uk-UA"/>
        </w:rPr>
        <w:t>єкт оренди, або протокол проведення конкурсу на право оренди майна та підписаний договір оренди комунального майна подати на затвердження сесії Новоушицької селищної ради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1:00Z</dcterms:created>
  <dc:creator>user</dc:creator>
  <dc:description/>
  <cp:keywords/>
  <dc:language>en-US</dc:language>
  <cp:lastModifiedBy>Admin</cp:lastModifiedBy>
  <cp:lastPrinted>2016-12-12T16:40:00Z</cp:lastPrinted>
  <dcterms:modified xsi:type="dcterms:W3CDTF">2016-12-12T14:40:00Z</dcterms:modified>
  <cp:revision>8</cp:revision>
  <dc:subject/>
  <dc:title> </dc:title>
</cp:coreProperties>
</file>