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22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35.6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XVII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9  липня 2020 року № 2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прийняття в комунальну власність Новоушицької селищної об’єднаної територіальної громади в особі Новоушицької селищної ради майна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Керуючись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розглянувши акт обстеження виявленого, необлікованого майна від 18.06.2020 р., селищна рад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Затвердити акт обстеження виявленого, необлікованого майна від 18.06.2020 р.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firstLine="720"/>
        <w:jc w:val="both"/>
        <w:rPr/>
      </w:pPr>
      <w:r>
        <w:rPr>
          <w:color w:val="000000"/>
          <w:sz w:val="24"/>
          <w:lang w:val="uk-UA"/>
        </w:rPr>
        <w:t>2. Прийняти</w:t>
      </w:r>
      <w:r>
        <w:rPr>
          <w:sz w:val="24"/>
          <w:lang w:val="uk-UA"/>
        </w:rPr>
        <w:t xml:space="preserve"> у комунальну власність Новоушицької селищної об’єднаної територіальної громади в особі Новоушицької селищної ради майно згідно додатку № 1 до даного рішення (додається)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згідно додатку № 1 до даного рішення (додається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</w:t>
      </w:r>
      <w:r>
        <w:rPr>
          <w:sz w:val="24"/>
          <w:szCs w:val="26"/>
          <w:lang w:val="en-US"/>
        </w:rPr>
        <w:t>XVIII</w:t>
      </w:r>
      <w:r>
        <w:rPr>
          <w:sz w:val="24"/>
          <w:szCs w:val="26"/>
          <w:lang w:val="uk-UA"/>
        </w:rPr>
        <w:t xml:space="preserve"> сесії 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>Новоушицької селищної ради від ____.07.2020 р. № ____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Перелік майна, що приймається у комунальну власність 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Новоушицької селищної об’єднаної територіальної громади 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>в особ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1. Частина автодороги в с. Каскада Новоушицького району Хмельницької області по вул. Медова (від перехрестя до кладовища), протяжністю 700 м., площею покриття 2100 м.кв., вартістю 210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2. Частина автодороги в с. Рудківці Новоушицького району Хмельницької області по пров. Лісовому (від будинку № 13 до будинку № 19), протяжністю 100 м., площею покриття 300 м.кв., вартістю 3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user</dc:creator>
  <dc:description/>
  <cp:keywords/>
  <dc:language>en-US</dc:language>
  <cp:lastModifiedBy>Admin</cp:lastModifiedBy>
  <cp:lastPrinted>2020-06-17T11:24:00Z</cp:lastPrinted>
  <dcterms:modified xsi:type="dcterms:W3CDTF">2020-07-15T09:57:00Z</dcterms:modified>
  <cp:revision>4</cp:revision>
  <dc:subject/>
  <dc:title> </dc:title>
</cp:coreProperties>
</file>