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tabs>
          <w:tab w:val="clear" w:pos="708"/>
          <w:tab w:val="left" w:pos="0" w:leader="none"/>
        </w:tabs>
        <w:bidi w:val="0"/>
        <w:spacing w:lineRule="auto" w:line="360"/>
        <w:ind w:left="0" w:right="0" w:hanging="0"/>
        <w:rPr>
          <w:b/>
          <w:b/>
          <w:sz w:val="24"/>
        </w:rPr>
      </w:pPr>
      <w:r>
        <w:rPr>
          <w:b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ВОУШИЦЬКА СЕЛИЩНА РА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ВОУШИЦЬКОГО РАЙОНУ ХМЕЛЬНИЦЬКОЇ ОБЛАСТІ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t>РІШЕНН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</w:t>
      </w:r>
      <w:r>
        <w:rPr>
          <w:b/>
          <w:sz w:val="24"/>
          <w:lang w:val="uk-UA"/>
        </w:rPr>
        <w:t xml:space="preserve">позачергової  сесії селищної ради </w:t>
      </w:r>
      <w:r>
        <w:rPr>
          <w:b/>
          <w:sz w:val="24"/>
          <w:lang w:val="en-US"/>
        </w:rPr>
        <w:t>V</w:t>
      </w:r>
      <w:r>
        <w:rPr>
          <w:b/>
          <w:sz w:val="24"/>
          <w:lang w:val="uk-UA"/>
        </w:rPr>
        <w:t>ІІ скликанн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від   13 лютого </w:t>
      </w:r>
      <w:r>
        <w:rPr>
          <w:b/>
          <w:sz w:val="24"/>
        </w:rPr>
        <w:t xml:space="preserve"> </w:t>
      </w:r>
      <w:r>
        <w:rPr>
          <w:b/>
          <w:sz w:val="24"/>
          <w:lang w:val="uk-UA"/>
        </w:rPr>
        <w:t>2018 року №58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мт. Нова Ушиц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Про продаж земельної ділянки несільськогосподарського призначення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ТОВ “Меркурій-МТК”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left="0" w:right="0" w:firstLine="540"/>
        <w:jc w:val="both"/>
        <w:rPr>
          <w:b/>
          <w:b/>
          <w:bCs/>
          <w:sz w:val="24"/>
          <w:lang w:val="uk-UA"/>
        </w:rPr>
      </w:pPr>
      <w:r>
        <w:rPr>
          <w:sz w:val="24"/>
          <w:lang w:val="uk-UA"/>
        </w:rPr>
        <w:t xml:space="preserve">З метою сприяння соціально-економічному розвитку громади та враховуючи розташування на земельних ділянці об’єктів нерухомого майна, що перебуває у власності  Товариства з обмеженою відповідальністю  “Меркурій-МТК” керуючись ст.ст. 127, 128, ч.2 ст.134, ст. 201 Земельного кодексу України №2768-ІІІ від 25.10.2001 року, ст. ст. 26, 59 Закону України „Про місцеве самоврядування в Україні”, селищна рада 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В И Р І Ш И Л А</w:t>
      </w:r>
      <w:r>
        <w:rPr>
          <w:b/>
          <w:sz w:val="24"/>
          <w:lang w:val="uk-UA"/>
        </w:rPr>
        <w:t xml:space="preserve"> </w:t>
      </w:r>
      <w:r>
        <w:rPr>
          <w:b/>
          <w:bCs/>
          <w:sz w:val="24"/>
          <w:lang w:val="uk-UA"/>
        </w:rPr>
        <w:t>: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TextBodyIndent"/>
        <w:ind w:left="0" w:right="0" w:firstLine="540"/>
        <w:jc w:val="both"/>
        <w:rPr>
          <w:sz w:val="24"/>
        </w:rPr>
      </w:pPr>
      <w:r>
        <w:rPr>
          <w:sz w:val="24"/>
        </w:rPr>
        <w:t>1. Затвердити звіт про експертну грошову оцінку земельної ділянки несільськогосподарського призначення по вул. Ринкова,4а/3 в смт. Нова Ушиця, Хмельницької області, яка розташована під об’єктом нерухомого майна, що перебуває у власності Товариства з обмеженою відповідальністю  “Меркурій-МТК”.</w:t>
      </w:r>
    </w:p>
    <w:p>
      <w:pPr>
        <w:pStyle w:val="TextBodyIndent"/>
        <w:ind w:left="0" w:right="0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0" w:right="0"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>1.1. Затвердити вартість земельної ділянки в розмірі 8923 (вісім тисяч девятсот двадцять три) гривні 00 коп., без ПДВ на підставі експертної грошової оцінки (висновок експерта про оціночну вартість від  16 січня 2018 р.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0" w:right="0"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0" w:right="0"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>1.2. Продати  Товариства з обмеженою відповідальністю  “Меркурій-МТК”  земельну ділянку, площею 130 кв.м. (кадастровий номер 6823355100:03:004:0119) за 8923 (вісім тисяч девятсот двадцять три) гривень 00 коп., без ПДВ   для будівництва та ослуговування будівель торгівлі за адресою:  Хмельницька область, смт. Нова Ушиця, вул. Ринкова,4а/3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0" w:right="0"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0" w:right="0"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>1.3. Доручити селищному голові Московчуку О.В. підписати договір купівлі-продажу земельної ділянки, площею 130 кв.м. (кадастровий номер 6823355100:03:004:0119)  в  Хмельницька область, смт. Нова Ушиця, вул. Ринкова,4а/3 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0" w:right="0"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>1.4. Товариству з обмеженою відповідальністю  “Меркурій-МТК” виконувати обов’язки власника земельної ділянки згідно з вимогами ст.91 Земельного кодексу України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>1.5. В разі неукладення протягом шести місяців, з дати прийняття цього рішення, договору купівлі продажу земельної ділянки, - дане рішення вважатиметься анульованим.</w:t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firstLine="540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>1.6. Договір оренди земельної ділянки, укладений між Новоушицькою селищною радою та ТОВ “Меркурій-МТК” вважати таким, що втратив чинність з дня укладення додаткової угоди про розірвання договору оренди.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елищний голова                                                                                           О.Московчук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Indent"/>
        <w:ind w:left="0" w:right="0" w:firstLine="5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right="0" w:hanging="0"/>
      <w:jc w:val="center"/>
    </w:pPr>
    <w:rPr>
      <w:rFonts w:ascii="Arial" w:hAnsi="Arial" w:eastAsia="Times New Roman" w:cs="Arial"/>
      <w:color w:val="auto"/>
      <w:sz w:val="24"/>
      <w:szCs w:val="24"/>
      <w:lang w:val="uk-UA" w:eastAsia="zh-CN" w:bidi="ar-SA"/>
    </w:rPr>
  </w:style>
  <w:style w:type="paragraph" w:styleId="TextBodyIndent">
    <w:name w:val="Body Text Indent"/>
    <w:basedOn w:val="Normal"/>
    <w:pPr>
      <w:ind w:left="0" w:right="0" w:firstLine="854"/>
    </w:pPr>
    <w:rPr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13:00Z</dcterms:created>
  <dc:creator>user</dc:creator>
  <dc:description/>
  <dc:language>en-US</dc:language>
  <cp:lastModifiedBy>NATALI</cp:lastModifiedBy>
  <cp:lastPrinted>2017-05-31T11:15:00Z</cp:lastPrinted>
  <dcterms:modified xsi:type="dcterms:W3CDTF">2017-06-08T11:16:00Z</dcterms:modified>
  <cp:revision>6</cp:revision>
  <dc:subject/>
  <dc:title> </dc:title>
</cp:coreProperties>
</file>